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春江小学、孝都小学和新华小学联合教研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活动时间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下午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活动地点：</w:t>
      </w:r>
      <w:r>
        <w:rPr>
          <w:lang w:val="en-US" w:eastAsia="zh-CN"/>
        </w:rPr>
        <w:t>新北区孝都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参加对象：</w:t>
      </w:r>
      <w:r>
        <w:rPr>
          <w:lang w:val="en-US" w:eastAsia="zh-CN"/>
        </w:rPr>
        <w:t>孝都小学、春江小学、新华小学和其他兄弟学校英语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活动主持：</w:t>
      </w:r>
      <w:r>
        <w:rPr>
          <w:lang w:val="en-US" w:eastAsia="zh-CN"/>
        </w:rPr>
        <w:t>徐文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90"/>
        <w:gridCol w:w="1300"/>
        <w:gridCol w:w="1286"/>
        <w:gridCol w:w="252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或主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: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nit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课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严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教室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孝都小学汤春花主任提前安排上课班级，请上课老师主动联系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:05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: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Unit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课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洪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媒体教室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:5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堂教学互动研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文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老师们关注单元整体教学下课时目标的定位和达成并积极研讨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: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：《基于主题意义的语篇教学策略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文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活动现场拍照：孝都小学老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活动报道：孝都小学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常州市新北区春江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常州市新北区孝都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常州市新北区新华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020.11.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37:50Z</dcterms:created>
  <dc:creator>Administrator.SC-202004091025</dc:creator>
  <dc:description/>
  <dc:language>en-US</dc:language>
  <cp:lastModifiedBy>Administrator</cp:lastModifiedBy>
  <dcterms:modified xsi:type="dcterms:W3CDTF">2020-11-15T0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