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周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</w:rPr>
        <w:t>29</w:t>
      </w:r>
      <w:r>
        <w:rPr>
          <w:rFonts w:ascii="宋体" w:hAnsi="宋体" w:cs="宋体"/>
          <w:bCs/>
          <w:kern w:val="0"/>
          <w:sz w:val="24"/>
          <w:szCs w:val="24"/>
        </w:rPr>
        <w:t>上午</w:t>
      </w:r>
      <w:r>
        <w:rPr>
          <w:rFonts w:cs="宋体" w:ascii="宋体" w:hAnsi="宋体"/>
          <w:bCs/>
          <w:kern w:val="0"/>
          <w:sz w:val="24"/>
          <w:szCs w:val="24"/>
        </w:rPr>
        <w:t>9:55-10:13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观察幼儿的社会性发展水平状况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观察游戏内容和材料是否对幼儿社会性发展有所影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次游戏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: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先选择了跨栏，拿了又放下选择了羊角球，寻找到了同材料的活动，三个羊角球排成一列，开始开火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: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看到孙睿去拿羊角球主动喊他：“孙睿，我们这里。”开了一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对同伴说：“好累啊，我们歇一会吧。”当同伴把火车开向足球场时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说到：“别到那边去。”继续开火车，发现有点掉队，马上加速跟上去。整个游戏火车不脱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次游戏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:0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选择了蓝色塑框来开火车，跟着前面的孩子一起开启火车，紧紧跟着前面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看到同伴更换了材料，也随之换了材料。她选择了竹梯小火车，一边喊着：“来，来呀，来这里开火车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: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处在竹梯火车的中间位置，此时火车头和火车尾的两位小朋友分别向相反的方向开去，导致火车无法正常前进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退出了竹梯火车的队伍，并说到：“我不和他们玩了。”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两次游戏中，莹莹可以融入集体活动中，愿意和同伴交往，和同伴共同完成“开火车”的任务，在同伴将火车开向足球场上时，能及时出声提醒，遵守基本的游戏规则。在游戏中，她能主动的加入他人队伍、主动邀请同伴，</w:t>
      </w:r>
      <w:r>
        <w:rPr>
          <w:rFonts w:ascii="宋体" w:hAnsi="宋体" w:cs="宋体"/>
          <w:kern w:val="0"/>
          <w:sz w:val="24"/>
          <w:szCs w:val="24"/>
        </w:rPr>
        <w:t>当同伴之间出现矛盾、不同意见时，莹莹选择了离开，虽然没有积极面对解决问题，但也没有引起更大的矛盾发生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以看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社会适应能力较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在组织游戏活动时，有针对性地选择了需要大家齐心协力才能完成的活动内容，让幼儿在具体的活动中亲身体会到合作的重要性。例如上述游戏活动“开活动”中，为了让小火车开动起来，如果只有一个孩子肯定是不可能完成的，必须要多个幼儿合作完成，案例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莹</w:t>
      </w:r>
      <w:r>
        <w:rPr>
          <w:rFonts w:ascii="宋体" w:hAnsi="宋体" w:cs="宋体"/>
          <w:kern w:val="0"/>
          <w:sz w:val="24"/>
          <w:szCs w:val="24"/>
        </w:rPr>
        <w:t>莹主动的加入了这个合作游戏，而且为了让火车不脱节，调整了自己的速度来配合其他幼儿，是一种配合、合作，所以在无形中这种游戏内容能够促进幼儿亲社会行为的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样，游戏材料的选择和投放对幼儿的亲社会行为也有一定的影响，在第二游戏中，莹莹选择了竹梯，因为竹梯自重较重，对于一个女孩子来说，想通过一个人的力量将其架起来还是有一定难度的，所以在面对这样的材料时，莹莹主动去邀请小伙伴来加入她的队伍，这又无形中促使了幼儿社会性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创设良好的游戏环境，在游戏中加入合作、分享的故事情境来促进幼儿的亲社会的发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要有针对性地选择户外运动游戏材料，多为幼儿提供需要合作互助才能完成的材料，促使幼儿亲社会行为的发生，再在合作活动中强化幼儿的行为，让幼儿感受到与同伴合作互助的快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多为幼儿创造自由交往和游戏的机会，鼓励他们自主选择、自主结伴开展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8:00Z</dcterms:created>
  <dc:creator>Administrator</dc:creator>
  <dc:description/>
  <dc:language>en-US</dc:language>
  <cp:lastModifiedBy>lcy2zl</cp:lastModifiedBy>
  <dcterms:modified xsi:type="dcterms:W3CDTF">2020-12-24T14:36:3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