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小五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651"/>
        <w:gridCol w:w="4350"/>
        <w:gridCol w:w="2213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的身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30—12.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宇洋说：“你的身体上有什么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乔艺雯说：“你的小手能做什么？”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游戏：身体骨碌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学游戏：食物的旅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智游戏：谁的肚脐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创意美术：有趣的洞洞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身体里面有什么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7—12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怡琳说：：“你知道</w:t>
            </w:r>
            <w:r>
              <w:rPr>
                <w:sz w:val="24"/>
                <w:szCs w:val="24"/>
                <w:lang w:val="en-US" w:eastAsia="zh-CN"/>
              </w:rPr>
              <w:t>我们吃的饭去了哪里了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景天说：“我们的身体里是不是装着满满的水呢？”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谁的肚脐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14—12.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文轩说：“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橘子上有个圆点点。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祎梒说：“好像小朋友的肚脐眼啊”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们身体里的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21——12.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星辰说：“我们身体上的洞洞好多啊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成远说：“对啊，有的洞洞大，有的洞洞小”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杨露华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0:00Z</dcterms:created>
  <dc:creator>Administrator</dc:creator>
  <dc:description/>
  <dc:language>en-US</dc:language>
  <cp:lastModifiedBy>露露</cp:lastModifiedBy>
  <cp:lastPrinted>2019-05-13T10:44:00Z</cp:lastPrinted>
  <dcterms:modified xsi:type="dcterms:W3CDTF">2020-12-20T15:0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