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信任让教育变得真实而有效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武进区礼河实验学校     王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课堂纪律，为了应试教育，许多老师使用的是立“下马威”，并佐之以“小红花”的激励，“逻辑后果”的制约等措施。其实在无形中降低了孩子的水准。许多家长苦恼于孩子不肯主动学习，他们在挖空心思地想怎样又“拉”又“打”，能促使和逼迫孩子自觉地学习，以应对那无穷的考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我们得到了学生的信任，那么，学生就会把我们当作可以信赖的人。他们会把自己的喜怒哀乐，甚至把自己的秘密告诉我们。当他们遇到困难时，他们就会向我们求助。当他们在离开校园以后，不管是多少时间，一年两年，十年八年，甚至更长的时间里都会继续信任我们，虽然期间并不经常联系。那我们是否得到了这样的信任？   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老师有天然被信任的先天基因，孩子第一天上学对老师肯定是信任的，孩子反驳父母最有力的话就是“老师说的”，但随着年龄的增长孩子嘴里的这句话越来越少，原因是什么，值得我们反思。我认为要做一个让学生信任的老师，应该做到如下几方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非分明，严谨公正。 在学校这样的大家庭里，每个孩子都有不同的家庭背景，不同的性格特征，不同的身体素质，不同的知识水平……因此也总会有种种矛盾的产生。矛盾产生了，他们最先想到的是老师，他们都想得到老师的庇护。这时需要老师的理智，要是非分明，不要因为印象，成绩而随意批评、指责，那样会对一些受到“不公平”待遇的孩子产生对你的烦感，在以后的日子里会很难与他们沟通。如果你方法得当，被批评的孩子不但不记恨，反而会更尊敬你，并且他们会做你最好的助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言必行，行必果。 老师要取“信”于学生，那么就必须在学生面前树立起一个良好的形象。而让学生认为最可信最有说服力的良好形象是老师自己的以身作则，言行一致。而且还要兑现自己对学生许下的诺言。同时，老师对待学生不能提那些根本达不到的要求，因为当老师提出的要求最终办不到时，老师或者会束手无策，或者会采取一些违反道德规范的惩罚措施，这样对于老师形象无疑是自己打自己的嘴巴，在学生的心目中的形象也就会大打折扣，学生也就会失去对老师的信任程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信学生，关爱学生。老师对学生的爱是开启学生心扉的金钥匙。老师对学生发自内心地去关心，以真诚的态度对待学生，无论在学习方面，还是在生活方面，老师都要尽量做到细致入微、全面了解每一位学生，不能粗心大意、忽视部分学生，要永远把学生利益放在第一位，时时刻刻想着是学生。老师只要发自内心的关爱学生，以实际行动来体现，才会赢得孩子的爱与信任，孩子才有可能将教师“纳为自己人”，才可能信任教师，才能心悦诚服地接受教师的善意批评，并努力按教师的要求去做，教师的教育教学工作才可能做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之，学生的信任可以促进师生合作，有了信任，教师不用老是去监督每一个学生，去不断质疑学生，用“心”搭建起信任这条沟通的桥梁，必然会使我们的工作取得事半功倍，润物无声的理想效果， 作为一个被学生信任的教师是幸福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1:00Z</dcterms:created>
  <dc:creator>Administrator</dc:creator>
  <dc:description/>
  <dc:language>en-US</dc:language>
  <cp:lastModifiedBy>感觉naozi被掏空</cp:lastModifiedBy>
  <dcterms:modified xsi:type="dcterms:W3CDTF">2020-12-24T02:05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