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4"/>
        </w:rPr>
        <w:t>雕庄中心幼儿园</w:t>
      </w:r>
      <w:r>
        <w:rPr>
          <w:rFonts w:ascii="Verdana" w:hAnsi="Verdana" w:cs="宋体" w:eastAsia="楷体"/>
          <w:kern w:val="0"/>
          <w:sz w:val="24"/>
          <w:szCs w:val="24"/>
        </w:rPr>
        <w:t>   </w:t>
      </w:r>
      <w:r>
        <w:rPr>
          <w:rFonts w:ascii="楷体" w:hAnsi="楷体" w:cs="宋体" w:eastAsia="楷体"/>
          <w:kern w:val="0"/>
          <w:sz w:val="24"/>
          <w:szCs w:val="24"/>
        </w:rPr>
        <w:t>周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</w:rPr>
        <w:t>18</w:t>
      </w:r>
      <w:r>
        <w:rPr>
          <w:rFonts w:ascii="宋体" w:hAnsi="宋体" w:cs="宋体"/>
          <w:bCs/>
          <w:kern w:val="0"/>
          <w:sz w:val="24"/>
          <w:szCs w:val="24"/>
        </w:rPr>
        <w:t>上午</w:t>
      </w:r>
      <w:r>
        <w:rPr>
          <w:rFonts w:cs="宋体" w:ascii="宋体" w:hAnsi="宋体"/>
          <w:bCs/>
          <w:kern w:val="0"/>
          <w:sz w:val="24"/>
          <w:szCs w:val="24"/>
        </w:rPr>
        <w:t>9:36-10:18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大操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刘柯（中班男生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张靖泽（大班男生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Cs/>
          <w:kern w:val="0"/>
          <w:sz w:val="24"/>
          <w:szCs w:val="24"/>
        </w:rPr>
        <w:t>不同年龄段幼儿社会性发展的水平是否具有差异性。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观察游戏材料的数量是否对社会性发展有所影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</w:t>
      </w:r>
      <w:r>
        <w:rPr>
          <w:rFonts w:ascii="宋体" w:hAnsi="宋体" w:cs="宋体"/>
          <w:b/>
          <w:bCs/>
          <w:kern w:val="0"/>
          <w:sz w:val="24"/>
          <w:szCs w:val="24"/>
        </w:rPr>
        <w:t>记录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班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中班每人一个球，游戏时间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钟）</w:t>
      </w:r>
      <w:r>
        <w:rPr>
          <w:rFonts w:cs="宋体" w:ascii="宋体" w:hAnsi="宋体"/>
          <w:kern w:val="0"/>
          <w:sz w:val="24"/>
          <w:szCs w:val="24"/>
        </w:rPr>
        <w:t>9:36</w:t>
      </w:r>
      <w:r>
        <w:rPr>
          <w:rFonts w:ascii="宋体" w:hAnsi="宋体" w:cs="宋体"/>
          <w:kern w:val="0"/>
          <w:sz w:val="24"/>
          <w:szCs w:val="24"/>
        </w:rPr>
        <w:t>柯柯一个人在拍球，一分钟之后柯柯和旁边的男孩说：“要不我们一起玩球？”对方未回应，过了一会，分别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孩子过来喊他的名字，但并没有玩在一起，柯柯又和旁边的男孩说：要不要踢球啊？”对方依然没有做出回应，各自拍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减少球的数量，游戏时间：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钟）</w:t>
      </w:r>
      <w:r>
        <w:rPr>
          <w:rFonts w:cs="宋体" w:ascii="宋体" w:hAnsi="宋体"/>
          <w:kern w:val="0"/>
          <w:sz w:val="24"/>
          <w:szCs w:val="24"/>
        </w:rPr>
        <w:t>9:46</w:t>
      </w:r>
      <w:r>
        <w:rPr>
          <w:rFonts w:ascii="宋体" w:hAnsi="宋体" w:cs="宋体"/>
          <w:kern w:val="0"/>
          <w:sz w:val="24"/>
          <w:szCs w:val="24"/>
        </w:rPr>
        <w:t>柯柯这次没拿到球，和旁边男生在场地上走来走去，一会看看别人，一会踩在花坛边上，看到脚边有球，也会去踢一脚，柯柯说；“我都没有球！”这样的状态持续了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分钟，柯柯飞快跑到另一边，那边有三个男孩正在玩传球的游戏，柯柯加入其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班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每人一个球，游戏时间：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分钟）</w:t>
      </w:r>
      <w:r>
        <w:rPr>
          <w:rFonts w:cs="宋体" w:ascii="宋体" w:hAnsi="宋体"/>
          <w:kern w:val="0"/>
          <w:sz w:val="24"/>
          <w:szCs w:val="24"/>
        </w:rPr>
        <w:t>9:59</w:t>
      </w:r>
      <w:r>
        <w:rPr>
          <w:rFonts w:ascii="宋体" w:hAnsi="宋体" w:cs="宋体"/>
          <w:kern w:val="0"/>
          <w:sz w:val="24"/>
          <w:szCs w:val="24"/>
        </w:rPr>
        <w:t>泽泽拿到球开始拍球，在老师问到：“除了拍球，还能怎么玩呢？”泽泽用头向上顶球，老师看到说：“他还会顶球呢！”一直到</w:t>
      </w:r>
      <w:r>
        <w:rPr>
          <w:rFonts w:cs="宋体" w:ascii="宋体" w:hAnsi="宋体"/>
          <w:kern w:val="0"/>
          <w:sz w:val="24"/>
          <w:szCs w:val="24"/>
        </w:rPr>
        <w:t>10:05</w:t>
      </w:r>
      <w:r>
        <w:rPr>
          <w:rFonts w:ascii="宋体" w:hAnsi="宋体" w:cs="宋体"/>
          <w:kern w:val="0"/>
          <w:sz w:val="24"/>
          <w:szCs w:val="24"/>
        </w:rPr>
        <w:t>结束活动，泽泽都在独自玩顶球游戏。期间，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女孩子主动找他聊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减少球的数量，游戏时间：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分钟）</w:t>
      </w:r>
      <w:r>
        <w:rPr>
          <w:rFonts w:cs="宋体" w:ascii="宋体" w:hAnsi="宋体"/>
          <w:kern w:val="0"/>
          <w:sz w:val="24"/>
          <w:szCs w:val="24"/>
        </w:rPr>
        <w:t>10:08</w:t>
      </w:r>
      <w:r>
        <w:rPr>
          <w:rFonts w:ascii="宋体" w:hAnsi="宋体" w:cs="宋体"/>
          <w:kern w:val="0"/>
          <w:sz w:val="24"/>
          <w:szCs w:val="24"/>
        </w:rPr>
        <w:t>活动开始，泽泽就和另一名男孩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一起踢球。玩了一会，泽泽：我们这样来传球吧！</w:t>
      </w:r>
      <w:r>
        <w:rPr>
          <w:rFonts w:cs="宋体" w:ascii="宋体" w:hAnsi="宋体"/>
          <w:kern w:val="0"/>
          <w:sz w:val="24"/>
          <w:szCs w:val="24"/>
        </w:rPr>
        <w:t>A:</w:t>
      </w:r>
      <w:r>
        <w:rPr>
          <w:rFonts w:ascii="宋体" w:hAnsi="宋体" w:cs="宋体"/>
          <w:kern w:val="0"/>
          <w:sz w:val="24"/>
          <w:szCs w:val="24"/>
        </w:rPr>
        <w:t>好累啊，走，我们去阴凉的地方。两人一同前往。泽泽在传球时，被一个孩子打断，泽泽大声对他说：“干嘛呀！”接着他们开始玩投篮游戏（同一个篮筐），两个人轮流玩，一人一次，泽泽会说：该我玩了。中途有女孩子想要加入他们，但是泽泽未同意：“你们去找伙伴玩。”泽泽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开始一人一个球筐轮流投，泽泽：“你先投。”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“啊呀，没进，你来。”两个人一人一次，友好游戏。</w:t>
      </w:r>
      <w:r>
        <w:rPr>
          <w:rFonts w:cs="宋体" w:ascii="宋体" w:hAnsi="宋体"/>
          <w:kern w:val="0"/>
          <w:sz w:val="24"/>
          <w:szCs w:val="24"/>
        </w:rPr>
        <w:t>10:14</w:t>
      </w:r>
      <w:r>
        <w:rPr>
          <w:rFonts w:ascii="宋体" w:hAnsi="宋体" w:cs="宋体"/>
          <w:kern w:val="0"/>
          <w:sz w:val="24"/>
          <w:szCs w:val="24"/>
        </w:rPr>
        <w:t>两个人来到滑滑梯，将球投到滑梯上，也是轮流投，期间有一次泽泽对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说：“我还没玩，你犯规。”说完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将球给了泽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分析：</w:t>
      </w:r>
    </w:p>
    <w:tbl>
      <w:tblPr>
        <w:tblW w:w="824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0"/>
        <w:gridCol w:w="3647"/>
      </w:tblGrid>
      <w:tr>
        <w:trPr>
          <w:trHeight w:val="3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柯柯（中班男生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泽泽（大班男生）</w:t>
            </w:r>
          </w:p>
        </w:tc>
      </w:tr>
      <w:tr>
        <w:trPr>
          <w:trHeight w:val="3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材料充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能够主动与他人沟通，想与他人合作游戏，而且有伙伴主动找他游戏，可以看出有着良好的同伴关系，社会性发展水平有所展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虽然语言有交流沟通，但是行动上仍然还是独自一人游戏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老师对于他顶球的动作表示出惊讶、赞叹时，强化了泽泽的行为，老师的肯定对孩子的表现有着重要作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泽泽与同伴有语言上的沟通交流，社会性有所体现。行动上仍然是独自一人游戏。</w:t>
            </w:r>
          </w:p>
        </w:tc>
      </w:tr>
      <w:tr>
        <w:trPr>
          <w:trHeight w:val="3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材料减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现的有些无所事事，在小朋友之间走来走去，偶尔也会去踢一下别人的球，但也仅限于踢一下，其实可以看出他是想玩球的，但又不知道该如何加入别人。等到最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分钟他看到旁边有三个人在合作玩的时候，他也马上去加入了他们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作行为自发生成，整个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分钟内，泽泽和另一个男孩之间的合作交往都是较为良好的，两个人共同遵守游戏规则，有矛盾时会用语言来沟通解决问题，社会性发展水平较为良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良好的同伴交往是幼儿社会性发展的重要标志，从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次游戏中可以看出，柯柯和泽泽两名幼儿的社会性发展较为良好，能够友好的和同伴相处，能遵守基本的行为规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从游戏材料上看，材料充足时，柯柯和泽泽两人都只有语言上的同伴交流，而材料减少时，合作行为明显增加。可以看出游戏材料的数量对幼儿社会性发展有所影响，材料减少时合作行为的发生频次高于材料充足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从幼儿年龄上看，在同样的材料数量情况下，比如材料减少时，中班柯柯主要处于无所事事的状态，在最后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看到他们合作游戏时才加入其中，而大班泽泽在整个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钟的活动内，都伴随着良好的同伴交往、合作行为、规则意识。单从合作行为发生的持续时间来看，年龄大的幼儿表现出的同伴合作行为的水平要高于年龄小的幼儿，年龄大的幼儿能够更主动地发起合作行为，利用语言与同伴交往的能力也更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观察建议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对于幼儿的亲社会行为，教师应该多给予具体、有针对性的肯定和表扬，强化幼儿的亲社会行为，促进幼儿社会性行为的发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可以尝试大带小，开展混龄模式下的户外运动游戏，利用榜样作用，促进幼儿亲社会行为的发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在户外运动游戏的材料选择上，并不是越多越好，优化游戏材料，为幼儿提供需要大家合作互助才能完成的活动，让幼儿在具体游戏活动中体会合作的重要性，学会合作、互助、分享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多为幼儿提供自由交往和游戏的机会，鼓励他们自主选择、自主结伴开展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附：照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柯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泽泽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71770" cy="39547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58:00Z</dcterms:created>
  <dc:creator>Administrator</dc:creator>
  <dc:description/>
  <dc:language>en-US</dc:language>
  <cp:lastModifiedBy>lcy2zl</cp:lastModifiedBy>
  <dcterms:modified xsi:type="dcterms:W3CDTF">2020-12-24T14:45:2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