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教师观察记录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  <w:sz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4"/>
        </w:rPr>
        <w:t xml:space="preserve">雕庄中心幼儿园   </w:t>
      </w:r>
      <w:r>
        <w:rPr>
          <w:rFonts w:ascii="楷体_GB2312;楷体" w:hAnsi="楷体_GB2312;楷体" w:cs="楷体_GB2312;楷体" w:eastAsia="楷体_GB2312;楷体"/>
          <w:sz w:val="24"/>
          <w:lang w:eastAsia="zh-CN"/>
        </w:rPr>
        <w:t>赵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观察日期：</w:t>
      </w:r>
      <w:r>
        <w:rPr>
          <w:rFonts w:cs="宋体" w:ascii="宋体" w:hAnsi="宋体"/>
          <w:sz w:val="24"/>
          <w:lang w:val="en-US" w:eastAsia="zh-CN"/>
        </w:rPr>
        <w:t>2020.10.29</w:t>
      </w:r>
      <w:r>
        <w:rPr>
          <w:rFonts w:cs="宋体" w:ascii="宋体" w:hAnsi="宋体"/>
          <w:sz w:val="24"/>
        </w:rPr>
        <w:t xml:space="preserve">                       </w:t>
      </w:r>
      <w:r>
        <w:rPr>
          <w:rFonts w:ascii="宋体" w:hAnsi="宋体" w:cs="宋体"/>
          <w:sz w:val="24"/>
        </w:rPr>
        <w:t>时间：</w:t>
      </w:r>
      <w:r>
        <w:rPr>
          <w:rFonts w:ascii="宋体" w:hAnsi="宋体" w:cs="宋体"/>
          <w:sz w:val="24"/>
          <w:lang w:eastAsia="zh-CN"/>
        </w:rPr>
        <w:t>上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观察对象：</w:t>
      </w:r>
      <w:r>
        <w:rPr>
          <w:rFonts w:ascii="宋体" w:hAnsi="宋体" w:cs="宋体"/>
          <w:sz w:val="24"/>
          <w:lang w:eastAsia="zh-CN"/>
        </w:rPr>
        <w:t>中三班舒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观察目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幼儿在游戏过程中是否有自发的社会性交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随着游戏材料的变化，幼儿的社会性交往是否也有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观察记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现场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开火车游戏开始了，幼儿自主去选择喜欢的材料。小哲跑过去拿了一个蓝色的塑料盒，而这时也有其他几个小朋友拿到了塑料盒，大家放在地上准备拼成火车。这时，小哲拿着他的盒子走到最前面，一边放下一边说：“我要做火车头”，而后面那个男生则不同意，用手想推开小哲。一个想放在最前面，一个用力推开，大家互不相让，就这么僵持了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分钟后，有一个小女孩的加入，正好夹在了小哲和后面男生的中间，无形中平息了这次的“火车头”之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现场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教师适当减少游戏材料后，游戏再次开始。这次小哲扛了一个竹梯，他一边走一边叫唤：“谁要坐我的火车？”在他召唤了三次以后，终于来了一个女生，但是女生提出要让她做火车头，小哲犹豫了一下说：“好吧”。于是，他调转身和女孩开起了“火车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分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游戏初期，因为材料丰富，幼儿选择的空间较大。上述幼儿选择的塑料盒是一种能促进幼儿合作的材料，因为塑料盒需要拼接才能成为“火车”，说明幼儿有一定的游戏经验，知道这种材料要与同伴合作游戏，这也就是一般情境下的亲社会行为。但在谁做“火车头”的这件事上，还是产生了小矛盾，这应该是和幼儿的性格有关，小哲比较活泼要强。从某种意义上说，合理的竞争行为也属于亲社会行为，因为它能与合作行为互相转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调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多方研究表明，</w:t>
      </w:r>
      <w:r>
        <w:rPr>
          <w:rFonts w:cs="宋体" w:ascii="宋体" w:hAnsi="宋体"/>
          <w:sz w:val="24"/>
          <w:lang w:val="en-US" w:eastAsia="zh-CN"/>
        </w:rPr>
        <w:t>4-5</w:t>
      </w:r>
      <w:r>
        <w:rPr>
          <w:rFonts w:ascii="宋体" w:hAnsi="宋体" w:cs="宋体"/>
          <w:sz w:val="24"/>
          <w:lang w:val="en-US" w:eastAsia="zh-CN"/>
        </w:rPr>
        <w:t>岁幼儿开始出现合作行为，合作的目的性和稳定性逐渐增强，但很少出现自发的合作行为，需要一定的目标或者区域内的探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教师再思考材料的合理性，对幼儿可能出现的亲社会行为要做一个预设。比如哪些材料是自由组合的，哪些材料必须是合作游戏的。教师可以利用晨间活动的时候，观察幼儿与材料的互动情况，记录哪些材料是对幼儿的社会性交往有促进作用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由于学龄前儿童年龄较小，他们在需要合作的情景中不会自发地表现出合作的行为，有时甚至不知道如何去合作。因此，教师要教给儿童正确的合作方法，指导儿童怎样进行合作。比如上述观察中的幼儿，两个孩子都想做“车头”，可以说这是合理的竞争行为，只要教会孩子们学会沟通和商量，就不会引发矛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附照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/>
      </w:pPr>
      <w:r>
        <w:rPr/>
        <w:drawing>
          <wp:inline distT="0" distB="0" distL="0" distR="0">
            <wp:extent cx="2438400" cy="1645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2437130" cy="16325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eastAsia="宋体"/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53005" cy="18294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drawing>
          <wp:inline distT="0" distB="0" distL="0" distR="0">
            <wp:extent cx="2437130" cy="1828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2441575" cy="18313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drawing>
          <wp:inline distT="0" distB="0" distL="0" distR="0">
            <wp:extent cx="2441575" cy="18319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孙达</cp:lastModifiedBy>
  <dcterms:modified xsi:type="dcterms:W3CDTF">2020-11-01T03:18:29Z</dcterms:modified>
  <cp:revision>2</cp:revision>
  <dc:subject/>
  <dc:title>教师观察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