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小稻秧脱险记》教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唐玲燕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要求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学会本课的生字，理解有生字组成的词语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能正确、流利、有感情地朗读课文，默读课文，用自己的话复述课文的大意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理解课文的内容，知道除草剂，喷雾器具有保护稻秧不受杂草侵害的作用，培养学生从小学科学，长大用科学的志趣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点难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朗读中感悟理解终点词句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进行简单的表演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培养学生从小学科学，长大用科学的志趣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准备：多媒体，表演道具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复习导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同学们，这节课我们继续学习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课——小稻秧脱险记（齐读课题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通过上节课的学习，谁来说说课文中有几个人物？ （黑板上画三个人物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过渡：小稻秧和杂草长的非常像，但一个是吸足营养，结出稻穗大好人，一个是专抢营养的坏家伙，这三个人之间会发生什么故事呢？这节课，让我们一起在反复朗读中来细细体会小稻秧遇到了什么危险，又是怎样摆脱危险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设计意图：让学生对课文有一个整体的认识，再带着问题读书，学习任务明确，学习积极性也高了。】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读演感悟，品读课文 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习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自然段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节课我们已经初步学习过了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课，那谁能跟我说说小稻秧遇到了什么危险呢？（板书：遇险）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一群怎样的杂草？它又是怎样跟小稻秧抢营养的呢？下面自由朗读第一、二自然段，仔细思考一下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群杂草是怎样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板书：蛮不讲理、气势汹汹）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杂草是怎样跟小稻秧抢营养的呢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板书：不由分说、一拥而上）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些词语你都理解了吗？如果遇到不认识的词语你会怎么办？熟读课文是一个好办法，把词语放入课文中进行理解，下面请同学们听老师朗读课文第一、二自然段，仔细体会这些词语的意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（蛮不讲理、气势汹汹、不由分说、一拥而上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设计意图：理解来自学生的思考，当学生的思维之门打开但难以朝那个方向迈进时，教师的解说便是一种责任，有时教师为学生开条路，有时指明方向让学生自己去开路。】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面我想请三位同学来扮演杂草，老师来演小稻秧，注意观察一下演的时候要用怎样的语气。（在扮演中理解词语的意思）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了这些词语，同学们能不能把这两小节读的更好？下面我们一起来读一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学习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自然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渡：如此善良的小稻秧面对这群蛮不讲理的杂草，结果小稻秧生病了，小稻秧生了什么病？如果这样下去，小稻秧会怎样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这时来了一位大救星，它是谁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自由朗读第三、四自然段，看看这位大救星是怎样帮助小稻秧脱险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喷雾器大夫是怎样帮助小稻秧脱险的呢？（板书：除草剂）喷雾器大夫出现时，所有杂草都注意到了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喷雾器大夫对杂草说了些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.</w:t>
      </w:r>
      <w:r>
        <w:rPr>
          <w:rFonts w:ascii="宋体" w:hAnsi="宋体" w:cs="宋体"/>
          <w:sz w:val="24"/>
          <w:szCs w:val="24"/>
          <w:lang w:val="en-US" w:eastAsia="zh-CN"/>
        </w:rPr>
        <w:t>在喷雾器大夫的帮助下，杂草还跟以前一样气势汹汹吗？此时杂草又是表现的？（表演理解纷纷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分角色朗读：你们愿意扮演杂草来演一演吗？唐老师读课文，你们根据课文内容来表演。准备好了吗。（教师读课文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小节，学生表演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设计意图：儿童的认知世界里很少有抽象的概念，更多的是鲜活的形象，生动的生活形象，表演是学生喜爱的活动，因此，我放手让学生去表演。其他的学生会有失落感，我安排他们当小参谋，满足了他们的欲望。】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升华体验，综合实践 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齐读课文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自然段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时的小稻秧怎么样了？（在高兴地跳舞，而且又长高了。） 看来，小稻秧是脱离了危险。（板书：脱险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可爱的小稻秧，在高兴的同时可不要忘了一件事。 （感激喷雾器大夫）如果你是小稻秧，面对喷雾器大夫，你会说些什么呢？  投影出示：脱险后的小稻秧对喷雾器大夫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设计意图：根据儿童的年龄特点及思维特点，采用想象、比较、说话等方法，让学生在充分的、自由的、形式各异的朗读中读读、说说，让学生在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不觉中情感自然流淌。】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总结全文  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今天这篇童话故事的学习，你们懂得了些什么？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齐读课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板书设计：                   </w:t>
      </w:r>
    </w:p>
    <w:p>
      <w:pPr>
        <w:pStyle w:val="Normal"/>
        <w:numPr>
          <w:ilvl w:val="0"/>
          <w:numId w:val="9"/>
        </w:numPr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稻秧脱险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180975</wp:posOffset>
                </wp:positionV>
                <wp:extent cx="1012825" cy="9785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3.8pt;margin-top:1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1905</wp:posOffset>
                </wp:positionH>
                <wp:positionV relativeFrom="paragraph">
                  <wp:posOffset>198120</wp:posOffset>
                </wp:positionV>
                <wp:extent cx="1437640" cy="105664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00.15pt;margin-top:15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小稻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ragraph">
                  <wp:posOffset>71755</wp:posOffset>
                </wp:positionV>
                <wp:extent cx="753745" cy="441960"/>
                <wp:effectExtent l="55245" t="196215" r="55880" b="196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40000">
                          <a:off x="0" y="0"/>
                          <a:ext cx="75384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遇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3.6pt;margin-top:5.65pt;width:59.3pt;height:34.75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遇险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121285</wp:posOffset>
                </wp:positionV>
                <wp:extent cx="605155" cy="381000"/>
                <wp:effectExtent l="56515" t="149225" r="55880" b="149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80000">
                          <a:off x="0" y="0"/>
                          <a:ext cx="605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脱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9.5pt;width:47.6pt;height:29.95pt;mso-wrap-style:square;v-text-anchor:top;rotation:3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脱险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8580</wp:posOffset>
                </wp:positionH>
                <wp:positionV relativeFrom="paragraph">
                  <wp:posOffset>83185</wp:posOffset>
                </wp:positionV>
                <wp:extent cx="255460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5.4pt;margin-top:6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杂草                                   喷雾器大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116205</wp:posOffset>
                </wp:positionV>
                <wp:extent cx="819785" cy="404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0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除草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1.85pt;mso-wrap-distance-left:9.05pt;mso-wrap-distance-right:9.05pt;mso-wrap-distance-top:0pt;mso-wrap-distance-bottom:0pt;margin-top:9.1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除草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1:00Z</dcterms:created>
  <dc:creator>Administrator</dc:creator>
  <dc:description/>
  <dc:language>en-US</dc:language>
  <cp:lastModifiedBy>Administrator</cp:lastModifiedBy>
  <dcterms:modified xsi:type="dcterms:W3CDTF">2016-01-08T06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