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刘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0.10.27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嬉乐湾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参与游戏的幼儿，如李建桥、李封锆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周岁左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幼儿能否利用环境结合材料开展滑草游戏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今天的生态运动游戏，孩子们将自己准备的滑草板和绳子带到了嬉乐湾，准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备开展游戏。游戏开始了，李牧远、张瀚睿等小朋友拿了一张滑草板就开始玩起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来，他们把板放在中一后的草地上，两手抓着圆圆的柄，两脚分开屁股坐在板上，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两脚一蹬开始前进，……第二个游戏环节可以合作，孩子们三三两两结伴。李建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桥坐在板上，李封锆用绳子拉他，李封锆双脚微蹲，咬着牙齿倒退着往前进。过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了一会，刘雨炫和郭子瑞加入了他们，几个人凑一起商量着什么。等我回头，发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他们开起了“火车”，李封锆在最前面拉，刘雨炫坐在第一个张滑草板上，后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面是郭子瑞，刘雨炫手里拉着后面郭子瑞的板上的绳子，依次排列……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随着游戏的进展，老师们提议带着孩子来到小山坡游戏，一诺带着滑草板从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坡往东滑，滑了一段距离，被坑坑洼洼的土坑挡住了，一诺站起身重新调整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林老师带着孩子们来到了西面的山坡，这里坡度较陡，相对来说比较平滑。孩子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们各种姿态，潘梦潇抓着板上的把手速度很快的滑下来了，身体比板还要滑得快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蔡思铭没抓把手，两手撑在身旁，两脚翘起，用屁股控制着板的方向和速度。王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俊杰身体用力的往后仰，两手紧抓，两脚控制着速度和方向，滑到一半板已经甩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了身后。再看李建桥，身体稍稍后仰，紧紧抓住把手，两脚不用力，轻松滑到</w:t>
      </w:r>
    </w:p>
    <w:p>
      <w:pPr>
        <w:pStyle w:val="Normal"/>
        <w:snapToGrid w:val="false"/>
        <w:spacing w:lineRule="auto" w:line="360"/>
        <w:ind w:left="600" w:hanging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坡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草是生活中最常见的，毫不起眼的植物，幼儿园遍地都是，从来没有在意过顽强的小生命。如何利用草这个现有的资源来开展生态运动游戏呢？结合孩子们的生活经验，我们班开展了“滑草”游戏。幼儿的游戏范围比较局限，就集中在中一中二后，并没有想到要拓展到小山坡或者杂草茂盛的中三中四后。后来在老师的带领下，孩子们发现在高高的、密密的草丛中玩耍又是别有一番风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小山坡虽然没有什么草，但却是绝佳的游戏地点。孩子们分别在坡的两面都进行了尝试，结果发现东面坑坑洼洼不适合滑。西面比较平整，但滑起来也要讲究技巧，孩子们在不断尝试中逐渐掌握了滑的方法。游戏推向了另一个高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建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打破固定思维的局限，要鼓励幼儿尽可能的利用现有的环境、场地进行游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除了将环境和材料结合，还可以请老师、保育员一起参与到游戏中来，成人的力量大，能加快滑草的速度，幼儿能获得不同的体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72405" cy="39541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72405" cy="39541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72405" cy="39541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admin</dc:creator>
  <dc:description/>
  <dc:language>en-US</dc:language>
  <cp:lastModifiedBy>悠然</cp:lastModifiedBy>
  <dcterms:modified xsi:type="dcterms:W3CDTF">2020-12-24T05:36:59Z</dcterms:modified>
  <cp:revision>24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