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rPr/>
      </w:pPr>
      <w:r>
        <w:rPr>
          <w:rFonts w:eastAsia="-webkit-standard;Angsana New" w:cs="-webkit-standard;Angsana New" w:ascii="-webkit-standard;Angsana New" w:hAnsi="-webkit-standard;Angsana New"/>
          <w:color w:val="000000"/>
        </w:rPr>
        <w:t xml:space="preserve">    </w:t>
      </w:r>
      <w:r>
        <w:rPr>
          <w:rFonts w:ascii="-webkit-standard;Angsana New" w:hAnsi="-webkit-standard;Angsana New" w:cs="-webkit-standard;Angsana New"/>
          <w:color w:val="000000"/>
        </w:rPr>
        <w:t>美国心理学家波斯纳曾提出一个老师成长的公式：成长</w:t>
      </w:r>
      <w:r>
        <w:rPr>
          <w:rFonts w:cs="-webkit-standard;Angsana New" w:ascii="-webkit-standard;Angsana New" w:hAnsi="-webkit-standard;Angsana New"/>
          <w:color w:val="000000"/>
        </w:rPr>
        <w:t>=</w:t>
      </w:r>
      <w:hyperlink r:id="rId2" w:tgtFrame="_blank">
        <w:r>
          <w:rPr>
            <w:rStyle w:val="InternetLink"/>
            <w:rFonts w:ascii="-webkit-standard;Angsana New" w:hAnsi="-webkit-standard;Angsana New" w:cs="-webkit-standard;Angsana New"/>
            <w:color w:val="000000"/>
            <w:u w:val="none"/>
          </w:rPr>
          <w:t>经验</w:t>
        </w:r>
      </w:hyperlink>
      <w:r>
        <w:rPr>
          <w:rFonts w:cs="-webkit-standard;Angsana New" w:ascii="-webkit-standard;Angsana New" w:hAnsi="-webkit-standard;Angsana New"/>
          <w:color w:val="000000"/>
        </w:rPr>
        <w:t>+</w:t>
      </w:r>
      <w:r>
        <w:rPr>
          <w:rFonts w:ascii="-webkit-standard;Angsana New" w:hAnsi="-webkit-standard;Angsana New" w:cs="-webkit-standard;Angsana New"/>
          <w:color w:val="000000"/>
        </w:rPr>
        <w:t>反思。</w:t>
      </w:r>
    </w:p>
    <w:p>
      <w:pPr>
        <w:pStyle w:val="Style15"/>
        <w:spacing w:lineRule="atLeast" w:line="450" w:before="0" w:after="0"/>
        <w:rPr>
          <w:rFonts w:ascii="-webkit-standard;Angsana New" w:hAnsi="-webkit-standard;Angsana New" w:cs="-webkit-standard;Angsana New"/>
          <w:color w:val="000000"/>
        </w:rPr>
      </w:pPr>
      <w:r>
        <w:rPr>
          <w:rFonts w:ascii="-webkit-standard;Angsana New" w:hAnsi="-webkit-standard;Angsana New" w:cs="-webkit-standard;Angsana New"/>
          <w:color w:val="000000"/>
        </w:rPr>
        <w:t>　　我国著名心理学家林崇德也提出“优秀教师</w:t>
      </w:r>
      <w:r>
        <w:rPr>
          <w:rFonts w:cs="-webkit-standard;Angsana New" w:ascii="-webkit-standard;Angsana New" w:hAnsi="-webkit-standard;Angsana New"/>
          <w:color w:val="000000"/>
        </w:rPr>
        <w:t>=</w:t>
      </w:r>
      <w:r>
        <w:rPr>
          <w:rFonts w:ascii="-webkit-standard;Angsana New" w:hAnsi="-webkit-standard;Angsana New" w:cs="-webkit-standard;Angsana New"/>
          <w:color w:val="000000"/>
        </w:rPr>
        <w:t>教学过程</w:t>
      </w:r>
      <w:r>
        <w:rPr>
          <w:rFonts w:cs="-webkit-standard;Angsana New" w:ascii="-webkit-standard;Angsana New" w:hAnsi="-webkit-standard;Angsana New"/>
          <w:color w:val="000000"/>
        </w:rPr>
        <w:t>+</w:t>
      </w:r>
      <w:r>
        <w:rPr>
          <w:rFonts w:ascii="-webkit-standard;Angsana New" w:hAnsi="-webkit-standard;Angsana New" w:cs="-webkit-standard;Angsana New"/>
          <w:color w:val="000000"/>
        </w:rPr>
        <w:t>反思”的成长公式。作为一名老师，想要自我完善、不断提升，就需要不断反思。对自己的教学实践进行理性思考，只有在反思中总结出规律和经验，才能不断的改进、不断的发展；只有在反思中提炼出精华和真理，才能不断地修炼自己、成为学生喜欢的好老师。</w:t>
      </w:r>
    </w:p>
    <w:p>
      <w:pPr>
        <w:pStyle w:val="Style15"/>
        <w:spacing w:lineRule="atLeast" w:line="450" w:before="0" w:after="0"/>
        <w:rPr>
          <w:rFonts w:ascii="-webkit-standard;Angsana New" w:hAnsi="-webkit-standard;Angsana New" w:cs="-webkit-standard;Angsana New"/>
          <w:color w:val="000000"/>
        </w:rPr>
      </w:pPr>
      <w:r>
        <w:rPr>
          <w:rFonts w:ascii="-webkit-standard;Angsana New" w:hAnsi="-webkit-standard;Angsana New" w:cs="-webkit-standard;Angsana New"/>
          <w:color w:val="000000"/>
        </w:rPr>
        <w:t>　　教学反思是老师做的最多的也是最切实有效的反思活动。翻开杂志，打开网页，可以说每一个优秀的教师，成名的教师都有一个写教学反思的好习惯。可以说教学反思是一个优秀教师在成长过程中不可缺少的步骤。它一方面让我们在教学中的正确的行为予以肯定，不断的积累经验；另一方面又使我们自己找出在教学实践中与教学新理念不相吻合的甚至相违背的做法，进行自我批评、自我改正、自我完善。教学反思使我们拒绝平庸，使我们的教学经验得以升华，使我们吐故纳新，每一天都是新的。</w:t>
      </w:r>
    </w:p>
    <w:p>
      <w:pPr>
        <w:pStyle w:val="Style15"/>
        <w:spacing w:lineRule="atLeast" w:line="450" w:before="0" w:after="0"/>
        <w:rPr>
          <w:rFonts w:ascii="-webkit-standard;Angsana New" w:hAnsi="-webkit-standard;Angsana New" w:cs="-webkit-standard;Angsana New"/>
          <w:color w:val="000000"/>
        </w:rPr>
      </w:pPr>
      <w:r>
        <w:rPr>
          <w:rFonts w:ascii="-webkit-standard;Angsana New" w:hAnsi="-webkit-standard;Angsana New" w:cs="-webkit-standard;Angsana New"/>
          <w:color w:val="000000"/>
        </w:rPr>
        <w:t>　　在实际过程中，我们写反思都是在查找教学的不足之处，总结经验教训，而在发现自己的优势，肯定一节课的亮点上花的功夫相对少了一点。同时，我们在反思时，往往写的都是教学反思，而忽略了在教育学生的过程中的反思。所以，对于平日里与学生接触时的一言一行，我们都要认真地、耐心地反思，从中找到某种教育规律。</w:t>
      </w:r>
    </w:p>
    <w:p>
      <w:pPr>
        <w:pStyle w:val="Style15"/>
        <w:spacing w:lineRule="atLeast" w:line="450" w:before="0" w:after="0"/>
        <w:rPr>
          <w:rFonts w:ascii="-webkit-standard;Angsana New" w:hAnsi="-webkit-standard;Angsana New" w:cs="-webkit-standard;Angsana New"/>
          <w:color w:val="000000"/>
        </w:rPr>
      </w:pPr>
      <w:r>
        <w:rPr>
          <w:rFonts w:ascii="-webkit-standard;Angsana New" w:hAnsi="-webkit-standard;Angsana New" w:cs="-webkit-standard;Angsana New"/>
          <w:color w:val="000000"/>
        </w:rPr>
        <w:t>　　再者，我们进行教学反思往往仅仅满足于获得教学经验，而没有对经验进行深入的思考。所以，虽然做了好多年教师，偶尔也进行过教学反思，但创新方面是少之又少。</w:t>
      </w:r>
    </w:p>
    <w:p>
      <w:pPr>
        <w:pStyle w:val="Style15"/>
        <w:spacing w:lineRule="atLeast" w:line="450" w:before="0" w:after="0"/>
        <w:rPr/>
      </w:pPr>
      <w:r>
        <w:rPr>
          <w:rFonts w:ascii="-webkit-standard;Angsana New" w:hAnsi="-webkit-standard;Angsana New" w:cs="-webkit-standard;Angsana New"/>
          <w:color w:val="000000"/>
        </w:rPr>
        <w:t>　　前苏联教育家苏霍姆林斯基说过：“我建议每位教师都来写教育</w:t>
      </w:r>
      <w:hyperlink r:id="rId3" w:tgtFrame="_blank">
        <w:r>
          <w:rPr>
            <w:rStyle w:val="InternetLink"/>
            <w:rFonts w:ascii="-webkit-standard;Angsana New" w:hAnsi="-webkit-standard;Angsana New" w:cs="-webkit-standard;Angsana New"/>
            <w:color w:val="000000"/>
            <w:u w:val="none"/>
          </w:rPr>
          <w:t>日记</w:t>
        </w:r>
      </w:hyperlink>
      <w:r>
        <w:rPr>
          <w:rFonts w:ascii="-webkit-standard;Angsana New" w:hAnsi="-webkit-standard;Angsana New" w:cs="-webkit-standard;Angsana New"/>
          <w:color w:val="000000"/>
        </w:rPr>
        <w:t>，教育日记是一笔巨大的财富。写教育日记让老师终身受益。”教育随笔，不是为了晋升职称而炮制的论文，也不是为了课题交差而拼凑的“成果”。而是一种实实在在的教学全纪录，没有居高临下的霸气，没有正襟危坐的俨然，没有煞有介事的虚假，没有耳提面命的烦闷。</w:t>
      </w:r>
    </w:p>
    <w:p>
      <w:pPr>
        <w:pStyle w:val="Style15"/>
        <w:spacing w:lineRule="atLeast" w:line="450" w:before="0" w:after="0"/>
        <w:rPr>
          <w:rFonts w:ascii="-webkit-standard;Angsana New" w:hAnsi="-webkit-standard;Angsana New" w:cs="-webkit-standard;Angsana New"/>
          <w:color w:val="000000"/>
        </w:rPr>
      </w:pPr>
      <w:r>
        <w:rPr>
          <w:rFonts w:ascii="-webkit-standard;Angsana New" w:hAnsi="-webkit-standard;Angsana New" w:cs="-webkit-standard;Angsana New"/>
          <w:color w:val="000000"/>
        </w:rPr>
        <w:t>　　只需我们抓住一天中的一个火花，可以是上课，也可以是听课，也可以是网上，杂志上看到后的灵感。</w:t>
      </w:r>
    </w:p>
    <w:p>
      <w:pPr>
        <w:pStyle w:val="Normal"/>
        <w:rPr>
          <w:rFonts w:ascii="-webkit-standard;Angsana New" w:hAnsi="-webkit-standard;Angsana New" w:cs="-webkit-standard;Angsana New"/>
          <w:color w:val="000000"/>
        </w:rPr>
      </w:pPr>
      <w:r>
        <w:rPr>
          <w:rFonts w:cs="-webkit-standard;Angsana New" w:ascii="-webkit-standard;Angsana New" w:hAnsi="-webkit-standard;Angsana New"/>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ebkit-standard">
    <w:altName w:val="Angsana New"/>
    <w:charset w:val="00"/>
    <w:family w:val="roman"/>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 TargetMode="External"/><Relationship Id="rId3" Type="http://schemas.openxmlformats.org/officeDocument/2006/relationships/hyperlink" Target="http://www.ruiwen.com/zuowen/rij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5:00Z</dcterms:created>
  <dc:creator>Microsoft Office 用户</dc:creator>
  <dc:description/>
  <cp:keywords/>
  <dc:language>en-US</dc:language>
  <cp:lastModifiedBy>Microsoft Office 用户</cp:lastModifiedBy>
  <dcterms:modified xsi:type="dcterms:W3CDTF">2020-12-23T08:18:00Z</dcterms:modified>
  <cp:revision>1</cp:revision>
  <dc:subject/>
  <dc:title/>
</cp:coreProperties>
</file>