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《巧用空间，妙用材料——论家庭内开展亲子运动游戏的实施策略》（卞爱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需浏览完整文章请联系作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0:25Z</dcterms:created>
  <dc:creator>hu</dc:creator>
  <dc:description/>
  <dc:language>en-US</dc:language>
  <cp:lastModifiedBy>Royal</cp:lastModifiedBy>
  <dcterms:modified xsi:type="dcterms:W3CDTF">2020-12-23T05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