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180"/>
        <w:rPr>
          <w:rFonts w:ascii="-webkit-standard;Angsana New" w:hAnsi="-webkit-standard;Angsana New" w:cs="-webkit-standard;Angsana New"/>
          <w:color w:val="333333"/>
          <w:sz w:val="23"/>
          <w:szCs w:val="23"/>
        </w:rPr>
      </w:pPr>
      <w:r>
        <w:rPr>
          <w:rFonts w:eastAsia="-webkit-standard;Angsana New" w:cs="-webkit-standard;Angsana New" w:ascii="-webkit-standard;Angsana New" w:hAnsi="-webkit-standard;Angsana New"/>
          <w:color w:val="333333"/>
          <w:sz w:val="23"/>
          <w:szCs w:val="23"/>
        </w:rPr>
        <w:t xml:space="preserve">    </w:t>
      </w:r>
      <w:r>
        <w:rPr>
          <w:rFonts w:ascii="-webkit-standard;Angsana New" w:hAnsi="-webkit-standard;Angsana New" w:cs="-webkit-standard;Angsana New"/>
          <w:color w:val="333333"/>
          <w:sz w:val="23"/>
          <w:szCs w:val="23"/>
        </w:rPr>
        <w:t>在希腊文中，校园一词的意思就是闲暇。或许在希腊人眼里，教育就是享受一种闲适，孩子有充裕的时间体验和沉思，才能自由而充分地获得心智潜力的发展。卢梭说：“最重要的教育原则是不要爱惜时间，要浪费时间。”</w:t>
      </w:r>
    </w:p>
    <w:p>
      <w:pPr>
        <w:pStyle w:val="Style15"/>
        <w:spacing w:lineRule="atLeast" w:line="450" w:before="0" w:after="180"/>
        <w:rPr>
          <w:rFonts w:ascii="-webkit-standard;Angsana New" w:hAnsi="-webkit-standard;Angsana New" w:cs="-webkit-standard;Angsana New"/>
          <w:color w:val="333333"/>
          <w:sz w:val="23"/>
          <w:szCs w:val="23"/>
        </w:rPr>
      </w:pPr>
      <w:r>
        <w:rPr>
          <w:rFonts w:ascii="-webkit-standard;Angsana New" w:hAnsi="-webkit-standard;Angsana New" w:cs="-webkit-standard;Angsana New"/>
          <w:color w:val="333333"/>
          <w:sz w:val="23"/>
          <w:szCs w:val="23"/>
        </w:rPr>
        <w:t>　　教育的闲适，是摒弃了急功近利后的一种自然。我们总担心孩子会输在起点，于是，在爱的名义下，悄悄地偷走了孩子天真烂漫的童年，把孩子过早地送进了各种兴趣班、辅导班。而一位美国母亲送孩子去上幼儿园，第一天孩子回来，拿着一张画了一个圆圈的纸片，告诉妈妈，这是数字“</w:t>
      </w:r>
      <w:r>
        <w:rPr>
          <w:rFonts w:cs="-webkit-standard;Angsana New" w:ascii="-webkit-standard;Angsana New" w:hAnsi="-webkit-standard;Angsana New"/>
          <w:color w:val="333333"/>
          <w:sz w:val="23"/>
          <w:szCs w:val="23"/>
        </w:rPr>
        <w:t>0”</w:t>
      </w:r>
      <w:r>
        <w:rPr>
          <w:rFonts w:ascii="-webkit-standard;Angsana New" w:hAnsi="-webkit-standard;Angsana New" w:cs="-webkit-standard;Angsana New"/>
          <w:color w:val="333333"/>
          <w:sz w:val="23"/>
          <w:szCs w:val="23"/>
        </w:rPr>
        <w:t>，是老师这天教他的。妈妈表扬了孩子，但随后就起诉了那位老师。她认为老师过早地抹杀了孩子的想象力，在孩子没有认识“</w:t>
      </w:r>
      <w:r>
        <w:rPr>
          <w:rFonts w:cs="-webkit-standard;Angsana New" w:ascii="-webkit-standard;Angsana New" w:hAnsi="-webkit-standard;Angsana New"/>
          <w:color w:val="333333"/>
          <w:sz w:val="23"/>
          <w:szCs w:val="23"/>
        </w:rPr>
        <w:t>0”</w:t>
      </w:r>
      <w:r>
        <w:rPr>
          <w:rFonts w:ascii="-webkit-standard;Angsana New" w:hAnsi="-webkit-standard;Angsana New" w:cs="-webkit-standard;Angsana New"/>
          <w:color w:val="333333"/>
          <w:sz w:val="23"/>
          <w:szCs w:val="23"/>
        </w:rPr>
        <w:t>之前，他能够把这个圆圈想像成很多东西，能够是一个金灿灿的太阳，一个红彤彤的苹果，一个滚动的铁环……此刻，他只明白这是个“</w:t>
      </w:r>
      <w:r>
        <w:rPr>
          <w:rFonts w:cs="-webkit-standard;Angsana New" w:ascii="-webkit-standard;Angsana New" w:hAnsi="-webkit-standard;Angsana New"/>
          <w:color w:val="333333"/>
          <w:sz w:val="23"/>
          <w:szCs w:val="23"/>
        </w:rPr>
        <w:t>0”</w:t>
      </w:r>
      <w:r>
        <w:rPr>
          <w:rFonts w:ascii="-webkit-standard;Angsana New" w:hAnsi="-webkit-standard;Angsana New" w:cs="-webkit-standard;Angsana New"/>
          <w:color w:val="333333"/>
          <w:sz w:val="23"/>
          <w:szCs w:val="23"/>
        </w:rPr>
        <w:t>，而不会想成别的什么了。在这位母亲看来，比知识更重要的是孩子丰富的想象力和不灭的好奇心。过早地教给孩子知识，恐怕对孩子来说，并不是一件好事。让孩子在游戏和玩耍中闲适地生长，才是教育的自然之道。</w:t>
      </w:r>
    </w:p>
    <w:p>
      <w:pPr>
        <w:pStyle w:val="Style15"/>
        <w:spacing w:lineRule="atLeast" w:line="450" w:before="0" w:after="180"/>
        <w:rPr/>
      </w:pPr>
      <w:r>
        <w:rPr>
          <w:rFonts w:ascii="-webkit-standard;Angsana New" w:hAnsi="-webkit-standard;Angsana New" w:cs="-webkit-standard;Angsana New"/>
          <w:color w:val="333333"/>
          <w:sz w:val="23"/>
          <w:szCs w:val="23"/>
        </w:rPr>
        <w:t>　　教育的闲适，是摆脱了紧张忙碌后的一种恬静。教育的身影，总是会忙忙碌碌的。课堂，往往大容量、快节奏、高效率，一个资料之后一个资料，一个环节之后一个环节，一个问题之后一个问题……学生常常应接不暇，甚至手忙脚乱；课间，往往有做不完的作业，答不完的题目……没有了休息的时间，没有了游戏的时间，也没有了自由呼吸的时间。学生似上紧了发条的时钟，一刻不停地旋转着，茫茫然地旋转着。一个经常拖拉作业的孩子偷偷地说：“我就是不想早点做完！做完了，妈妈还会加作业。”长时间的紧张忙碌，窄化了学生思想的空间，浮躁了学生学习的心态，消磨了学生求知的欲望。没有了闲适，教育越来越忙碌，越来越短视，也越来越逼仄。而如果我们明白这一点，却依然深陷其中，或者推波助澜，那就是学生的不幸了！</w:t>
      </w:r>
    </w:p>
    <w:p>
      <w:pPr>
        <w:pStyle w:val="Style15"/>
        <w:spacing w:lineRule="atLeast" w:line="450" w:before="0" w:after="180"/>
        <w:rPr>
          <w:rFonts w:ascii="-webkit-standard;Angsana New" w:hAnsi="-webkit-standard;Angsana New" w:cs="-webkit-standard;Angsana New"/>
          <w:color w:val="333333"/>
          <w:sz w:val="23"/>
          <w:szCs w:val="23"/>
        </w:rPr>
      </w:pPr>
      <w:r>
        <w:rPr>
          <w:rFonts w:ascii="-webkit-standard;Angsana New" w:hAnsi="-webkit-standard;Angsana New" w:cs="-webkit-standard;Angsana New"/>
          <w:color w:val="333333"/>
          <w:sz w:val="23"/>
          <w:szCs w:val="23"/>
        </w:rPr>
        <w:t>　　教育的闲适，是拒绝了平庸肤浅后的一种深刻。爱因斯坦说：“负担过重必然导致肤浅。”教育的闲适，使学生有足够的时间“消化”知识，有足够的时间静思默想，有足够的时间潜心体验，也就有对世界深刻、独到的感悟、体认、理解与把握。不然，学生就像被风干了的狗尾巴草，失去了生命的活力与朝气，有知识而无智慧，有学问而无情趣。闲适不是空闲，也不是闲散，而是一种心灵的自由与思想的放飞。正如肖川先生所说：“理性的顿悟，灵性的生发，需要闲适；心灵的舒展，视界的敞亮，也需要闲适；创意，往往在闲适简单时翩然而至；情趣，也每每在闲适从容中一展风彩。”</w:t>
      </w:r>
    </w:p>
    <w:p>
      <w:pPr>
        <w:pStyle w:val="Style15"/>
        <w:spacing w:lineRule="atLeast" w:line="450" w:before="0" w:after="180"/>
        <w:rPr>
          <w:rFonts w:ascii="-webkit-standard;Angsana New" w:hAnsi="-webkit-standard;Angsana New" w:cs="-webkit-standard;Angsana New"/>
          <w:color w:val="333333"/>
          <w:sz w:val="23"/>
          <w:szCs w:val="23"/>
        </w:rPr>
      </w:pPr>
      <w:r>
        <w:rPr>
          <w:rFonts w:ascii="-webkit-standard;Angsana New" w:hAnsi="-webkit-standard;Angsana New" w:cs="-webkit-standard;Angsana New"/>
          <w:color w:val="333333"/>
          <w:sz w:val="23"/>
          <w:szCs w:val="23"/>
        </w:rPr>
        <w:t>　　教育，需要一点闲适。教育的闲适，更是一种诗意。</w:t>
      </w:r>
    </w:p>
    <w:p>
      <w:pPr>
        <w:pStyle w:val="Normal"/>
        <w:rPr>
          <w:rFonts w:ascii="-webkit-standard;Angsana New" w:hAnsi="-webkit-standard;Angsana New" w:cs="-webkit-standard;Angsana New"/>
          <w:color w:val="333333"/>
          <w:sz w:val="23"/>
          <w:szCs w:val="23"/>
        </w:rPr>
      </w:pPr>
      <w:r>
        <w:rPr>
          <w:rFonts w:cs="-webkit-standard;Angsana New" w:ascii="-webkit-standard;Angsana New" w:hAnsi="-webkit-standard;Angsana New"/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-webkit-standard">
    <w:altName w:val="Angsana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8:00Z</dcterms:created>
  <dc:creator>Microsoft Office 用户</dc:creator>
  <dc:description/>
  <cp:keywords/>
  <dc:language>en-US</dc:language>
  <cp:lastModifiedBy>Microsoft Office 用户</cp:lastModifiedBy>
  <dcterms:modified xsi:type="dcterms:W3CDTF">2020-12-23T08:19:00Z</dcterms:modified>
  <cp:revision>1</cp:revision>
  <dc:subject/>
  <dc:title/>
</cp:coreProperties>
</file>