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新北区初中数学优秀教师培育室第五次活动感受</w:t>
      </w:r>
    </w:p>
    <w:p>
      <w:pPr>
        <w:pStyle w:val="Normal"/>
        <w:ind w:firstLine="5060"/>
        <w:jc w:val="both"/>
        <w:rPr>
          <w:rFonts w:eastAsia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        </w:t>
      </w:r>
      <w:r>
        <w:rPr>
          <w:b/>
          <w:bCs w:val="false"/>
          <w:sz w:val="21"/>
          <w:szCs w:val="21"/>
          <w:lang w:val="en-US" w:eastAsia="zh-CN"/>
        </w:rPr>
        <w:t>滨江中学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 </w:t>
      </w:r>
      <w:r>
        <w:rPr>
          <w:b/>
          <w:bCs w:val="false"/>
          <w:sz w:val="21"/>
          <w:szCs w:val="21"/>
          <w:lang w:val="en-US" w:eastAsia="zh-CN"/>
        </w:rPr>
        <w:t>唐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今天听了新北实验陈娜老师一节课，受益匪浅。本节课板块一首先根据三视图想象出常见的几何体，由平面到立体图形。从三个方向观察物体，从三个方向对物体进行分解，再把反映出的形状加以综合。如何引导学生根据所给的三视图想象简单物体，感受“综合”思考过程是本节课的教学重点。板块二根据三视图用小立方体搭出几何体，引导学生俯视图是地基，我们可以在俯视图上写数字帮助我们确定几何体的形状。板块三根据三视图确定几何体，此时确定的几何体是唯一的，有的时候确定的几何体不唯一，就出现小立方体需要个数的不同，存在最值问题。最多的情况比较好解决，根据俯视图打地基，主视图疯狂盖，左视图拆违章。最少的情况陈老师讲的很到位，此时如果让学生多讲讲就更好了，下面的同学大多数比较积极，比较有想法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第二节是中天的齐老师上的是三视图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，引入比较特别，盲人摸象，短视频等，一下子吸引了学生的兴趣。引导学生感知从不同的方向看同一个物体，看到的图形往往是不同的，教学时，教师就地取材，拿了讲台上二个物体给学生看，从正面看，左面看，上面看，这里都是相对于观察者来说的。这里比如从上面看，教师可以请多个学生一起去看，更有说服力。当我们从某个方向观察时，物体的轮廓线有可能被遮挡，所以看得见的轮廓线画成实线，看不见的画成虚线。最后蒋校长对我们培育室的活动进行了指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420"/>
        <w:textAlignment w:val="auto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4" w:hanging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09:00Z</dcterms:created>
  <dc:creator>微软用户</dc:creator>
  <dc:description/>
  <dc:language>en-US</dc:language>
  <cp:lastModifiedBy>唐芹</cp:lastModifiedBy>
  <dcterms:modified xsi:type="dcterms:W3CDTF">2020-12-23T01:35:00Z</dcterms:modified>
  <cp:revision>13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MTWinEqns">
    <vt:bool>1</vt:bool>
  </property>
</Properties>
</file>