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历代著名诗人来往、吟诵焦溪的诗作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/>
          <w:b/>
          <w:bCs/>
          <w:sz w:val="22"/>
        </w:rPr>
      </w:pPr>
      <w:r>
        <w:rPr>
          <w:rFonts w:eastAsia="楷体" w:cs="楷体" w:ascii="楷体" w:hAnsi="楷体"/>
          <w:b/>
          <w:bCs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 xml:space="preserve">赠顾山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〔唐〕刘长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</w:t>
      </w:r>
      <w:r>
        <w:rPr>
          <w:rFonts w:ascii="楷体" w:hAnsi="楷体" w:cs="楷体" w:eastAsia="楷体"/>
          <w:sz w:val="22"/>
        </w:rPr>
        <w:t>只见山桐掩，谁言路尚通。人来千嶂外，犬吠百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</w:t>
      </w:r>
      <w:r>
        <w:rPr>
          <w:rFonts w:ascii="楷体" w:hAnsi="楷体" w:cs="楷体" w:eastAsia="楷体"/>
          <w:sz w:val="22"/>
        </w:rPr>
        <w:t>细草香飘雨，重杨闲</w:t>
      </w:r>
      <w:r>
        <w:rPr>
          <w:rFonts w:ascii="楷体" w:hAnsi="楷体" w:cs="楷体" w:eastAsia="楷体"/>
          <w:sz w:val="22"/>
          <w:lang w:eastAsia="zh-CN"/>
        </w:rPr>
        <w:t>卧</w:t>
      </w:r>
      <w:r>
        <w:rPr>
          <w:rFonts w:ascii="楷体" w:hAnsi="楷体" w:cs="楷体" w:eastAsia="楷体"/>
          <w:sz w:val="22"/>
        </w:rPr>
        <w:t>风。却寻樵径</w:t>
      </w:r>
      <w:r>
        <w:rPr>
          <w:rFonts w:ascii="楷体" w:hAnsi="楷体" w:cs="楷体" w:eastAsia="楷体"/>
          <w:sz w:val="22"/>
          <w:lang w:eastAsia="zh-CN"/>
        </w:rPr>
        <w:t>去</w:t>
      </w:r>
      <w:r>
        <w:rPr>
          <w:rFonts w:ascii="楷体" w:hAnsi="楷体" w:cs="楷体" w:eastAsia="楷体"/>
          <w:sz w:val="22"/>
        </w:rPr>
        <w:t>，惆怅绿溪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 xml:space="preserve">鸟窠和尚赞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〔唐〕白居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形羸骨瘦久修行，一衲麻衣称道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曾结草庵倚碧树，天涯知有鸟窠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</w:t>
      </w:r>
      <w:r>
        <w:rPr>
          <w:rFonts w:ascii="楷体" w:hAnsi="楷体" w:cs="楷体" w:eastAsia="楷体"/>
          <w:sz w:val="22"/>
        </w:rPr>
        <w:t>寻鸟窠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〔唐〕李嘉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为访名僧迹，言寻小曲阿。松林春日静，石径晚云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道法传训鹊，禅机显化螺。空</w:t>
      </w:r>
      <w:r>
        <w:rPr>
          <w:rFonts w:ascii="楷体" w:hAnsi="楷体" w:cs="楷体" w:eastAsia="楷体"/>
          <w:sz w:val="22"/>
          <w:lang w:eastAsia="zh-CN"/>
        </w:rPr>
        <w:t>潭</w:t>
      </w:r>
      <w:r>
        <w:rPr>
          <w:rFonts w:ascii="楷体" w:hAnsi="楷体" w:cs="楷体" w:eastAsia="楷体"/>
          <w:sz w:val="22"/>
        </w:rPr>
        <w:t>山色印，谁与证维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秦望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〔宋〕曾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锐意秦皇初学仙，要和鸡犬也升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哪知身与鲍俱臭，嬴氏炊寒不复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  <w:lang w:eastAsia="zh-CN"/>
        </w:rPr>
        <w:t>登</w:t>
      </w:r>
      <w:r>
        <w:rPr>
          <w:rFonts w:ascii="楷体" w:hAnsi="楷体" w:cs="楷体" w:eastAsia="楷体"/>
          <w:sz w:val="22"/>
        </w:rPr>
        <w:t>山感怀</w:t>
      </w:r>
      <w:r>
        <w:rPr>
          <w:rFonts w:ascii="楷体" w:hAnsi="楷体" w:cs="楷体" w:eastAsia="楷体"/>
        </w:rPr>
        <w:t>〔宋〕</w:t>
      </w:r>
      <w:r>
        <w:rPr>
          <w:rFonts w:ascii="楷体" w:hAnsi="楷体" w:cs="楷体" w:eastAsia="楷体"/>
          <w:sz w:val="22"/>
        </w:rPr>
        <w:t>袁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雄伯关中亦一时，并吞六国犹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自矜功德愚黔首，塞海驱山疑有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多稼亭上望三山，中峰独秀而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</w:rPr>
        <w:t>〔宋〕</w:t>
      </w:r>
      <w:r>
        <w:rPr>
          <w:rFonts w:ascii="楷体" w:hAnsi="楷体" w:cs="楷体" w:eastAsia="楷体"/>
          <w:sz w:val="24"/>
          <w:szCs w:val="24"/>
        </w:rPr>
        <w:t>杨万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三山道是远连天，亭上看来只近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可惜当初低少许，三山幸有一峰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                   </w: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 xml:space="preserve">鸟窠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</w:rPr>
        <w:t>〔宋〕</w:t>
      </w:r>
      <w:r>
        <w:rPr>
          <w:rFonts w:ascii="楷体" w:hAnsi="楷体" w:cs="楷体" w:eastAsia="楷体"/>
          <w:sz w:val="22"/>
        </w:rPr>
        <w:t xml:space="preserve">释普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道高德厚名誉高，问佛法焉吹布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不是寻常闲啐啄，飞出凤儿宽鹊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松头练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</w:rPr>
        <w:t>〔明〕</w:t>
      </w:r>
      <w:r>
        <w:rPr>
          <w:rFonts w:ascii="楷体" w:hAnsi="楷体" w:cs="楷体" w:eastAsia="楷体"/>
          <w:sz w:val="22"/>
        </w:rPr>
        <w:t>翟正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万里江光烟雾开，望迴三楚气雄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镜中苍翠帆相送，天半波涛鸟欲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片影练移看射电，乱声松吼听惊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兴酣添酒浮云表，不许尘凡俗物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题舜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</w:rPr>
        <w:t>〔明〕</w:t>
      </w:r>
      <w:r>
        <w:rPr>
          <w:rFonts w:ascii="楷体" w:hAnsi="楷体" w:cs="楷体" w:eastAsia="楷体"/>
          <w:sz w:val="22"/>
        </w:rPr>
        <w:t>王叔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香烟遥向百蛮浮，玉戚朱干舜未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无畔紫杉雷雨划，月明斑竹凤凰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环祠嶂拥千年色，照座江山万里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听罢萧韶轻宇宙，入山无乃慕巢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送朱宗洛北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〔清〕是  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海内交游熟我同，山居何幸与君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相期便欲成千古，自任还思系一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信得乾坤原简易，始知学问在中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百年易过浑驹隙，直下应须有定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赴任湖南，留别勉斋三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</w:rPr>
        <w:t>〔清〕</w:t>
      </w:r>
      <w:r>
        <w:rPr>
          <w:rFonts w:ascii="楷体" w:hAnsi="楷体" w:cs="楷体" w:eastAsia="楷体"/>
          <w:sz w:val="22"/>
        </w:rPr>
        <w:t>奚曰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一笑相逢话旧游，别来风味淡于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高吟云岭心怡悦，谱尽烟霞笔倦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愧我尘鞅同缚骥，知君逸性狎浮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何时得谢簪缨会，细雨斜风共钓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织妇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〔</w:t>
      </w:r>
      <w:r>
        <w:rPr>
          <w:rFonts w:ascii="楷体" w:hAnsi="楷体" w:cs="楷体" w:eastAsia="楷体"/>
          <w:sz w:val="22"/>
        </w:rPr>
        <w:t>清〕承  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笥箧何所资？是妾十年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杼柚何所营？是妾十指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寇其来兮肆焚劫，妾负苦辛妾心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寸丝尺布靡子遗，束手夜对篝灯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床头败絮不复完，雪天儿女常号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妾闻呱呱空辛酸。吁嗟乎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舅姑蓝缕已如丐，安得衣汝度新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0"/>
        <w:jc w:val="both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焦垫道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〔清〕袁绩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雨洗秋山野云净，二水中分夹明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轻帆一片过鱼矶，白鹭决起空中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斜阳西沉月东上，菰蒲萧瑟含风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江上何时靖鼓鼙，独倚疏篷指星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三元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〔清〕</w:t>
      </w:r>
      <w:r>
        <w:rPr>
          <w:rFonts w:ascii="楷体" w:hAnsi="楷体" w:cs="楷体" w:eastAsia="楷体"/>
          <w:sz w:val="22"/>
        </w:rPr>
        <w:t>是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桥北傍禅林，钟声净尘垢。说与问津人，三山在溪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 xml:space="preserve">惠通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</w:rPr>
        <w:t>〔清〕</w:t>
      </w:r>
      <w:r>
        <w:rPr>
          <w:rFonts w:ascii="楷体" w:hAnsi="楷体" w:cs="楷体" w:eastAsia="楷体"/>
          <w:sz w:val="22"/>
        </w:rPr>
        <w:t>是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惠通名最古，溪水互吞吐。相逢卖菜佣，终朝话场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登秦峰之鸟巢禅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〔清〕承  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千仞岗头步履轻，轩眉一笑气纵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白云天远连江影，黄叶风多乱鸟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忆共登临京洛客，几回凭吊古今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蓉城东面蓉湖北，去马来牛百感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 xml:space="preserve">过韩山即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</w:rPr>
        <w:t>〔清〕</w:t>
      </w:r>
      <w:r>
        <w:rPr>
          <w:rFonts w:ascii="楷体" w:hAnsi="楷体" w:cs="楷体" w:eastAsia="楷体"/>
          <w:sz w:val="22"/>
        </w:rPr>
        <w:t xml:space="preserve">承祖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疏篱曲径傍山阿，茅屋年深长薜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爱煞农家风景好，绿杨树下理渔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放螺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 xml:space="preserve">〔清〕沙曾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一水莹然澈底清，池名不坠仗禅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螺皆绝尾知怀德，鱼亦无鳞乐放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 xml:space="preserve">韩山书屋访菊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〔清〕程岭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借得好山庄，林泉寄趣长。襟期标画卷，事业蕴诗囊。</w:t>
      </w:r>
    </w:p>
    <w:p>
      <w:pPr>
        <w:pStyle w:val="Normal"/>
        <w:rPr/>
      </w:pPr>
      <w:r>
        <w:rPr>
          <w:rFonts w:ascii="楷体" w:hAnsi="楷体" w:cs="楷体" w:eastAsia="楷体"/>
          <w:sz w:val="22"/>
        </w:rPr>
        <w:t>客为看云到，门因种菊忙。从来樽酒里，别是有羲皇。</w:t>
      </w:r>
      <w:r>
        <w:rPr>
          <w:rFonts w:eastAsia="Times New Roman"/>
          <w:sz w:val="2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f2</dc:creator>
  <dc:description/>
  <dc:language>en-US</dc:language>
  <cp:lastModifiedBy>江洲歌者</cp:lastModifiedBy>
  <dcterms:modified xsi:type="dcterms:W3CDTF">2020-12-07T06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