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镇中心幼儿园中层干部竞聘上岗工作实施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深化幼儿园人事制度改革，建立能进能出、能上能下，促进优秀人才脱颖而出的选人用人机制，让有潜质的教师更好地施展才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到“人尽其才、才尽其用”，进一步提升幼儿园教师队伍的整体素质，充分调动广大教师的积极性和创造性，提高幼儿园管理水平，根据幼儿园实际情况，特制定以下竞聘方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“十九大”精神为指导，认真贯彻落实科学发展观，坚持干部队伍任人唯贤、德才兼备的用人标准，按照公开、平等、竞争、择优的原则，建立充满活力、生机的用人制度，注重在基层一线中选拔干部，真正让想干事的人有机会、能干事的人有舞台、干成事的人有地位。通过全面推行中层干部竞争上岗和推行制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拓宽选人用人渠道，保证幼儿园可持续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组织领导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专门成立干部竞聘领导小组和工作小组。组长：万红亚，成员：邵勤娴、葛莉、黄燕、陈珮。领导小组负责制定方案、组织实施、过程监督、结果审定、选拔教师代表参与工作小组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岗位设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建设处主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、教研组长若干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岗位竞聘基本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基本条件：遵守国家宪法、法律、法规；事业心强，勇于承担责任，工作奉献为先，任劳任怨；具有独立开展工作的能力，有创新精神；身体健康，能在所竞聘岗位上胜任工作；组织观念强，善于合作，具有良好的组织能力和协调沟通能力；服从安排、积极承担并完成上级下达的各项工作任务；近三年年度考核为合格（含）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具体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竞聘课程建设处主任岗位人员：应有较强的组织纪律性、原则性和大局意识，具有较强的课程建设能力和指导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竞聘教研组长岗位人员：应有较强的专业发展意识，有带领组内教师进行日常学习和研究的能力，组织能力和协调沟通能力较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35</w:t>
      </w:r>
      <w:r>
        <w:rPr>
          <w:rFonts w:ascii="宋体;SimSun" w:hAnsi="宋体;SimSun" w:cs="宋体;SimSun"/>
          <w:kern w:val="0"/>
          <w:sz w:val="24"/>
        </w:rPr>
        <w:t>周岁以下在本园工作经历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以上（获得“五级梯队”专业称号的教师优先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竞聘程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制定方案。包括确定领导小组成员、竞聘职位、任职条件和方法步骤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发布信息。在全园范围内公布信息，公开竞聘岗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自主报名。教师根据自己实际情况向幼儿园递交岗位竞聘申请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资格审查。竞聘上岗领导小组根据教师递交的岗位竞聘申请表，审查参加竞聘教师的资格，确定竞聘人选并公布审查合格人员名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民意测评。对每个岗位竞聘人员进行民意测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竞聘答辩。由考核小组组织岗位竞聘者进行竞聘演讲、答辩，外聘评委打分。根据答辩成绩决定拟用人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任前公示。将拟聘任人选的基本情况公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决定聘任。公示期满，公示结果不影响任职的，发放聘任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常州市新北区新桥镇中心幼儿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9.6.13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2:00Z</dcterms:created>
  <dc:creator>Administrator</dc:creator>
  <dc:description/>
  <cp:keywords/>
  <dc:language>en-US</dc:language>
  <cp:lastModifiedBy>AutoBVT</cp:lastModifiedBy>
  <dcterms:modified xsi:type="dcterms:W3CDTF">2019-06-13T03:21:00Z</dcterms:modified>
  <cp:revision>80</cp:revision>
  <dc:subject/>
  <dc:title/>
</cp:coreProperties>
</file>