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激情于课堂，潜心于教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初冬，窗外秋叶凋零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寒风凛冽。屋内，一张张明媚的笑脸绽放着蓬勃的青春。河小英语教研组按期初计划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在录播室开展教学研讨活动，全体英语教师参加了本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教研活动主要是听课研讨活动。第一节课是教研组长周锭带来的童话故事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he magic paintbrush</w:t>
      </w:r>
      <w:r>
        <w:rPr>
          <w:rFonts w:ascii="宋体" w:hAnsi="宋体" w:cs="宋体"/>
          <w:sz w:val="24"/>
          <w:szCs w:val="24"/>
          <w:lang w:val="en-US" w:eastAsia="zh-CN"/>
        </w:rPr>
        <w:t>》，本书是外研社分级阅读第五级丽声经典故事屋里的一本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周老师创新地采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jigsaw reading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模式将学生分成三组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利用关键问题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Look at the picture, what can you see?What is the boy doing?What’s the title?</w:t>
      </w:r>
      <w:r>
        <w:rPr>
          <w:rFonts w:ascii="宋体" w:hAnsi="宋体" w:cs="宋体"/>
          <w:kern w:val="0"/>
          <w:sz w:val="24"/>
          <w:szCs w:val="24"/>
          <w:lang w:eastAsia="zh-CN"/>
        </w:rPr>
        <w:t>揭题，直接进行分段阅读，每个段落就三个关键问题进行问答，梳理文本内容，通过共读最后两幅图，完成文章的阅读。整节课中，学生合作有序、思维敏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第二节课是张芸老师带来的五上《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Unit7 At weekends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》第二课时语法板块的教学，枯燥的语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知识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张老师的课堂上竟然显得格外生动有趣，从猜测谈论老师的周末到朋友的周末，最后一起讨论国外网友的周末，从一般疑问句的使用和频率副词的学习，层层递进、过渡自然，以学生为本，创设情境，引导学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自主提问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作调查、主动探究，提高学生用英语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随后，英语组各位老师对此次公开课进行了集体研讨。首先由两位执教老师讲述自己的教学设计以及反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然后展开评课。随后其他老师们仁者见仁、智者见智，积极发表自己的见解，并针对这堂课提出了宝贵的意见和建议。大家建议在童话教学中，可以多培养孩子读图能力，增加预测、续编等开放式问题，培养学生的批判性思维能力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词句教学中，要示范到位，循序渐进，可以用头脑风暴取代游戏导入，更加符合大主题、大情境等新教学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教而不研怕徒劳，研而不教易空想” ，“教”是实践，“研”是思考，两者相辅相成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河小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英语组的老师们会精心上课，潜心教研，踏实做好每一项工作，让每一个学生都有进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常州市三河口小学供稿    撰稿：张芸    摄影：顾海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2:00:13Z</dcterms:created>
  <dc:creator>lenovo</dc:creator>
  <dc:description/>
  <dc:language>en-US</dc:language>
  <cp:lastModifiedBy>lenovo</cp:lastModifiedBy>
  <dcterms:modified xsi:type="dcterms:W3CDTF">2020-12-05T07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