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《家庭亲子运动游戏也需要开“运动处方”——探析家庭亲子运动游戏跟进式指导策略》（林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需浏览完整文章请联系作者！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2:36Z</dcterms:created>
  <dc:creator>hu</dc:creator>
  <dc:description/>
  <dc:language>en-US</dc:language>
  <cp:lastModifiedBy>Royal</cp:lastModifiedBy>
  <dcterms:modified xsi:type="dcterms:W3CDTF">2020-12-23T05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