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现代诗人吟诵焦溪诗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吊焦先生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金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荒草凭人牧与樵，一</w:t>
      </w:r>
      <w:r>
        <w:rPr>
          <w:rFonts w:ascii="楷体" w:hAnsi="楷体" w:cs="楷体" w:eastAsia="楷体"/>
          <w:sz w:val="24"/>
          <w:szCs w:val="24"/>
          <w:lang w:eastAsia="zh-CN"/>
        </w:rPr>
        <w:t>抔</w:t>
      </w:r>
      <w:r>
        <w:rPr>
          <w:rFonts w:ascii="楷体" w:hAnsi="楷体" w:cs="楷体" w:eastAsia="楷体"/>
          <w:sz w:val="24"/>
          <w:szCs w:val="24"/>
        </w:rPr>
        <w:t>黄土对寒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先生遗跡今何在？只有溪流尚姓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舜山草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吴  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年魏璞此徜徉，我亦山南筑草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自到清秋风味好，读书声里稻花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偕吴卓铭登舜过山秦望山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毛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故人门外翠屏风，秦望登临舜过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万顷湖田埋太釜，一江秋水落长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依稀魏璞荒坟在，惆怅芦崎古庙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漫道祖龙曾立马，讴歌还属帝重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赞焦溪名医承少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胡南邦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昔年为国隐深山，浪迹天涯不自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偶感风寒蒙水火，勿惊鼻血涌潮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旧京求遍千方绝，古镇归来一帖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借问名医药何贱，笑言看病不看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田家即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薛志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村家林水复依山，豚栅鸡栖竹树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放去牛羊人不管，曛黄一一识图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赠刘懿德书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姚广圻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忆昔新安书艺工，仙风道骨可降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山洵是钟灵地，又见刘家翰墨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舜溪水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芸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花果之乡数舜溪，家家富裕绿云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古时县令称花县，无补生民岂足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奉赠承少槐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文光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代儒医孰比伦，沉疴着手总回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青囊圣药堪延寿，金匮良方更济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洞见结症真国手，调和精气配君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口碑遍树人心里，共仰华佗察脉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踏青韩家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俞梅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清明时节过桥东，一片风光春意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碧水青山相映秀，引人如在画图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临江仙</w:t>
      </w:r>
      <w:r>
        <w:rPr>
          <w:rFonts w:eastAsia="楷体" w:cs="楷体" w:ascii="楷体" w:hAnsi="楷体"/>
          <w:b w:val="false"/>
          <w:bCs/>
          <w:sz w:val="24"/>
          <w:szCs w:val="24"/>
        </w:rPr>
        <w:t>·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焦溪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潘石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滚滚长江自北过，分流泽润焦溪。稻梁蕃茂鳜鱼肥，巨峰釀美酒，翠冠溢香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里长山风采展，芸芸学子腾飞。悬壶忆昔多良医。爱乡齐努力，紫燕衔春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再赋登山早锻炼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奚德椿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晨攀百丈鹤峰巅，极目江流绕陌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晓雾轻笼佳丽地，朝霞飞织锦云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喜沾玉露消长憾，爱揽清风荡俗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闲煮毛尖邀笔友，茶香随墨入华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乡  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元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间旧瓦房，前院百平方。嘉木通年绿，鲜花按季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往来多里彦，谈话尽家常。天地休云小，兴衰未敢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咏焦溪古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潘文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龙溪似带越千秋，多少人家水枕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两座峰间衔冷月，三元桥畔泊霜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纵横石板通幽巷，暗淡河砖伴古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峨耳山巅舒极目，阳湖胜状画中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登青龙桥观秦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仲林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秦峰佛殿耸云端，信女焚香泪未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古寺今墟僧远去，观和胜迹一朝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浣溪沙</w:t>
      </w:r>
      <w:r>
        <w:rPr>
          <w:rFonts w:eastAsia="楷体" w:cs="楷体" w:ascii="楷体" w:hAnsi="楷体"/>
          <w:b w:val="false"/>
          <w:bCs/>
          <w:sz w:val="24"/>
          <w:szCs w:val="24"/>
        </w:rPr>
        <w:t>·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咏古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范桂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岁月沧桑识旧痕，深街老巷黯排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精心留住子孙根。花缀桥栏留古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柳摇碧水饰家园。故乡情动月黄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中市桥怀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</w:t>
      </w:r>
      <w:r>
        <w:rPr>
          <w:rFonts w:ascii="楷体" w:hAnsi="楷体" w:cs="楷体" w:eastAsia="楷体"/>
          <w:sz w:val="24"/>
          <w:szCs w:val="24"/>
          <w:lang w:eastAsia="zh-CN"/>
        </w:rPr>
        <w:t>孟</w:t>
      </w:r>
      <w:r>
        <w:rPr>
          <w:rFonts w:ascii="楷体" w:hAnsi="楷体" w:cs="楷体" w:eastAsia="楷体"/>
          <w:sz w:val="24"/>
          <w:szCs w:val="24"/>
        </w:rPr>
        <w:t>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花岗石拱桥，环洞卧波涛。年近三百岁，身同屋脊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姿形颇雅致，人气领风骚。今日惟清冷，空将霜鬓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咏焦溪古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陆金林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日月轮回尧舜天，春秋韵事越千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幽幽胜迹布溪畔，隐隐云烟入梦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菊社分吟留曲赋，湖山雅集动诗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临远眺堪怀旧，渴望匡时复昔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b w:val="false"/>
          <w:bCs/>
          <w:sz w:val="24"/>
          <w:szCs w:val="24"/>
        </w:rPr>
        <w:t>溯朝阳庵始创焦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是松兴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圣贤跸地钟灵秀，苍翠龟山绣锦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愤世鸿儒筑禅镇，泊乡佛法守庵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龙溪秉志洗闲玉，鹤岭修心泼墨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溯祭千秋豪洒客，故园垂范作楷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古民宅印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莫林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月江南烟柳长，探幽驻足古民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苔痕点点青砖路，日影斑斑黄石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翘角向天书寂寞，雕窗对客话沧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星移物换休遗旧，不必劳神扮靓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闲坐三元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刘建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吴襟带旧明珠，忆尽风光元帝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句写龙溪舟影远，诗吟曲径柳痕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幽深绣阁空移月，寥落楠厅不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日暮西山东又晓，无言浊泪指狂徒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2</dc:creator>
  <dc:description/>
  <dc:language>en-US</dc:language>
  <cp:lastModifiedBy>江洲歌者</cp:lastModifiedBy>
  <dcterms:modified xsi:type="dcterms:W3CDTF">2020-12-07T0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