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  <w:shd w:fill="FFFFFF" w:val="clear"/>
        </w:rPr>
        <w:t>不忘初心，牢记使命，让师德内化于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常州市新桥中心幼儿园师德建设月总结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师德是教师必备的基本道德素养和职业要求，是一种有感染力的品行，是一种自觉内化的高尚情感。为了</w:t>
      </w:r>
      <w:r>
        <w:rPr>
          <w:rFonts w:ascii="宋体;SimSun" w:hAnsi="宋体;SimSun" w:cs="宋体;SimSun"/>
          <w:kern w:val="0"/>
          <w:szCs w:val="21"/>
        </w:rPr>
        <w:t>贯彻落实《国务院关于加强教师队伍建设的意见》和《教育部关于建立健全中小学师德建设长效机制的意见》，大力弘扬高尚师德，全面提升我园广大教职工的职业道德素质，我园在九月深入开展了师德建设题实践活动，现就本月师德师风建设工作总结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强化精细管理，</w:t>
      </w:r>
      <w:r>
        <w:rPr>
          <w:rFonts w:ascii="宋体;SimSun" w:hAnsi="宋体;SimSun" w:cs="宋体;SimSun"/>
          <w:b/>
          <w:bCs/>
          <w:szCs w:val="21"/>
        </w:rPr>
        <w:t>抓师德内涵建设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，</w:t>
      </w:r>
      <w:r>
        <w:rPr>
          <w:rFonts w:ascii="宋体;SimSun" w:hAnsi="宋体;SimSun" w:cs="宋体;SimSun"/>
          <w:color w:val="000000"/>
          <w:kern w:val="0"/>
          <w:szCs w:val="21"/>
        </w:rPr>
        <w:t>新幼行政领导高度重视本月师德建设月活动，多次开展会议进行研究工作，从细节出发，落实每个管理人员的责任，将责任具体化、明确化，并确立了我园师德内涵建设方向，在精细化管理之下，教师们根据自身的教育教学工作都能认真落实到位，把责任铭记于心，并履责于行。主要体现在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组织落实到位。</w:t>
      </w:r>
      <w:r>
        <w:rPr>
          <w:rFonts w:ascii="宋体;SimSun" w:hAnsi="宋体;SimSun" w:cs="宋体;SimSun"/>
          <w:color w:val="000000"/>
          <w:kern w:val="0"/>
          <w:szCs w:val="21"/>
        </w:rPr>
        <w:t>我们学校高度重视师德建设活动，成立了由万园长挂帅、团工委齐抓共管的师德建设领导小组。新幼的原则是新幼不仅要有业务精良的优秀教师，更要打造师德高尚的优秀团队，使新幼的每位教师都有大爱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划落到实处。</w:t>
      </w:r>
      <w:r>
        <w:rPr>
          <w:rFonts w:ascii="宋体;SimSun" w:hAnsi="宋体;SimSun" w:cs="宋体;SimSun"/>
          <w:color w:val="000000"/>
          <w:kern w:val="0"/>
          <w:szCs w:val="21"/>
        </w:rPr>
        <w:t>我们在做师德建设计划时，从我园全局和可持续发展的角度出发，进行了详尽的科学分析和论证，出台了师德建设活动方案。通过计划、布置，跟踪督导和检查，将计划落到实处，由园内每位教师主动参与实施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措施积极落实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师德教育不是孤立而单一的空洞说教，更不能把师德教育看成是与教育教学业务相对立的，而应该与幼儿园的教育教学的实践活动紧密结合，要紧紧围绕教育教学业务的改革进行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此也应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融会贯穿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幼儿园一日生活中，每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我园将对每位教师的</w:t>
      </w:r>
      <w:r>
        <w:rPr>
          <w:rStyle w:val="Anews1"/>
          <w:rFonts w:ascii="宋体;SimSun" w:hAnsi="宋体;SimSun" w:cs="宋体;SimSun"/>
        </w:rPr>
        <w:t>一日言行、教育教学等多方面进行师德考核，让师德考核制度贯穿于日常生活中，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ascii="宋体;SimSun" w:hAnsi="宋体;SimSun" w:cs="宋体;SimSun"/>
          <w:szCs w:val="21"/>
        </w:rPr>
        <w:t>丰富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教师的行为文化</w:t>
      </w:r>
      <w:r>
        <w:rPr>
          <w:rFonts w:ascii="宋体;SimSun" w:hAnsi="宋体;SimSun" w:cs="宋体;SimSun"/>
          <w:szCs w:val="21"/>
        </w:rPr>
        <w:t>，更</w:t>
      </w:r>
      <w:r>
        <w:rPr>
          <w:rFonts w:ascii="宋体;SimSun" w:hAnsi="宋体;SimSun" w:cs="宋体;SimSun"/>
          <w:color w:val="000000"/>
          <w:szCs w:val="21"/>
        </w:rPr>
        <w:t>督促每位教师做一个严于律己、注重仪表的新幼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加强学习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提高师德修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组织教师认真学习了《教师法》、《中小学教师职业道德规范》、</w:t>
      </w:r>
      <w:r>
        <w:rPr>
          <w:rFonts w:ascii="宋体;SimSun" w:hAnsi="宋体;SimSun" w:cs="宋体;SimSun"/>
          <w:shd w:fill="FFFFFF" w:val="clear"/>
        </w:rPr>
        <w:t>学习《教育部关于印发</w:t>
      </w:r>
      <w:r>
        <w:rPr>
          <w:rFonts w:cs="宋体;SimSun" w:ascii="宋体;SimSun" w:hAnsi="宋体;SimSun"/>
          <w:shd w:fill="FFFFFF" w:val="clear"/>
        </w:rPr>
        <w:t>&lt;</w:t>
      </w:r>
      <w:r>
        <w:rPr>
          <w:rFonts w:ascii="宋体;SimSun" w:hAnsi="宋体;SimSun" w:cs="宋体;SimSun"/>
          <w:shd w:fill="FFFFFF" w:val="clear"/>
        </w:rPr>
        <w:t>新时代高校教师职业行为十项准则</w:t>
      </w:r>
      <w:r>
        <w:rPr>
          <w:rFonts w:cs="宋体;SimSun" w:ascii="宋体;SimSun" w:hAnsi="宋体;SimSun"/>
          <w:shd w:fill="FFFFFF" w:val="clear"/>
        </w:rPr>
        <w:t>&gt;&lt;</w:t>
      </w:r>
      <w:r>
        <w:rPr>
          <w:rFonts w:ascii="宋体;SimSun" w:hAnsi="宋体;SimSun" w:cs="宋体;SimSun"/>
          <w:shd w:fill="FFFFFF" w:val="clear"/>
        </w:rPr>
        <w:t>新时代中小学教师职业行为十项准则</w:t>
      </w:r>
      <w:r>
        <w:rPr>
          <w:rFonts w:cs="宋体;SimSun" w:ascii="宋体;SimSun" w:hAnsi="宋体;SimSun"/>
          <w:shd w:fill="FFFFFF" w:val="clear"/>
        </w:rPr>
        <w:t>&gt;&lt;</w:t>
      </w:r>
      <w:r>
        <w:rPr>
          <w:rFonts w:ascii="宋体;SimSun" w:hAnsi="宋体;SimSun" w:cs="宋体;SimSun"/>
          <w:shd w:fill="FFFFFF" w:val="clear"/>
        </w:rPr>
        <w:t>新时代幼儿园教师职业行为十项准则</w:t>
      </w:r>
      <w:r>
        <w:rPr>
          <w:rFonts w:cs="宋体;SimSun" w:ascii="宋体;SimSun" w:hAnsi="宋体;SimSun"/>
          <w:shd w:fill="FFFFFF" w:val="clear"/>
        </w:rPr>
        <w:t>&gt;</w:t>
      </w:r>
      <w:r>
        <w:rPr>
          <w:rFonts w:ascii="宋体;SimSun" w:hAnsi="宋体;SimSun" w:cs="宋体;SimSun"/>
          <w:shd w:fill="FFFFFF" w:val="clear"/>
        </w:rPr>
        <w:t>的通知》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教师〔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〕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等文件的学习，不仅提高教师的法律意识，也增强依法治校的能力和水平，每位教师都能做到严于律己。引导教师正确理解教师职业道德内涵，把握师德原则、师德规范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法规，提高认识、规范行为。通过学习，对教师进行了职业道德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提高了教师教书育人水平，端正了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思想，真心实意地关心、爱护、每一位幼儿，促进幼儿身心健康发展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spacing w:val="13"/>
          <w:szCs w:val="21"/>
          <w:shd w:fill="FCFCFC" w:val="clear"/>
        </w:rPr>
        <w:t>多元活动为载体，保障师德建设的实效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，我园根据师德建设月计划扎实开展了各项活动，保障了师德建设的实效性，确保每个人都积极主动的参与进来，教师不仅思想上得到了认识，在日常教学生活中也能时时做到</w:t>
      </w:r>
      <w:r>
        <w:rPr>
          <w:rFonts w:ascii="宋体;SimSun" w:hAnsi="宋体;SimSun" w:cs="宋体;SimSun"/>
          <w:szCs w:val="21"/>
        </w:rPr>
        <w:t>立责于心，履责于行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结合教师节活动，提高了教师师德修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次师德建设月结合党建，让党员做好模范作用，开展了多元化的教师节活动，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篇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展开，丰富了教师的学习活动，提升了教师的思想认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篇章：感悟幸福，传递幸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年新学期伊始，最忙碌的莫过于是小班教师。他们用爱围绕焦虑的孩子，用温柔的言行呵护他们，用充满爱的眼神鼓励他们，同时中大班的老师也纷纷支援，在新幼人的一致努力下，孩子们顺利度过了入园焦虑期。看着</w:t>
      </w:r>
      <w:r>
        <w:rPr>
          <w:rFonts w:cs="宋体;SimSun" w:ascii="宋体;SimSun" w:hAnsi="宋体;SimSun"/>
          <w:color w:val="000000"/>
          <w:kern w:val="0"/>
          <w:szCs w:val="21"/>
        </w:rPr>
        <w:t>VCR</w:t>
      </w:r>
      <w:r>
        <w:rPr>
          <w:rFonts w:ascii="宋体;SimSun" w:hAnsi="宋体;SimSun" w:cs="宋体;SimSun"/>
          <w:color w:val="000000"/>
          <w:kern w:val="0"/>
          <w:szCs w:val="21"/>
        </w:rPr>
        <w:t>里老师对孩子们的悉心呵护、听着孩子们稚嫩的言谢和家长的充分肯定、品着同伴的加油打气，大家都情不自禁的地红了眼眶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篇章：追寻红色经典，弘扬爱国情怀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幼教师们多才多艺，能歌善舞，恰逢新中国七十华诞，教师们和党员代表们积极发扬了“我的节日我做主”的精神，以诵读红色经典《中华颂》、《读中国》、齐唱红歌《我和我的中国》、红色小品《我的祖国》、幽默三句半《夸夸咱们共产党》等多种形式，传承了红色精神，表达了对抗战英雄的缅怀和对祖国的美好祝愿，充分展现了朝气蓬勃、积极向上的教师风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篇章：学习与发展，做新时代幼儿教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党的十八大以来，习近平总书记在关于教育工作的系列重要讲话中，把师德师风建设作为提升新时代教师素质、办好人民满意教育的首要任务，提出了一系列师德建设的标准和要求。本次活动中，葛老师代表领导班子，逐条为全体教师认真解读了《新时代幼儿园教师职业行为十项准则》，要求全体教师一定要牢记责任和使命，守住自己的师德底线。教师们在认真研读的同时，纷纷表示，在以后工作中会结合这十项准则严格要求自我，自重、自省、自警、自励、自觉做一位传播优秀文化、潜心教书育人的好老师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篇章：树典型事迹，弘扬高尚师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，太阳底下最光辉的职业。我们用境界去引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智慧去启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执着去耕耘。新学期，我园涌现了一批以万红亚为代表的优秀教师，她们言传身教、不断进取、拼搏，辛勤的付出换来累累硕果。活动最后，园领导分别为“新晋五级梯队”、“年度优秀教师”、“教科研积极分子”“优秀班主任”等进行了颁奖。希望大家都能找到自己的榜样，向其学习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这个充满温馨和祝福的节日，教师们心与心的距离拉得更近了，感动和幸福流淌在每位教师的心间。相信在今后的日子里，新幼人必将不忘初心、牢记使命、砥砺前行、再创辉煌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签订师德承诺书，内化于心。</w:t>
      </w:r>
    </w:p>
    <w:p>
      <w:pPr>
        <w:pStyle w:val="Normal"/>
        <w:widowControl/>
        <w:shd w:fill="FFFFFF" w:val="clear"/>
        <w:spacing w:lineRule="auto" w:line="360"/>
        <w:ind w:firstLine="418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师德建设月，</w:t>
      </w:r>
      <w:r>
        <w:rPr>
          <w:rFonts w:ascii="Arial" w:hAnsi="Arial" w:cs="Arial"/>
          <w:szCs w:val="21"/>
        </w:rPr>
        <w:t>为了增强</w:t>
      </w:r>
      <w:r>
        <w:rPr>
          <w:rFonts w:ascii="Arial" w:hAnsi="Arial" w:cs="Arial"/>
          <w:szCs w:val="21"/>
        </w:rPr>
        <w:t>教师的</w:t>
      </w:r>
      <w:r>
        <w:rPr>
          <w:rFonts w:ascii="Arial" w:hAnsi="Arial" w:cs="Arial"/>
          <w:szCs w:val="21"/>
        </w:rPr>
        <w:t>事业心和社会责任感，强化为</w:t>
      </w:r>
      <w:r>
        <w:rPr>
          <w:rFonts w:ascii="Arial" w:hAnsi="Arial" w:cs="Arial"/>
          <w:szCs w:val="21"/>
        </w:rPr>
        <w:t>幼儿</w:t>
      </w:r>
      <w:r>
        <w:rPr>
          <w:rFonts w:ascii="Arial" w:hAnsi="Arial" w:cs="Arial"/>
          <w:szCs w:val="21"/>
        </w:rPr>
        <w:t>服务、为家长服务、为经济和社会发展服务的意识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学习的基础上，我们还着重让每个老师</w:t>
      </w:r>
      <w:r>
        <w:rPr>
          <w:rFonts w:ascii="Arial" w:hAnsi="Arial" w:cs="Arial"/>
          <w:szCs w:val="21"/>
        </w:rPr>
        <w:t>自觉接受</w:t>
      </w:r>
      <w:r>
        <w:rPr>
          <w:rFonts w:ascii="Arial" w:hAnsi="Arial" w:cs="Arial"/>
          <w:szCs w:val="21"/>
        </w:rPr>
        <w:t>幼儿</w:t>
      </w:r>
      <w:r>
        <w:rPr>
          <w:rFonts w:ascii="Arial" w:hAnsi="Arial" w:cs="Arial"/>
          <w:szCs w:val="21"/>
        </w:rPr>
        <w:t>、家长和社会舆论的监督而签订的承诺书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展“不忘初心，牢记使命” 读书交流会，党建带团，辐射全园。</w:t>
      </w:r>
      <w:r>
        <w:rPr>
          <w:rFonts w:ascii="宋体;SimSun" w:hAnsi="宋体;SimSun" w:cs="宋体;SimSun"/>
          <w:color w:val="000000"/>
          <w:kern w:val="0"/>
          <w:szCs w:val="21"/>
        </w:rPr>
        <w:t>在读书交流中，党支部书记万红亚介绍了共产党人和人民教师的初心和使命，并强调全体党员应自觉把思想和行动统一到上级的决策部署上来，做到学思贯通、知信行统一。接下来党支部组织委员王小莉组织大家集中学习了《“不忘初心、牢记使命”主题教育应知应会》内容，并且针对《习近平新时代中国特色社会主义思想学习纲要》和《习近平关于“不忘初心、牢记使命”重要论述选编》进行了读书交流，党员们积极踊跃地发表了自己的学习心得。最后，党支部书记万红亚对全体党员提出希冀，希望大家能自觉遵循“不忘初心、牢记使命”对新时代每一个共产党员提出的基本要求。通过学习，全体党员进一步提高了政治站位、深化了思想认识、强化了责任担当，纷纷表示，开展主题教育要入脑入心入行受洗礼，真学真懂真用见实效，要自觉把学习融入工作、融入实践，及时彻底解决问题，确保取得扎实成效，努力办好人民满意的教育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，我园从各方面全力提高教师的综合素质，加大教职员工的学习力度，结合党建带团，师德建设风气浓厚，打造了一批思想好、业务精、富于创新的教师队伍，在平日的教育教学中，教师的各方面表现均得到广大家长和社会的认可。今后，我们将继续把师德工作扎实有效地开展下去，以促进我园各项工作更上新台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E4A79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E4A79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p">
    <w:name w:val="tip"/>
    <w:qFormat/>
    <w:rPr>
      <w:b w:val="false"/>
      <w:vanish/>
      <w:color w:val="FF0000"/>
      <w:sz w:val="18"/>
      <w:szCs w:val="18"/>
    </w:rPr>
  </w:style>
  <w:style w:type="character" w:styleId="Wgtcolor5">
    <w:name w:val="wgtcolor5"/>
    <w:basedOn w:val="Style14"/>
    <w:qFormat/>
    <w:rPr/>
  </w:style>
  <w:style w:type="character" w:styleId="Bghover">
    <w:name w:val="bg-hover"/>
    <w:qFormat/>
    <w:rPr>
      <w:shd w:fill="000000" w:val="clear"/>
    </w:rPr>
  </w:style>
  <w:style w:type="character" w:styleId="Wgtcolor3">
    <w:name w:val="wgtcolor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No7">
    <w:name w:val="no7"/>
    <w:basedOn w:val="Style14"/>
    <w:qFormat/>
    <w:rPr/>
  </w:style>
  <w:style w:type="character" w:styleId="Topicon">
    <w:name w:val="top-icon"/>
    <w:basedOn w:val="Style14"/>
    <w:qFormat/>
    <w:rPr/>
  </w:style>
  <w:style w:type="character" w:styleId="Zhnd2">
    <w:name w:val="zhnd2"/>
    <w:qFormat/>
    <w:rPr>
      <w:vanish/>
    </w:rPr>
  </w:style>
  <w:style w:type="character" w:styleId="Wgtcolor13">
    <w:name w:val="wgtcolor13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Wgtcolor32">
    <w:name w:val="wgtcolor32"/>
    <w:basedOn w:val="Style14"/>
    <w:qFormat/>
    <w:rPr/>
  </w:style>
  <w:style w:type="character" w:styleId="No72">
    <w:name w:val="no7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Anews1">
    <w:name w:val="anew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Bdsmore">
    <w:name w:val="bds_more"/>
    <w:basedOn w:val="Style14"/>
    <w:qFormat/>
    <w:rPr/>
  </w:style>
  <w:style w:type="character" w:styleId="Zhnd">
    <w:name w:val="zhnd"/>
    <w:qFormat/>
    <w:rPr>
      <w:vanish/>
    </w:rPr>
  </w:style>
  <w:style w:type="character" w:styleId="Tip7">
    <w:name w:val="tip7"/>
    <w:qFormat/>
    <w:rPr>
      <w:b w:val="false"/>
      <w:vanish/>
      <w:color w:val="FF0000"/>
      <w:sz w:val="18"/>
      <w:szCs w:val="18"/>
    </w:rPr>
  </w:style>
  <w:style w:type="character" w:styleId="Wgtcolor22">
    <w:name w:val="wgtcolor22"/>
    <w:basedOn w:val="Style14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No4">
    <w:name w:val="no4"/>
    <w:basedOn w:val="Style14"/>
    <w:qFormat/>
    <w:rPr/>
  </w:style>
  <w:style w:type="character" w:styleId="Wgtcolor23">
    <w:name w:val="wgtcolor23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No42">
    <w:name w:val="no4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HTML5">
    <w:name w:val="HTML 变量"/>
    <w:qFormat/>
    <w:rPr>
      <w:b w:val="false"/>
      <w:i w:val="false"/>
    </w:rPr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Wgtcolor4">
    <w:name w:val="wgtcolor4"/>
    <w:basedOn w:val="Style14"/>
    <w:qFormat/>
    <w:rPr/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No6">
    <w:name w:val="no6"/>
    <w:basedOn w:val="Style14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ghover1">
    <w:name w:val="bg-hover1"/>
    <w:basedOn w:val="Style14"/>
    <w:qFormat/>
    <w:rPr/>
  </w:style>
  <w:style w:type="character" w:styleId="No5">
    <w:name w:val="no5"/>
    <w:basedOn w:val="Style14"/>
    <w:qFormat/>
    <w:rPr/>
  </w:style>
  <w:style w:type="character" w:styleId="Wgtcolor1">
    <w:name w:val="wgtcolor1"/>
    <w:basedOn w:val="Style14"/>
    <w:qFormat/>
    <w:rPr/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17:00Z</dcterms:created>
  <dc:creator>USER</dc:creator>
  <dc:description/>
  <cp:keywords/>
  <dc:language>en-US</dc:language>
  <cp:lastModifiedBy>asus</cp:lastModifiedBy>
  <cp:lastPrinted>2018-09-09T21:12:00Z</cp:lastPrinted>
  <dcterms:modified xsi:type="dcterms:W3CDTF">2020-07-23T12:21:00Z</dcterms:modified>
  <cp:revision>8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