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096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五贶诗并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080"/>
        <w:rPr>
          <w:rFonts w:ascii="华文新魏" w:hAnsi="华文新魏" w:eastAsia="华文新魏" w:cs="华文新魏"/>
          <w:bCs/>
          <w:sz w:val="24"/>
        </w:rPr>
      </w:pPr>
      <w:r>
        <w:rPr>
          <w:rFonts w:ascii="华文新魏" w:hAnsi="华文新魏" w:cs="华文新魏" w:eastAsia="华文新魏"/>
          <w:bCs/>
          <w:sz w:val="24"/>
        </w:rPr>
        <w:t>唐</w:t>
      </w:r>
      <w:r>
        <w:rPr>
          <w:rFonts w:eastAsia="华文新魏" w:cs="华文新魏" w:ascii="华文新魏" w:hAnsi="华文新魏"/>
          <w:bCs/>
          <w:sz w:val="24"/>
        </w:rPr>
        <w:t>·</w:t>
      </w:r>
      <w:r>
        <w:rPr>
          <w:rFonts w:ascii="华文新魏" w:hAnsi="华文新魏" w:cs="华文新魏" w:eastAsia="华文新魏"/>
          <w:bCs/>
          <w:sz w:val="24"/>
        </w:rPr>
        <w:t>皮日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毗陵处士魏君不琢，气真而志放，居毗陵凡二纪，闭门穷学。是乎，里民不得以师之；非乎，里民不得以訾之。用之不难进，利之被人也；舍之不难退，辱非及己也。噫！古君子处乎进退而全者，由此道乎！伯夷之隘，柳下惠之不恭，不能造于是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江南秋风时，鲈肥而难钓，菰脆而易挠，不过乘短艀，载一甔酒，加以饮酒，由五泻泾入震泽，穿松林，抵杭越耳。日休常闻道于不琢，敢不求雅物，成雅思乎？于是买钓船一，修二丈，阔三尺，施篷以蔽烟雨，谓之“五泻舟”；天台杖一，色黯而力遒，谓之“华顶杖”；有龟头山叠石砚一，高不二寸，其仞数百，谓之“太湖砚”；有桐庐养和一，怪形拳跼，坐若变去，谓之“乌龙养和”；有南海鲎鱼壳樽一，涩锋齾角，内玄外黄，谓之“诃陵樽”。皆寄于不琢，行以资云水之兴，止以益琴籍之玩，真古人之雅贶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因思乘韦之义，不过于词，遂为五篇，目之曰《五贶》，兼请鲁望同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b/>
          <w:b/>
          <w:sz w:val="24"/>
        </w:rPr>
      </w:pPr>
      <w:r>
        <w:rPr>
          <w:b/>
          <w:bCs/>
          <w:sz w:val="24"/>
        </w:rPr>
        <w:t>游三山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rPr>
          <w:bCs/>
          <w:sz w:val="24"/>
        </w:rPr>
      </w:pPr>
      <w:r>
        <w:rPr>
          <w:rFonts w:ascii="华文新魏" w:hAnsi="华文新魏" w:cs="华文新魏" w:eastAsia="华文新魏"/>
          <w:bCs/>
          <w:sz w:val="24"/>
        </w:rPr>
        <w:t>元</w:t>
      </w:r>
      <w:r>
        <w:rPr>
          <w:rFonts w:eastAsia="华文新魏" w:cs="华文新魏" w:ascii="华文新魏" w:hAnsi="华文新魏"/>
          <w:bCs/>
          <w:sz w:val="24"/>
        </w:rPr>
        <w:t>·</w:t>
      </w:r>
      <w:r>
        <w:rPr>
          <w:rFonts w:ascii="华文新魏" w:hAnsi="华文新魏" w:cs="华文新魏" w:eastAsia="华文新魏"/>
          <w:bCs/>
          <w:sz w:val="24"/>
        </w:rPr>
        <w:t>朱德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余尝游名山，未尝不稿记其胜。江阴去吴百八十里，不闻佳山秀水之名。至正丁亥冬，十一月既望，因永嘉通守余公德汇，约为京口之行。余公递舟行速，仆舟迟不能追也，遂自无锡之北门数里大石桥入。过水村渔浦，始见酒帘村市，客舟骈集。又十里，至佗村，岸高丈余，河源弯曲，若蜿蜒之势。始抵江阴州治，晚谒翟仲直州尹，夜宿杜桥岸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明日西回，登览高丘，则东瞰长江，南连吴会。复自湾河过佗村而北，皆美田沃壤，斥堠相望，迤逦青山迎棹，樵歌牧唱，相与应答，舟人迴牵，沿山前小河而行。村墟相接，岸柳交映。两山之间，浦溆萦带，北通江口，地名石堰。既而舟转岸曲，板桥为梁，即三山坞。其民居辏集，屋瓦参差，稻秸堆委，连衢比巷，如墉如栉；风俗熙熙，翁呼儿荛，妇饷姑汲；牛羊在山，犬豕在圈，鸟噪于林，鸡登于屋，蔼然太平丰稔之象，若古朱陈村焉。其山皆不甚高峻，而楹篁苍翠，石磴丹垩，或颇然如屋，或顽然如虎；洼然而湫，林然而壁；少焉，却出山坞，有横山在前，野田开豁，水港渐宽，询其地，则常之晋陵县界。于是舟人鼓棹，稚子扣舷，风帆二十里，抵官塘溱市桥而泊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嗟夫，一元之气，融融于亘古，归气于山泽，而有孕灵育秀；僻在荒陬，不经名贤游览，遂寂寥无闻，江阴诸山是矣。余不识温之雁荡，若吴之灵岩，常之惠山，迨不过是，惜不得与德汇辈同为寻幽诗胜之辞而品题之；且舟中傲兀，览之未详，故书以识岁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注：朱德润，（</w:t>
      </w:r>
      <w:r>
        <w:rPr>
          <w:rFonts w:eastAsia="楷体" w:cs="楷体" w:ascii="楷体" w:hAnsi="楷体"/>
          <w:sz w:val="24"/>
        </w:rPr>
        <w:t>1294—1365</w:t>
      </w:r>
      <w:r>
        <w:rPr>
          <w:rFonts w:ascii="楷体" w:hAnsi="楷体" w:cs="楷体" w:eastAsia="楷体"/>
          <w:sz w:val="24"/>
        </w:rPr>
        <w:t>），元代文学家和画家，原籍河南商丘人。散文游记《游三山记》，被收入历朝历代散文名作《千古传世美文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578"/>
        <w:rPr>
          <w:b/>
          <w:b/>
          <w:sz w:val="24"/>
        </w:rPr>
      </w:pPr>
      <w:r>
        <w:rPr>
          <w:b/>
          <w:sz w:val="24"/>
        </w:rPr>
        <w:t>舜山学所碑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rPr>
          <w:rFonts w:ascii="华文新魏" w:hAnsi="华文新魏" w:eastAsia="华文新魏" w:cs="华文新魏"/>
          <w:bCs/>
          <w:sz w:val="24"/>
        </w:rPr>
      </w:pPr>
      <w:r>
        <w:rPr>
          <w:rFonts w:ascii="华文新魏" w:hAnsi="华文新魏" w:cs="华文新魏" w:eastAsia="华文新魏"/>
          <w:bCs/>
          <w:sz w:val="24"/>
        </w:rPr>
        <w:t>清</w:t>
      </w:r>
      <w:r>
        <w:rPr>
          <w:rFonts w:eastAsia="华文新魏" w:cs="华文新魏" w:ascii="华文新魏" w:hAnsi="华文新魏"/>
          <w:bCs/>
          <w:sz w:val="24"/>
        </w:rPr>
        <w:t>·</w:t>
      </w:r>
      <w:r>
        <w:rPr>
          <w:rFonts w:ascii="华文新魏" w:hAnsi="华文新魏" w:cs="华文新魏" w:eastAsia="华文新魏"/>
          <w:bCs/>
          <w:sz w:val="24"/>
        </w:rPr>
        <w:t>陈世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道之大原，日流行于天地之间，君得之而仁覆天下，师得之而垂教万世，臣得之而忠，子得之而孝，随遇而各足，时措而成宜，目击耳闻，无非道也。顾人能弘道，而非道弘人，特观其所志何如耳！兰陵是仲明先生蚤岁志道，敦行孝弟，承父晚斋之命，与兄镐执贽于澄江杨太素之门，从游锡山讲会，获闻顾俟斋、朱止泉诸君子绪论，反躬默践，而密与平陵黄锡宬相切琢，由东林而上。究圣学之心传，靡不穷源而析委，融会贯通，而协极夫时中之矩，父殁，卜葬舜山，庐居邱陇，奉亡如存，悉中礼则，服阕，与群弟子讲明先圣之道，兼求经世之略，而尤邃精于易，为远近学者所向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先是澄江有卞生者，率其诸子幡然来学，爰与辟地于居庐之旁，负山襟江，营构学所，以广丽泽。迺疏石蓄泉，留其石之佳者，环列于庭，而桥跨其上，以济上下，名曰“通志”，联云：“且除顽石存佳石，莫把清流混浊流。”前为门道，编篱为园，以植众芳，曲径通幽，香风引步。循级而登，自东自西，各随其所从入。上为客堂，额曰“凝远”，联云：“人文乍起江山秀</w:t>
      </w:r>
      <w:r>
        <w:rPr>
          <w:sz w:val="24"/>
          <w:lang w:eastAsia="zh-CN"/>
        </w:rPr>
        <w:t>，</w:t>
      </w:r>
      <w:r>
        <w:rPr>
          <w:sz w:val="24"/>
        </w:rPr>
        <w:t>圣脉长流天地春。”盖人文盛则世道昌，而圣脉之长流于天地者，仁而已矣。后为“清风台”，取朱子清微之风化养万物之义。三折而升，是为讲堂，额曰：“尚志”，联云：“惟愿躬行敦实学</w:t>
      </w:r>
      <w:r>
        <w:rPr>
          <w:sz w:val="24"/>
          <w:lang w:eastAsia="zh-CN"/>
        </w:rPr>
        <w:t>，</w:t>
      </w:r>
      <w:r>
        <w:rPr>
          <w:sz w:val="24"/>
        </w:rPr>
        <w:t>无腾口说鹜虚声。”则内自一念之微，外至伦物之著，随时随处，必求自慊，而所讲为不虚矣。后倚壁为半亭，涓涓延延，泉从石孔中流出，汇于前，味清而和，醇如也，名之曰蒙。蒙以养正，圣功之本，以果以育，经纶参赞，天道于是乎出，人道赖而以常存，而乾坤之所以不毁也。最上为“潜心阁”，额其曰“仰止”，上下悬绝。旋从讲堂后左右纡折而上，复道重疏，虚明四辟，俯视一切，廓如也。中奉宣圣，颜、曾、思、孟，侍端木，言子袝，旁列宋明诸贤，以迄道南余裔，而虚其后，以待来者。题曰“几希一脉”，联云：“人心危，道心微，精一执中，远溯虞廷宗旨；敬直内，义方外，诚明并进，恪遵泗水源流。”盖大圣孔子皆心匹夫而立万世君师之极，颜孟二子则为希纵舜孔之先导。颜子殁，非曾子无以传夫子之道，非思无以开孟子之先，而孟子历叙几希之统，始于大舜，终于孔子，而以己之私淑继之，其自命之意，昭然可见。惟是道南一脉，咸谓来自龟山，实则肇于言子，沿至顾、高，乃极其盛。流风余韵，迄今未艾，遗泽之远，将与洛闽同流，则荆溪继其绝，而锡山衍其传也。其祀端木，则以天资之颖悟，颜子而下，厥惟端木；与闻一贯之传，曾子而外，亦惟端木。且夫子殁，居庐独久，迟至六年而后去，在三之义，于斯为极，其与颜、曾同祀也固宜。山之巅故有舜祠，而不祀乎舜，则以非儒生之所可对越云尔。阁之下额曰“承绪”，联云：“达天有路惟循理，入圣无门在立诚。”则示人以进德之程，作圣之基，而承绪之功也。盖先生庐居舜山之下，恪守孔孟之传，岁举克复之会，以思亲孺慕之地，为讲学、会友、传道、受业、解惑之所，欠而不替，吾知其必有明体达用之儒者出，大展所学之蕴，黼黻鸿猷，以克济于世，其功岂小补之哉？以视世之文人逸士，萦情台榭池沼之乐，寄杯于山林泉石之间，以自写其徜徉闲适之趣者，相去为何如邪！且登其堂，而远近诸山之映带左右，江靖文峰之参差矗立，与夫江涛之震荡澎湃，风帆之出没于烟霭林际者，其胜概固未可一二数已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己巳夏五，道经兰陵，躬诣舜山，以倾积愫，一一周览其胜如此。余老矣，倘得解绶归田，重至讲堂，闻所示闻，为洗心藏密之计，庶几克遂桑榆之志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陈世倌（</w:t>
      </w:r>
      <w:r>
        <w:rPr>
          <w:rFonts w:eastAsia="楷体" w:cs="楷体" w:ascii="楷体" w:hAnsi="楷体"/>
          <w:sz w:val="24"/>
        </w:rPr>
        <w:t>1680-1758</w:t>
      </w:r>
      <w:r>
        <w:rPr>
          <w:rFonts w:ascii="楷体" w:hAnsi="楷体" w:cs="楷体" w:eastAsia="楷体"/>
          <w:sz w:val="24"/>
        </w:rPr>
        <w:t>），浙江海宁人，清朝名臣，曾任工部尚书、文渊阁大学士、加太子太保。乾隆二十三年卒，谥“文勤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37"/>
        <w:rPr>
          <w:b/>
          <w:b/>
          <w:bCs/>
          <w:sz w:val="24"/>
        </w:rPr>
      </w:pPr>
      <w:r>
        <w:rPr>
          <w:b/>
          <w:bCs/>
          <w:sz w:val="24"/>
        </w:rPr>
        <w:t>焦溪菊社小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rPr>
          <w:sz w:val="24"/>
        </w:rPr>
      </w:pPr>
      <w:r>
        <w:rPr>
          <w:rFonts w:ascii="华文新魏" w:hAnsi="华文新魏" w:cs="华文新魏" w:eastAsia="华文新魏"/>
          <w:sz w:val="24"/>
        </w:rPr>
        <w:t>清</w:t>
      </w:r>
      <w:r>
        <w:rPr>
          <w:rFonts w:eastAsia="华文新魏" w:cs="华文新魏" w:ascii="华文新魏" w:hAnsi="华文新魏"/>
          <w:sz w:val="24"/>
        </w:rPr>
        <w:t>·</w:t>
      </w:r>
      <w:r>
        <w:rPr>
          <w:rFonts w:ascii="华文新魏" w:hAnsi="华文新魏" w:cs="华文新魏" w:eastAsia="华文新魏"/>
          <w:sz w:val="24"/>
        </w:rPr>
        <w:t>承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兰陵古郡，蕉里名区。一水襟前，群峰屏后。地占湖山之秀，人联诗酒之缘。语三径之新霜，清游有日；怀册年之旧雨，好梦如云。遂令莲社重开，差喜菊觞再订。过重阳之风信，秋数从头；消十月之霜华，春来有脚。广陵客到，种艺无双；吴下船归，枝分第一。裁红栽白，趁俯仰之姿容；匹紫俪黄，就高低而位尊。是处应称锦里，四周蒸彭泽之霞；箇中亦有幽人，一掬剪樊川之雨。匝地谁开色界，华其反而；烛天顿起霄光，灵之来矣。于是延花作主，折简邀宾；逸兴云飞，豪情秋爽。开清樽于北海，结旧契于东篱。蟹擘雌黄，订餐英之雅会；蚁浮浅碧，看照酒之芳枝。乃复即席拈题，分笺阄韻。挟秋霜于字里，都成霏玉清言；濡香露于毫端，争羡穿珠好句。坐无俗客，其人皆庾鲍之才；诗杂仙心，结想在羲皇之上。惊飞墨瀋，快文凤之高翔</w:t>
      </w:r>
      <w:r>
        <w:rPr>
          <w:sz w:val="24"/>
          <w:lang w:eastAsia="zh-CN"/>
        </w:rPr>
        <w:t>；</w:t>
      </w:r>
      <w:r>
        <w:rPr>
          <w:sz w:val="24"/>
        </w:rPr>
        <w:t>谬主骚坛，愧家驹之过誉。越一官匏系，半亩枝栖，感晚节以抒怀，对冷香而成癖。澹应写照，瘦益增怜。篱落迟开，似我出山之懒，风霜饱历，知君入世之难。所期韻事常留，盛游可续。问赏心之有几，就中兴感谁多；笑插鬓之偏狂，此会明年更健。寄怀同志，惜此日之驹光；爰赘序文，作将来之鸿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sz w:val="24"/>
        </w:rPr>
      </w:pPr>
      <w:r>
        <w:rPr>
          <w:sz w:val="24"/>
        </w:rPr>
        <w:t>同治</w:t>
      </w:r>
      <w:r>
        <w:rPr>
          <w:sz w:val="24"/>
          <w:lang w:eastAsia="zh-CN"/>
        </w:rPr>
        <w:t>己巳年</w:t>
      </w:r>
      <w:r>
        <w:rPr>
          <w:sz w:val="24"/>
        </w:rPr>
        <w:t>九秋，小坡承越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2</dc:creator>
  <dc:description/>
  <dc:language>en-US</dc:language>
  <cp:lastModifiedBy>江洲歌者</cp:lastModifiedBy>
  <dcterms:modified xsi:type="dcterms:W3CDTF">2020-12-07T06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