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第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17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周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工作安排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(12.21-12.27)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30"/>
        </w:rPr>
        <w:t>【教师例会】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管理规范督查情况反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安全教育：教学设备使用的安全要求（高拍仪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防疫工作：水痘、流感等防控，新冠的日常防控工作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学生发展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ascii="楷体;楷体_GB2312" w:hAnsi="楷体;楷体_GB2312" w:cs="楷体;楷体_GB2312" w:eastAsia="楷体;楷体_GB2312"/>
          <w:bCs/>
          <w:sz w:val="28"/>
        </w:rPr>
        <w:t>小记者会议（周三下午</w:t>
      </w:r>
      <w:r>
        <w:rPr>
          <w:rFonts w:eastAsia="楷体;楷体_GB2312" w:cs="楷体;楷体_GB2312" w:ascii="楷体;楷体_GB2312" w:hAnsi="楷体;楷体_GB2312"/>
          <w:bCs/>
          <w:sz w:val="28"/>
        </w:rPr>
        <w:t>1</w:t>
      </w:r>
      <w:r>
        <w:rPr>
          <w:rFonts w:ascii="楷体;楷体_GB2312" w:hAnsi="楷体;楷体_GB2312" w:cs="楷体;楷体_GB2312" w:eastAsia="楷体;楷体_GB2312"/>
          <w:bCs/>
          <w:sz w:val="28"/>
        </w:rPr>
        <w:t>：</w:t>
      </w:r>
      <w:r>
        <w:rPr>
          <w:rFonts w:eastAsia="楷体;楷体_GB2312" w:cs="楷体;楷体_GB2312" w:ascii="楷体;楷体_GB2312" w:hAnsi="楷体;楷体_GB2312"/>
          <w:bCs/>
          <w:sz w:val="28"/>
        </w:rPr>
        <w:t>30</w:t>
      </w:r>
      <w:r>
        <w:rPr>
          <w:rFonts w:ascii="楷体;楷体_GB2312" w:hAnsi="楷体;楷体_GB2312" w:cs="楷体;楷体_GB2312" w:eastAsia="楷体;楷体_GB2312"/>
          <w:bCs/>
          <w:sz w:val="28"/>
        </w:rPr>
        <w:t>中学阶梯教室  印亚宏）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eastAsia="楷体;楷体_GB2312" w:cs="楷体;楷体_GB2312" w:ascii="楷体;楷体_GB2312" w:hAnsi="楷体;楷体_GB2312"/>
          <w:bCs/>
          <w:sz w:val="28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课程教学处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日常重点：师生常规安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常规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语文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b w:val="false"/>
          <w:bCs w:val="false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二、三年级教研课（责任人：范丽花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）英语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随堂听课：周四商丽琴（六年级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周三外出学习：章雯、王文娇（新桥二实小）（责任人：邹红霞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数学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集体备课（责任人：杨小亚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术科组：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美术组沈忱区教研课磨课（责任人：张惠琴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其他工作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周三下午四有好教师联合活动。（责任人：恽焱、陈霄、王晓亮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后勤服务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上报资产报废审计材料（责任人：蔡峰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完成图书采购工作（责任人：蔡峰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校长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numPr>
          <w:ilvl w:val="0"/>
          <w:numId w:val="5"/>
        </w:numPr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党员会议（周五下午</w:t>
      </w:r>
      <w:r>
        <w:rPr>
          <w:rFonts w:eastAsia="楷体;楷体_GB2312" w:cs="楷体;楷体_GB2312" w:ascii="楷体;楷体_GB2312" w:hAnsi="楷体;楷体_GB2312"/>
          <w:sz w:val="28"/>
          <w:szCs w:val="22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2"/>
        </w:rPr>
        <w:t>：</w:t>
      </w:r>
      <w:r>
        <w:rPr>
          <w:rFonts w:eastAsia="楷体;楷体_GB2312" w:cs="楷体;楷体_GB2312" w:ascii="楷体;楷体_GB2312" w:hAnsi="楷体;楷体_GB2312"/>
          <w:sz w:val="28"/>
          <w:szCs w:val="22"/>
        </w:rPr>
        <w:t>30</w:t>
      </w:r>
      <w:r>
        <w:rPr>
          <w:rFonts w:ascii="楷体;楷体_GB2312" w:hAnsi="楷体;楷体_GB2312" w:cs="楷体;楷体_GB2312" w:eastAsia="楷体;楷体_GB2312"/>
          <w:sz w:val="28"/>
          <w:szCs w:val="22"/>
        </w:rPr>
        <w:t>食堂二楼会议室 责任人：李忠顺）</w:t>
      </w:r>
    </w:p>
    <w:p>
      <w:pPr>
        <w:pStyle w:val="Normal"/>
        <w:numPr>
          <w:ilvl w:val="0"/>
          <w:numId w:val="5"/>
        </w:numPr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上交工会工作总结 （责任人：周剑飞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外出活动：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1695"/>
        <w:gridCol w:w="2569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师发展中心报告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幼儿园教科研负责人会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龙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江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学业水平区级质量监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燕、戴謇、薛玲、杨红玉、王斌、杨小亚、巢鸣、戎丽娜、张金凤、李小菊、柴留芳、苏红芬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二实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基于小学英语教材读写结合专题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：柴留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：章雯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墅中心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研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金牛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草园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第五批中小学体育赵金华优秀教师培育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亚萍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第五批小学音乐教学龚磊优秀教师培育室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健祥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二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草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-ExtB;宋体" w:hAnsi="SimSun-ExtB;宋体" w:cs="SimSun-ExtB;宋体" w:eastAsia="SimSun-ExtB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学业水平质量监测阅卷（语文、数学在龙虎塘第二实验小学，英语在百草园小学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调老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">
    <w:altName w:val="楷体_GB2312"/>
    <w:charset w:val="01"/>
    <w:family w:val="auto"/>
    <w:pitch w:val="default"/>
  </w:font>
  <w:font w:name="Arial">
    <w:charset w:val="01"/>
    <w:family w:val="swiss"/>
    <w:pitch w:val="default"/>
  </w:font>
  <w:font w:name="SimSun-ExtB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0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034</cp:lastModifiedBy>
  <dcterms:modified xsi:type="dcterms:W3CDTF">2020-12-22T05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