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微软雅黑" w:hAnsi="微软雅黑" w:cs="宋体;SimSun" w:eastAsia="微软雅黑"/>
          <w:color w:val="313131"/>
          <w:kern w:val="0"/>
          <w:sz w:val="26"/>
          <w:szCs w:val="26"/>
        </w:rPr>
        <w:t>关于新北区林燕群“市骨干班主任成长营”第十二次活动的通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有关小学：</w:t>
      </w:r>
    </w:p>
    <w:p>
      <w:pPr>
        <w:pStyle w:val="Normal"/>
        <w:widowControl/>
        <w:shd w:fill="FFFFFF" w:val="clear"/>
        <w:spacing w:lineRule="atLeast" w:line="330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根据工作计划，新北区林燕群“市骨干班主任成长营”决定开展第十二次活动，现将具体情况通知如下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313131"/>
          <w:kern w:val="0"/>
          <w:sz w:val="26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一、活动时间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日（周四）</w:t>
      </w:r>
      <w:r>
        <w:rPr>
          <w:rFonts w:cs="宋体;SimSun" w:ascii="宋体;SimSun" w:hAnsi="宋体;SimSun"/>
          <w:color w:val="313131"/>
          <w:kern w:val="0"/>
          <w:sz w:val="24"/>
          <w:szCs w:val="24"/>
        </w:rPr>
        <w:t>13:00—16:00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313131"/>
          <w:kern w:val="0"/>
          <w:sz w:val="26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二、活动地点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龙虎塘第二实验小学鉴明楼二楼报告厅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313131"/>
          <w:kern w:val="0"/>
          <w:sz w:val="26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三、活动形式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线下观摩，线上研讨交流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四、参加对象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成长营全体成员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五、活动主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特色中队建设的价值追求与思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b/>
          <w:bCs/>
          <w:color w:val="313131"/>
          <w:kern w:val="0"/>
          <w:sz w:val="26"/>
          <w:szCs w:val="21"/>
        </w:rPr>
        <w:t xml:space="preserve">  </w:t>
      </w:r>
      <w:r>
        <w:rPr>
          <w:rFonts w:ascii="宋体;SimSun" w:hAnsi="宋体;SimSun" w:cs="宋体;SimSun" w:eastAsia="黑体;SimHei"/>
          <w:b/>
          <w:bCs/>
          <w:color w:val="313131"/>
          <w:kern w:val="0"/>
          <w:sz w:val="26"/>
          <w:szCs w:val="21"/>
        </w:rPr>
        <w:t>六、具体安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73"/>
        <w:gridCol w:w="5245"/>
        <w:gridCol w:w="1417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流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地点</w:t>
            </w:r>
          </w:p>
        </w:tc>
      </w:tr>
      <w:tr>
        <w:trPr>
          <w:trHeight w:val="21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color w:val="313131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现场观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龙虎二小特色中队展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中队，每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钟左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家委会会长进行工作总结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专家点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袁文娟、秦琳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钱丽美校长讲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长营营员完成现场打分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鉴明楼二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13131"/>
                <w:kern w:val="0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1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</w:rPr>
              <w:t>研讨交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以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结合展评的各中队特色，完成在线评价表。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（当天完成）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完成一份关于本次活动的微调查文卷。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（当天完成）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紧扣“特色中队建设的价值追求与思考”这一话题，梳理自身特色中队建设实践的得与失，撰写随笔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篇，先发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群分享，再发区工作室网站。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日晚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点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腾讯文档</w:t>
            </w:r>
          </w:p>
          <w:p>
            <w:pPr>
              <w:pStyle w:val="Normal"/>
              <w:widowControl/>
              <w:spacing w:lineRule="atLeast" w:line="150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群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b/>
          <w:bCs/>
          <w:color w:val="313131"/>
          <w:kern w:val="0"/>
          <w:sz w:val="26"/>
        </w:rPr>
        <w:t> </w:t>
      </w:r>
      <w:r>
        <w:rPr>
          <w:rFonts w:ascii="黑体;SimHei" w:hAnsi="黑体;SimHei" w:cs="宋体;SimSun" w:eastAsia="黑体;SimHei"/>
          <w:b/>
          <w:bCs/>
          <w:color w:val="313131"/>
          <w:kern w:val="0"/>
          <w:sz w:val="26"/>
        </w:rPr>
        <w:t>七、活动准备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每位成员安排好事务准时参加，车子统一由南门车库进入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13131"/>
          <w:kern w:val="0"/>
          <w:sz w:val="24"/>
          <w:szCs w:val="24"/>
        </w:rPr>
        <w:t>摄影及报道（公众号）：胡洁琼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0"/>
          <w:szCs w:val="20"/>
        </w:rPr>
        <w:t>新北区名班主任成长营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 w:val="20"/>
          <w:szCs w:val="20"/>
        </w:rPr>
        <w:t>新北区教师发展中心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ascii="宋体;SimSun" w:hAnsi="宋体;SimSun" w:cs="宋体;SimSun"/>
          <w:color w:val="313131"/>
          <w:kern w:val="0"/>
          <w:sz w:val="20"/>
          <w:szCs w:val="20"/>
        </w:rPr>
        <w:t>二○二○年十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2:00Z</dcterms:created>
  <dc:creator>dreamsummit</dc:creator>
  <dc:description/>
  <cp:keywords/>
  <dc:language>en-US</dc:language>
  <cp:lastModifiedBy>dreamsummit</cp:lastModifiedBy>
  <dcterms:modified xsi:type="dcterms:W3CDTF">2020-12-22T14:56:00Z</dcterms:modified>
  <cp:revision>28</cp:revision>
  <dc:subject/>
  <dc:title/>
</cp:coreProperties>
</file>