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新魏幼儿园教学活动设计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27"/>
        <w:gridCol w:w="1084"/>
        <w:gridCol w:w="1200"/>
        <w:gridCol w:w="1098"/>
        <w:gridCol w:w="402"/>
        <w:gridCol w:w="361"/>
        <w:gridCol w:w="372"/>
        <w:gridCol w:w="201"/>
        <w:gridCol w:w="804"/>
        <w:gridCol w:w="144"/>
        <w:gridCol w:w="846"/>
        <w:gridCol w:w="1423"/>
      </w:tblGrid>
      <w:tr>
        <w:trPr>
          <w:trHeight w:val="4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步一步，走啊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备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艾琳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教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艾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>
          <w:trHeight w:val="4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出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络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报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情分析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分析：绘本中有趣生动的图片，比较适合幼儿观看学习。而且小班孩子年龄小，比较喜欢小动物，爱模仿。绘本《一步一步，走啊走》内容比较简单，故事中动物都是幼儿所熟悉喜欢的，适合小班幼儿年龄特点。故事的趣味性强，画面富有童趣，特别是在模仿每个小动物走路时，孩子比较感兴趣。因此，我选择了这一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小班幼儿</w:t>
            </w:r>
            <w:r>
              <w:rPr>
                <w:rFonts w:ascii="宋体" w:hAnsi="宋体" w:cs="宋体"/>
                <w:sz w:val="24"/>
                <w:szCs w:val="24"/>
              </w:rPr>
              <w:t>理解故事内容，了解各种小动物走路的样子。让幼儿一起说一说不同的小动物走路时的样子，小班幼儿的生活经验和知识储备有限，很难来用形容词说出小动物的走路方式。</w:t>
            </w:r>
          </w:p>
        </w:tc>
      </w:tr>
      <w:tr>
        <w:trPr>
          <w:trHeight w:val="8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目标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通过观察和阅读绘本，能理解故事内容，大胆表述自己的想法。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了解各种小动物走路的样子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难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观察和阅读绘本，能理解故事内容，大胆表述自己的想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点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了解各种小动物走路的样子。</w:t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活动准备   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PT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。</w:t>
            </w:r>
          </w:p>
        </w:tc>
      </w:tr>
      <w:tr>
        <w:trPr>
          <w:trHeight w:val="437" w:hRule="atLeast"/>
        </w:trPr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过程</w:t>
            </w:r>
          </w:p>
        </w:tc>
      </w:tr>
      <w:tr>
        <w:trPr>
          <w:trHeight w:val="43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流程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话导入——熟悉音乐，学唱歌曲——创编动作——完整表演</w:t>
            </w:r>
          </w:p>
        </w:tc>
      </w:tr>
      <w:tr>
        <w:trPr>
          <w:trHeight w:val="8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环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时间）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组织行为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预设行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导入活动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’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，以去森林参加舞会来导入，这是哪儿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自由讲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设情境，吸引幼儿的注意以及兴趣。</w:t>
            </w:r>
          </w:p>
        </w:tc>
      </w:tr>
      <w:tr>
        <w:trPr>
          <w:trHeight w:val="41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欣赏画面，了解绘本中小动物的走路特点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’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 观察画面，进入故事情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．出示小男孩的图片，师：有个小弟弟也要去森林参加舞会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模仿小动物走路的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 出示乌龟的图片，请幼儿仔细观察图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乌龟是怎么爬的？快快的还是慢慢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 出示大白鸭的图片，请幼儿仔细观察图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白鸭是怎么走路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小弟弟和乌龟学着大白鸭的样子，一步一步摇啊摇的过去了，他们正在往前走，看，小弟弟看见谁来了呢？小弟弟在做什么呀？有哪些动物也是一步一步跳着过来的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他们学着小兔子一步一步跳着走，这时候他们遇到谁啦？说一说鸵鸟的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朋友一步一步跨啊跨，真开心。突然，他们的表情变得怎么样了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为什么会害怕呀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听一听声音，是谁来了？他们会怎么做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看一看：他们遇到老虎是怎么做的？他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慢慢的爬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步一步爬啊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晃晃悠悠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摇摇摆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摇啊摇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测：小兔子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根据幼儿的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让幼儿随着小弟弟一起自然的走进故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引导幼儿说出乌龟的行走方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引导幼儿说出大白鸭的行走方式，并模仿大白鸭一步一步摇啊摇的动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蹦蹦跳跳的动作，引导幼儿联系生活，发现这一动作特点的动物，让幼儿积极的参与到活动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完整倾听绘本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5’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请小朋友再一次安静的倾听这个故事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参加森林舞会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2’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．大家休息好后就又出发了，终于到了森林里，舞会也要开始了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．小朋友喜欢哪个动物就在哪个动物的后面做成一排。音乐开始后，扮演动物走向舞台，开始舞会。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参加森林舞会，进一步了解不同动物的走路方式，同时发现自己本身的方式是最舒服的。</w:t>
            </w:r>
          </w:p>
        </w:tc>
      </w:tr>
      <w:tr>
        <w:trPr>
          <w:trHeight w:val="1884" w:hRule="atLeast"/>
        </w:trPr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活动（评价）反思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20" w:firstLine="6535"/>
        <w:rPr>
          <w:b/>
          <w:b/>
        </w:rPr>
      </w:pPr>
      <w:r>
        <w:rPr>
          <w:b/>
        </w:rPr>
        <w:t>评议人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</w:t>
    </w:r>
  </w:p>
  <w:p>
    <w:pPr>
      <w:pStyle w:val="Footer"/>
      <w:jc w:val="right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一份热情 一腔激情 走进每一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075</wp:posOffset>
          </wp:positionH>
          <wp:positionV relativeFrom="paragraph">
            <wp:posOffset>-219710</wp:posOffset>
          </wp:positionV>
          <wp:extent cx="683895" cy="28956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sz w:val="21"/>
        <w:szCs w:val="21"/>
        <w:u w:val="single"/>
        <w:lang w:val="en-US" w:eastAsia="zh-CN"/>
      </w:rPr>
      <w:t xml:space="preserve">               </w:t>
    </w:r>
    <w:r>
      <w:rPr>
        <w:rFonts w:ascii="楷体" w:hAnsi="楷体" w:cs="楷体" w:eastAsia="楷体"/>
        <w:b/>
        <w:sz w:val="21"/>
        <w:szCs w:val="21"/>
        <w:u w:val="single"/>
        <w:lang w:val="en-US" w:eastAsia="zh-CN"/>
      </w:rPr>
      <w:t>常</w:t>
    </w:r>
    <w:r>
      <w:rPr>
        <w:rFonts w:ascii="楷体" w:hAnsi="楷体" w:cs="楷体" w:eastAsia="楷体"/>
        <w:b/>
        <w:sz w:val="21"/>
        <w:szCs w:val="21"/>
        <w:u w:val="single"/>
      </w:rPr>
      <w:t>州市新北区新魏幼儿园——体验新的每一天</w:t>
    </w:r>
    <w:r>
      <w:rPr>
        <w:rFonts w:eastAsia="Times New Roman"/>
        <w:b/>
        <w:u w:val="single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4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clplg</dc:creator>
  <dc:description/>
  <dc:language>en-US</dc:language>
  <cp:lastModifiedBy>Administrator</cp:lastModifiedBy>
  <cp:lastPrinted>2018-10-31T17:30:00Z</cp:lastPrinted>
  <dcterms:modified xsi:type="dcterms:W3CDTF">2020-07-02T08:50:01Z</dcterms:modified>
  <cp:revision>2</cp:revision>
  <dc:subject/>
  <dc:title>享受快乐教育   感受成长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