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教育就是养成十个良好习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说到做到（诚实守信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诚实守信是人的立身之本，是全部道德的基础。一个言而无信的人，是不堪为伍的；一个言而无信的民族，是自甘堕落的。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1"/>
        </w:numPr>
        <w:ind w:left="257" w:hanging="0"/>
        <w:rPr/>
      </w:pPr>
      <w:r>
        <w:rPr/>
        <w:t>耐心倾听（尊重别人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尊重他人是最重要的文明习惯之一，也是吸纳一切智慧的必要。因此，始终保持用心倾听各种声音，而不去粗鲁地打断别人或随意插嘴，是每个人应有的良好素质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257" w:hanging="0"/>
        <w:rPr/>
      </w:pPr>
      <w:r>
        <w:rPr/>
        <w:t>３</w:t>
      </w:r>
      <w:r>
        <w:rPr/>
        <w:t>.</w:t>
      </w:r>
      <w:r>
        <w:rPr/>
        <w:t>按规则行动（规范行为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按规则办事是地球公民学会共处的基本准则，如果每个人只从自身利益出发，不遵守公共规则，不考虑他人的意愿，这世界必定永无宁日，也必定危及每个人的利益。随着奥运的成功举办，中国必将会越来越融入国际社会。对于我们每个人来说，养成做事之前先了解规则的习惯，并自学遵守有关规则，是社会生活的范式。譬如，习惯于公共场所排队，而拒绝投机取巧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0"/>
        </w:numPr>
        <w:ind w:left="257" w:hanging="0"/>
        <w:rPr/>
      </w:pPr>
      <w:r>
        <w:rPr/>
        <w:t>４</w:t>
      </w:r>
      <w:r>
        <w:rPr/>
        <w:t>.</w:t>
      </w:r>
      <w:r>
        <w:rPr/>
        <w:t>时刻记住自己的责任（不忘责任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是否具有责任心，是衡量一个人是不是现代人的主要之一，也是衡量儿童社会化水平的关键指标之一。在现代社会里，人们相互依赖程度越来越高，分工日益增细，分工越细越需要责任心，因为任何一个环节的失职，都可能导致整个事业的崩溃。一代代人的责任心状况，将对人类的生存产生越来越大的影响。</w:t>
      </w:r>
      <w:r>
        <w:rPr>
          <w:rFonts w:cs="Calibri" w:eastAsia="Calibri"/>
        </w:rPr>
        <w:t xml:space="preserve">  </w:t>
      </w:r>
      <w:r>
        <w:rPr/>
        <w:t> </w:t>
      </w:r>
    </w:p>
    <w:p>
      <w:pPr>
        <w:pStyle w:val="Normal"/>
        <w:numPr>
          <w:ilvl w:val="0"/>
          <w:numId w:val="0"/>
        </w:numPr>
        <w:ind w:left="0" w:firstLine="210"/>
        <w:rPr/>
      </w:pPr>
      <w:r>
        <w:rPr/>
        <w:t>５</w:t>
      </w:r>
      <w:r>
        <w:rPr/>
        <w:t>.</w:t>
      </w:r>
      <w:r>
        <w:rPr/>
        <w:t>节约每一分钱（学会生存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每个人的节俭不仅仅显示了个人的道德观与生活能力，也与整个人类生存发展密切相关。节约每一分钱的实质是节约资源，并从中体验人类的高尚情感与博大智慧。</w:t>
      </w:r>
      <w:r>
        <w:rPr>
          <w:rFonts w:cs="Calibri" w:eastAsia="Calibri"/>
        </w:rPr>
        <w:t xml:space="preserve">  </w:t>
      </w:r>
      <w:r>
        <w:rPr/>
        <w:t> </w:t>
      </w:r>
    </w:p>
    <w:p>
      <w:pPr>
        <w:pStyle w:val="Normal"/>
        <w:numPr>
          <w:ilvl w:val="0"/>
          <w:numId w:val="0"/>
        </w:numPr>
        <w:ind w:left="257" w:hanging="0"/>
        <w:rPr/>
      </w:pPr>
      <w:r>
        <w:rPr>
          <w:lang w:val="en-US" w:eastAsia="zh-CN"/>
        </w:rPr>
        <w:t>6</w:t>
      </w:r>
      <w:r>
        <w:rPr/>
        <w:t>天天锻炼身体（健康第一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健康第一是教育永恒的方针，也是人幸福的基本保障。一个重要的发现值得人类铭记；一个人如果没有运动习惯，生命的质量必定下降。因此，每个成年人，应该保持每天行走或慢跑一万步，步行上下楼梯。小学生每天应保证睡眠１０小时，学习不超过６小时，而运动１小时以上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ind w:left="362" w:hanging="0"/>
        <w:rPr/>
      </w:pPr>
      <w:r>
        <w:rPr/>
        <w:t>用过的东西放回原处（物归原处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随意是一种惰性的表现，成年人应给儿童做好表率。虽然很困难，却又是十分必要的，用过的东西放回原处，这不仅有助于培养儿童思维的有序性，也有益于其责任心的形成，对于父母与教师来说，用百次机会可养成儿童某种文明习惯，若错过最佳教育时期，千次万次了是徒费心机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ind w:left="362" w:hanging="0"/>
        <w:rPr/>
      </w:pPr>
      <w:r>
        <w:rPr/>
        <w:t>及时感谢别人的帮助（勇于表达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对于一切来自他人的帮助都应心存感激，对于一切妨碍他人的行为都应心存愧疚。这是一个人的正常反应。如能养成及时表达内心感受的习惯，既可以与他人心灵沟通，又可以避免遗憾的产生，从而使自己处于健康并积极、主动的生活状态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</w:p>
    <w:p>
      <w:pPr>
        <w:pStyle w:val="Normal"/>
        <w:numPr>
          <w:ilvl w:val="0"/>
          <w:numId w:val="2"/>
        </w:numPr>
        <w:ind w:left="362" w:hanging="0"/>
        <w:rPr/>
      </w:pPr>
      <w:r>
        <w:rPr/>
        <w:t>做事有计划（成功心备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成功的事业离不开周密的设计与不懈的奋斗，我们都鼓励孩子走向成功，却又太宽容孩子的心血来潮和胡思乱想，尽管这的确是儿童期的自然反应。假如当孩子提出某项请求时，我们总是轻轻地地问一句：你的计划呢？当儿童逐步习惯了行动之前做计划，一个伟大的变化就开始了。如果，我们耐心地与孩子讲座他的计划，并使计划趋于可行，那么，孩子也就悄悄地成熟起来了做大事要从小事做起，譬如每天临睡之前，将第二天穿戴的衣服或使用的东西摆放整齐，就是儿童做事有计划的必要训练之一。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362" w:hanging="0"/>
        <w:rPr/>
      </w:pPr>
      <w:r>
        <w:rPr>
          <w:rFonts w:eastAsia="Calibri" w:cs="Calibri"/>
        </w:rPr>
        <w:t xml:space="preserve"> </w:t>
      </w:r>
      <w:r>
        <w:rPr/>
        <w:t>１０</w:t>
      </w:r>
      <w:r>
        <w:rPr/>
        <w:t>.</w:t>
      </w:r>
      <w:r>
        <w:rPr/>
        <w:t>干干净净迎接每一天（喜欢清洁）</w:t>
      </w:r>
      <w:r>
        <w:rPr>
          <w:rFonts w:cs="Calibri" w:eastAsia="Calibri"/>
        </w:rPr>
        <w:t xml:space="preserve">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儿童容易受到暗示的影响，其形象与状态容易影响心态，因此，如何迎接新的一天，是儿童平凡生活中的大事，而从清洁做起，是培养孩子神圣感的良好措施。不必穿名牌，更不必奇装异服，只要求干干净净，譬如，剪去长指甲、经常换洗衣服、经常洗澡、不使自己发出异味、书本不乱涂乱画，等等，儿童能做到这一些，就足以表明他充满希望。这是对儿童的要求，也更是对大人的一惯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."/>
      <w:lvlJc w:val="left"/>
      <w:pPr>
        <w:tabs>
          <w:tab w:val="num" w:pos="0"/>
        </w:tabs>
        <w:ind w:left="257" w:hanging="0"/>
      </w:pPr>
      <w:rPr/>
    </w:lvl>
  </w:abstractNum>
  <w:abstractNum w:abstractNumId="2">
    <w:lvl w:ilvl="0">
      <w:start w:val="7"/>
      <w:numFmt w:val="decimalFullWidth"/>
      <w:lvlText w:val="%1."/>
      <w:lvlJc w:val="left"/>
      <w:pPr>
        <w:tabs>
          <w:tab w:val="num" w:pos="0"/>
        </w:tabs>
        <w:ind w:left="36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54:07Z</dcterms:created>
  <dc:creator>Administrator</dc:creator>
  <dc:description/>
  <dc:language>en-US</dc:language>
  <cp:lastModifiedBy>Administrator</cp:lastModifiedBy>
  <dcterms:modified xsi:type="dcterms:W3CDTF">2020-06-19T05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