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谁像我们“保姆”情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“我迟到了，真不好意思！”晌午时分，刑丽珍匆匆地赶回学校，看到记者，面带歉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午，年轻的刑老师刚从银行取了一笔钱。原来，她班上的一个女生，前两天偶染急性胃炎，正在住院治疗，钱不够用了。刑老师得知，连忙拦了部摩的赶到医院。“怎么样？你好点了吗？安心养病，其他事儿就别再担心了……钱，老师先帮你垫着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而接连几天，刑老师也都没有闲着。新生开学，她正赶制一套新颖的配合课堂教学的互动游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套游戏很有趣：让学生模仿记者展开互动采访，将六七项承诺，伪装成一个个“陷阱”，隐藏在漫不经心的采访中。如果你一味追求速度，虽然会有奖励，但很容易跌入“陷阱”，承诺既出，就得兑现。这个游戏的目的，正是要教会那些刚刚入学的中职新生，懂得一诺千金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开学事忙。一头要照顾好新生，一头还要牵挂着老生。”刑丽珍描述完游戏，舒了一口气，把中职教师的烦恼与压力说得云淡风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中职三年，我最大的感受就是自己真的有点像“保姆”了。尤其是同时带两个班的那段日子，几乎就是一个“全职保姆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老师，宿舍有人偷用我的飘柔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老师，我的衣服怎么老洗不干净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老师，被子，你说说该怎么叠？”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是一个极有耐心的人，手把手教这群个子比我高出半截的男生、女生整理内务，自然不在话下。但是，中职教师，怎么就跟保姆似的？这跟我刚毕业时所想的老师形象相差很远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课也像“保姆”。只不过，这“保姆”得从手把手地教生活习惯，变成炒菜时的“花样迭新”。要不然，面对这些骨子里就恨死课本的孩子，就算你的水平再高，也会像千钧之力打在棉花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天上课的情景，我永生难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一亮相，就立刻引发了学生们的“骚动”———“你是老师吗？你真的是老师？骗人吧，哪冒出这么小的老师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骚动”过后，风平浪静。我没有感觉到异样。于是，第一堂课，我激情澎湃，直讲得唾沫横飞、口干舌燥，忽然发现：底下全都趴着睡着了。上前一瞧，其中一个男生，脸颊上还贴了一张字条，上面用歪歪扭扭的字迹写着：我在冬眠，请勿打扰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在，你该明白：我为什么要花这么多心思编排游戏了吧。还有，碰到下午有课，我肯定要“转移战场”。在这个最容易“冬眠”的时分，我宁可带他们到几步之遥的闽台缘博物馆，吹一吹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职生也有很活跃的时候。有时候，课堂上，他们会突然问：“老师，你有男朋友吗？他帅吗？”有时候，讲解青春期和性教育知识，他们会兴趣盎然，所提的问题让你瞠目结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真令人尴尬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后来，我渐渐知道，跟中职生相处，真需要有“保姆”的艺术———既不能太疏远他们，也不能和他们完全零距离，否则他们会肆无忌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的烦恼，与男朋友之间，聚少离多，男友在惠安教书，我们之间，相隔不过一个小时的路程，却常常几周见不着一次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25:07Z</dcterms:created>
  <dc:creator>Administrator</dc:creator>
  <dc:description/>
  <dc:language>en-US</dc:language>
  <cp:lastModifiedBy>Administrator</cp:lastModifiedBy>
  <dcterms:modified xsi:type="dcterms:W3CDTF">2020-06-19T06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