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外三类角色“新标准”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野趣户外运动工作室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前提：三类角色各有重点，同时又</w:t>
      </w:r>
      <w:r>
        <w:rPr>
          <w:b/>
          <w:color w:val="FF0000"/>
          <w:szCs w:val="21"/>
        </w:rPr>
        <w:t>相互融合、灵活调配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维护者</w:t>
            </w:r>
          </w:p>
        </w:tc>
      </w:tr>
      <w:tr>
        <w:trPr>
          <w:trHeight w:val="4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</w:t>
            </w:r>
          </w:p>
          <w:p>
            <w:pPr>
              <w:pStyle w:val="Normal"/>
              <w:rPr/>
            </w:pPr>
            <w:r>
              <w:rPr/>
              <w:t>行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提前一周做到：</w:t>
            </w:r>
            <w:r>
              <w:rPr>
                <w:szCs w:val="21"/>
              </w:rPr>
              <w:t>观察者要先与组织者沟通，确定一周观察重点，预设自己每天的观察目标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前一天做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想好第二天的观察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将当天观察到的情况及时与组织者沟通，及时调整相关内容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天需要做到的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多种方式对观察信息进行收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意观察时的站位，视角要开阔，既要看到幼儿的活动（不影响幼儿活动的场地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关注周边幼儿活动的安全，没有组织者时，补好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戏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首先在游戏前应该有预设（材料、环境、幼儿）预设孩子可能出现的游戏行为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戏中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幼儿出现多样玩法时，教师要及时地跟进参与，并于观察者进行互动，作为推动游戏发展的重要依据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戏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在活动结束后，还要组织幼儿将器材和场地摆放整理到位的意识，引导孩子爱护器材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维护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确保周围环境的安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考虑材料本身的安全性，做好材料的检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-SA"/>
              </w:rPr>
              <w:t>维护时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预设孩子出现的危险行为，选择站位，找准安全隐患高发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当幼儿遇到危险、需要帮助时及时介入引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维护后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与区域老师多交流，互相提醒安全点注意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陈圆圆</dc:creator>
  <dc:description/>
  <dc:language>en-US</dc:language>
  <cp:lastModifiedBy>Administrator</cp:lastModifiedBy>
  <dcterms:modified xsi:type="dcterms:W3CDTF">2015-12-11T08:18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