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班安全教案《不私自离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不应该私自离园，了解私自离园可能产生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理解并遵守幼儿园安全规则，为了自身安全不私自离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私自离园的后果以及家长和教师焦虑的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准备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挂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导入：观看教学挂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出示挂图，并提问：（</w:t>
      </w:r>
      <w:r>
        <w:rPr>
          <w:sz w:val="24"/>
        </w:rPr>
        <w:t>1</w:t>
      </w:r>
      <w:r>
        <w:rPr>
          <w:sz w:val="24"/>
        </w:rPr>
        <w:t>）仔细看图，看看小朋友在做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有意个小朋友正往幼儿园门口走呢，他要做什么？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展开：观看情景剧表演（</w:t>
      </w:r>
      <w:r>
        <w:rPr>
          <w:sz w:val="24"/>
        </w:rPr>
        <w:t>1</w:t>
      </w:r>
      <w:r>
        <w:rPr>
          <w:sz w:val="24"/>
        </w:rPr>
        <w:t>）教师：刚才我们看到一个小朋友尧自己偷偷地离开幼儿园，你们觉得他做得对不对？如果他溜出幼儿园，可能会发生什呢？让我们一起来看看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教师表演情景剧表演《皮皮留出幼儿园》，表现私自离园可能产生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情景剧表演：配班教师扮演男孩皮皮，留出幼儿园大门，主班教师扮演人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配班教师扮演人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表演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教师旁白：一天，皮皮趁老师不注意，偷偷地溜出了幼儿园门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皮皮：哈哈，溜出幼儿园真开心！可是车这么多，那路这么宽，我怎么过去呢？人贩子（在旁边观察了皮皮好一会儿）：小朋友，我带你过马路去一个好玩儿的地方吧！（皮皮不假思索地跟着人贩子过了马路。人贩子给了皮皮一颗糖，皮皮吃了之后晕倒了</w:t>
      </w:r>
      <w:r>
        <w:rPr>
          <w:sz w:val="24"/>
        </w:rPr>
        <w:t>,</w:t>
      </w:r>
      <w:r>
        <w:rPr>
          <w:sz w:val="24"/>
        </w:rPr>
        <w:t>人贩子把他带走了，人贩子把他带走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教师：皮皮溜出幼儿园以后发生了什么事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活动展开：讨论私自离园的危险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讨论：如果私自离园，还会有那些危险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教师：除了可能碰到的坏人，私自离园还可能产生哪些危险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教师小结：小朋友还没有保护自己的能力，如果自己偷偷地离开幼儿园，可能会遇到紧急情况，又没有人知道，时分成未见得，比如有可能被车撞伤、被人贩子拐卖或者迷路等。所以，为了我们自己的安全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不能私自离开幼儿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讨论：如果私自离园，爸爸妈妈和老师会怎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教师：请小朋友想一想，如果你偷偷地离开幼儿园，爸爸妈妈和老师会怎么想，会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引导幼儿展开讨论，体会亲人和教师对自己的关爱以及自己走丢后他们的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③教师小结：小朋友刚才说的都很好。如果你从幼儿园跑丢了，爸爸妈妈和老师都会非常着急，会非常担心你的安全，会非常伤心，会报警，或者到处找你，没有办法安心工作，老师就顾不上班里的其他小朋友。总之，会产生很大的混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活动总结：不应私自离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教师：请大家仔细想一想，我们应不应该私自离开？（通过讨论：引发幼儿的安全意识）（</w:t>
      </w:r>
      <w:r>
        <w:rPr>
          <w:sz w:val="24"/>
        </w:rPr>
        <w:t>2</w:t>
      </w:r>
      <w:r>
        <w:rPr>
          <w:sz w:val="24"/>
        </w:rPr>
        <w:t>）教师总结：虽然幼儿园外面有很多有趣的东西，但也有很多非常危险地事情。小朋友在幼儿园有事要跟老师说，不能自己偷偷地离开幼儿园，不然会让关心你的爸爸妈妈和老师非常担心和伤心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活动延伸：表演情景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请幼儿分组讲述幼儿用书上的故事内容，然后分角色进行进行情景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J</cp:lastModifiedBy>
  <dcterms:modified xsi:type="dcterms:W3CDTF">2019-02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