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开题论证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8"/>
        </w:rPr>
      </w:pPr>
      <w:r>
        <w:rPr>
          <w:rFonts w:eastAsia="方正小标宋简体;微软雅黑" w:ascii="方正小标宋简体;微软雅黑" w:hAnsi="方正小标宋简体;微软雅黑"/>
          <w:b/>
          <w:sz w:val="44"/>
          <w:szCs w:val="4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  <w:b/>
          <w:b/>
          <w:sz w:val="32"/>
        </w:rPr>
      </w:pPr>
      <w:r>
        <w:rPr>
          <w:rFonts w:eastAsia="FangSong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</w:rPr>
      </w:pPr>
      <w:r>
        <w:rPr>
          <w:rFonts w:eastAsia="FangSong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类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FangSong_GB2312"/>
          <w:sz w:val="32"/>
          <w:u w:val="single"/>
        </w:rPr>
        <w:t>小学数学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360"/>
        <w:jc w:val="center"/>
        <w:rPr>
          <w:rFonts w:eastAsia="FangSong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  <w:sz w:val="32"/>
        </w:rPr>
      </w:pPr>
      <w:r>
        <w:rPr>
          <w:rFonts w:eastAsia="FangSong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小学数学基本数量关系教学研究                      </w:t>
      </w:r>
    </w:p>
    <w:p>
      <w:pPr>
        <w:pStyle w:val="Normal"/>
        <w:spacing w:lineRule="exact" w:line="360"/>
        <w:jc w:val="center"/>
        <w:rPr>
          <w:rFonts w:eastAsia="FangSong_GB2312"/>
          <w:sz w:val="32"/>
        </w:rPr>
      </w:pPr>
      <w:r>
        <w:rPr>
          <w:rFonts w:eastAsia="FangSong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</w:rPr>
      </w:pPr>
      <w:r>
        <w:rPr>
          <w:rFonts w:eastAsia="FangSong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FangSong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FangSong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FangSong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FangSong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FangSong_GB2312"/>
          <w:sz w:val="32"/>
          <w:u w:val="single"/>
        </w:rPr>
        <w:t>何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FangSong_GB2312"/>
          <w:sz w:val="32"/>
          <w:u w:val="single"/>
        </w:rPr>
        <w:t>殷青云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360"/>
        <w:jc w:val="center"/>
        <w:rPr>
          <w:rFonts w:eastAsia="FangSong_GB2312"/>
          <w:sz w:val="32"/>
          <w:u w:val="single"/>
        </w:rPr>
      </w:pPr>
      <w:r>
        <w:rPr>
          <w:rFonts w:eastAsia="FangSong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</w:rPr>
      </w:pPr>
      <w:r>
        <w:rPr>
          <w:rFonts w:eastAsia="FangSong_GB2312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FangSong_GB2312"/>
          <w:sz w:val="32"/>
          <w:u w:val="single"/>
        </w:rPr>
        <w:t>常州市华润小学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eastAsia="FangSong_GB2312"/>
          <w:sz w:val="32"/>
          <w:u w:val="single"/>
        </w:rPr>
      </w:pPr>
      <w:r>
        <w:rPr>
          <w:rFonts w:eastAsia="FangSong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FangSong_GB2312"/>
        </w:rPr>
      </w:pPr>
      <w:r>
        <w:rPr>
          <w:rFonts w:eastAsia="FangSong_GB2312"/>
          <w:sz w:val="32"/>
        </w:rPr>
        <w:t>开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FangSong_GB2312"/>
          <w:sz w:val="32"/>
        </w:rPr>
        <w:t>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FangSong_GB2312"/>
          <w:sz w:val="32"/>
          <w:u w:val="single"/>
        </w:rPr>
        <w:t>2020</w:t>
      </w:r>
      <w:r>
        <w:rPr>
          <w:rFonts w:eastAsia="FangSong_GB2312"/>
          <w:sz w:val="32"/>
          <w:u w:val="single"/>
        </w:rPr>
        <w:t>年</w:t>
      </w:r>
      <w:r>
        <w:rPr>
          <w:rFonts w:eastAsia="FangSong_GB2312"/>
          <w:sz w:val="32"/>
          <w:u w:val="single"/>
        </w:rPr>
        <w:t>6</w:t>
      </w:r>
      <w:r>
        <w:rPr>
          <w:rFonts w:eastAsia="FangSong_GB2312"/>
          <w:sz w:val="32"/>
          <w:u w:val="single"/>
        </w:rPr>
        <w:t>月</w:t>
      </w:r>
      <w:r>
        <w:rPr>
          <w:rFonts w:eastAsia="FangSong_GB2312"/>
          <w:sz w:val="32"/>
          <w:u w:val="single"/>
        </w:rPr>
        <w:t>16</w:t>
      </w:r>
      <w:r>
        <w:rPr>
          <w:rFonts w:eastAsia="FangSong_GB2312"/>
          <w:sz w:val="32"/>
          <w:u w:val="single"/>
        </w:rPr>
        <w:t>日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exact" w:line="360"/>
        <w:rPr>
          <w:rFonts w:eastAsia="FangSong_GB2312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FangSong_GB2312" w:cs="宋体;SimSun"/>
          <w:sz w:val="32"/>
        </w:rPr>
      </w:pPr>
      <w:r>
        <w:rPr>
          <w:rFonts w:eastAsia="FangSong_GB2312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制</w:t>
      </w:r>
    </w:p>
    <w:p>
      <w:pPr>
        <w:pStyle w:val="Style15"/>
        <w:ind w:left="99" w:hanging="0"/>
        <w:jc w:val="center"/>
        <w:rPr/>
      </w:pPr>
      <w:r>
        <w:rPr/>
        <w:t>二〇一六年一月制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9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一、</w:t>
            </w:r>
            <w:r>
              <w:rPr>
                <w:b/>
                <w:bCs/>
                <w:sz w:val="24"/>
              </w:rPr>
              <w:t>开题活动简况</w:t>
            </w:r>
            <w:r>
              <w:rPr>
                <w:sz w:val="24"/>
              </w:rPr>
              <w:t>（开题时间、地点、评议专家、参与人员等）</w:t>
            </w:r>
          </w:p>
          <w:p>
            <w:pPr>
              <w:pStyle w:val="Normal"/>
              <w:rPr/>
            </w:pPr>
            <w:r>
              <w:rPr/>
              <w:t>开题时间：</w:t>
            </w:r>
            <w:r>
              <w:rPr/>
              <w:t>20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上午</w:t>
            </w:r>
            <w:r>
              <w:rPr/>
              <w:t>9:00-11:00</w:t>
            </w:r>
          </w:p>
          <w:p>
            <w:pPr>
              <w:pStyle w:val="Normal"/>
              <w:rPr/>
            </w:pPr>
            <w:r>
              <w:rPr/>
              <w:t>地点：局前街小学亮吉楼二楼</w:t>
            </w:r>
            <w:r>
              <w:rPr/>
              <w:t>2201</w:t>
            </w:r>
            <w:r>
              <w:rPr/>
              <w:t>研讨室</w:t>
            </w:r>
          </w:p>
          <w:p>
            <w:pPr>
              <w:pStyle w:val="Normal"/>
              <w:rPr/>
            </w:pPr>
            <w:r>
              <w:rPr/>
              <w:t>评议专家：于纯、姜明红、周志华</w:t>
            </w:r>
          </w:p>
          <w:p>
            <w:pPr>
              <w:pStyle w:val="Normal"/>
              <w:rPr/>
            </w:pPr>
            <w:r>
              <w:rPr/>
              <w:t>参与人员：何嘉</w:t>
            </w:r>
            <w:r>
              <w:rPr>
                <w:rFonts w:eastAsia="Times New Roman"/>
              </w:rPr>
              <w:t xml:space="preserve"> </w:t>
            </w:r>
            <w:r>
              <w:rPr/>
              <w:t>殷青云等</w:t>
            </w:r>
          </w:p>
        </w:tc>
      </w:tr>
      <w:tr>
        <w:trPr>
          <w:trHeight w:val="83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</w:t>
            </w:r>
            <w:r>
              <w:rPr>
                <w:b/>
                <w:bCs/>
                <w:sz w:val="24"/>
              </w:rPr>
              <w:t>开题报告要点</w:t>
            </w:r>
            <w:r>
              <w:rPr>
                <w:sz w:val="24"/>
              </w:rPr>
              <w:t>（题目、目标、内容、方法、组织、分工、进度、经费分配、预期成果等，限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字，可加页）</w:t>
            </w: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课题：小学数学基本数量关系教学研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780" w:right="-107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形成苏教版教材“基本数量关系”教学的实践体系。</w:t>
            </w:r>
          </w:p>
          <w:p>
            <w:pPr>
              <w:pStyle w:val="Normal"/>
              <w:spacing w:lineRule="exact" w:line="4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本课题的研究，逐步理清苏教版教材编排“基本数量关系”内容的逻辑结构和意图，明确学习要求。同时归纳汇总学生解决问题中的错误，分析“数量关系”方面的原因。最后从“方法”和“习题”两个角度提出有针对性的教学策略，形成“例题——错题——习题”的实践思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780" w:right="-107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高学生分析数量关系的能力和解决实际问题的水平。</w:t>
            </w:r>
          </w:p>
          <w:p>
            <w:pPr>
              <w:pStyle w:val="Normal"/>
              <w:spacing w:lineRule="exact" w:line="4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数量关系会使学生对数量的认识从感性认识上升到理性认识，学生数量关系分析能力的强弱直接影响解决问题的水平。学生对于“基本数量关系”的掌握直接影响其今后对于“常用数量关系”的学习。本课题旨在通过研究提升学生分析数量关系的能力，从而提高解决问题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ind w:left="780" w:right="-107" w:hanging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轻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“基本数量关系”教学的能力与水平。</w:t>
            </w:r>
          </w:p>
          <w:p>
            <w:pPr>
              <w:pStyle w:val="Normal"/>
              <w:spacing w:lineRule="exact" w:line="460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组成员大多是工作五年内的</w:t>
            </w:r>
            <w:r>
              <w:rPr>
                <w:rFonts w:ascii="宋体;SimSun" w:hAnsi="宋体;SimSun" w:cs="宋体;SimSun"/>
                <w:sz w:val="24"/>
              </w:rPr>
              <w:t>年轻</w:t>
            </w:r>
            <w:r>
              <w:rPr>
                <w:rFonts w:ascii="宋体;SimSun" w:hAnsi="宋体;SimSun" w:cs="宋体;SimSun"/>
                <w:sz w:val="24"/>
              </w:rPr>
              <w:t>教师，他们对于“数量关系”教学的把握能力较弱，容易将“数量关系”的教学简化为机械的题型训练。本课题希望通过研究能开拓</w:t>
            </w:r>
            <w:r>
              <w:rPr>
                <w:rFonts w:ascii="宋体;SimSun" w:hAnsi="宋体;SimSun" w:cs="宋体;SimSun"/>
                <w:sz w:val="24"/>
              </w:rPr>
              <w:t>年轻</w:t>
            </w:r>
            <w:r>
              <w:rPr>
                <w:rFonts w:ascii="宋体;SimSun" w:hAnsi="宋体;SimSun" w:cs="宋体;SimSun"/>
                <w:sz w:val="24"/>
              </w:rPr>
              <w:t>教师的视野，帮助他们从整体上把握教材“数量关系”内容的编排结构，掌握一定的教学策略。</w:t>
            </w:r>
          </w:p>
          <w:p>
            <w:pPr>
              <w:pStyle w:val="Normal"/>
              <w:spacing w:lineRule="exact" w:line="460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  <w:p>
            <w:pPr>
              <w:pStyle w:val="Normal"/>
              <w:spacing w:lineRule="exact" w:line="460"/>
              <w:ind w:right="-107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对国内外学者关于“数量关系”方面的内容进行相关文献研究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一步研究国内外学者在“数量关系”方面的相关文献，将研究的范围拓宽到“数学问题解决”，进一步开拓研究视野，为小学数学“基本数量关系”教学研究提供借鉴基础。</w:t>
            </w:r>
          </w:p>
          <w:p>
            <w:pPr>
              <w:pStyle w:val="Normal"/>
              <w:spacing w:lineRule="exact" w:line="460"/>
              <w:ind w:right="-107"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苏教版教材中对于“基本数量关系”的内容编排、意图与学习要求。</w:t>
            </w:r>
          </w:p>
          <w:p>
            <w:pPr>
              <w:pStyle w:val="Normal"/>
              <w:spacing w:lineRule="exact" w:line="4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关系的教学始于运算意义的教学，四则运算的意义是建立数量关系的固着点。因此，本研究拟从“认识运算意义”和“解决简单实际问题”两个维度来分析苏教版教材对于“基本数量关系”的编排，在过程中理清编排的意图及对学生学习的要求，帮助教师把握教学的底线。</w:t>
            </w:r>
          </w:p>
          <w:p>
            <w:pPr>
              <w:pStyle w:val="Normal"/>
              <w:spacing w:lineRule="exact" w:line="460"/>
              <w:ind w:right="-107"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“教师”和“学生”两个维度研究“基本数量关系”教学的具体现状。</w:t>
            </w:r>
          </w:p>
          <w:p>
            <w:pPr>
              <w:pStyle w:val="Normal"/>
              <w:spacing w:lineRule="exact" w:line="4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基本数量关系”教学的现状主要是指教学中存在的问题。课题组将利用教研组、备课组研讨活动和校外培训等机会，深入</w:t>
            </w:r>
            <w:r>
              <w:rPr>
                <w:rFonts w:ascii="宋体;SimSun" w:hAnsi="宋体;SimSun" w:cs="宋体;SimSun"/>
                <w:sz w:val="24"/>
              </w:rPr>
              <w:t>年轻</w:t>
            </w:r>
            <w:r>
              <w:rPr>
                <w:rFonts w:ascii="宋体;SimSun" w:hAnsi="宋体;SimSun" w:cs="宋体;SimSun"/>
                <w:sz w:val="24"/>
              </w:rPr>
              <w:t>教师课堂，挖掘课堂教学中教师在“数量关系”教学方面存在的问题。同时，课题组将做好学生“数量关系”方面的错题归类与分析工作，形成典型错题集。课题组将从学生典型错误入手，分析错误原因，反观教师教学中的问题，建立错题与教学间的联系。</w:t>
            </w:r>
          </w:p>
          <w:p>
            <w:pPr>
              <w:pStyle w:val="Normal"/>
              <w:spacing w:lineRule="exact" w:line="460"/>
              <w:ind w:right="-107"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从“方法”和“习题”两个维度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探索“基本数量关系”教学的实施策略。</w:t>
            </w:r>
          </w:p>
          <w:p>
            <w:pPr>
              <w:pStyle w:val="Normal"/>
              <w:spacing w:lineRule="exact" w:line="460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于对教材编排和教学现状的研究，课题组将提出有针对性的、可操作性的教学策略。首先从“方法”层面，通过前期文献研究和现状分析，课题组将提供分析数量关系的基本方法；其次从“习题”层面，通过教材例题分析与学生典型错误分析，课题组将编写一份“变式练习习题集”并写清分析方法，做到“方法”与“习题”的结合。通过讲述策略，帮助教师在教学中做到精讲精练，帮助学生从整体上建构对“基本数量关系”的认知。</w:t>
            </w:r>
          </w:p>
          <w:p>
            <w:pPr>
              <w:pStyle w:val="Normal"/>
              <w:spacing w:lineRule="exact" w:line="460"/>
              <w:ind w:right="-107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675" w:right="-107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献研究法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文献检索手段，从有关书籍、报刊、文献中收集相关资料，借鉴他人研究成果与经验，结合本课题实际找到新的生长点。廓清理论，明确概念；掌握动态，探求新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675" w:right="-107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堂观察法</w:t>
            </w:r>
          </w:p>
          <w:p>
            <w:pPr>
              <w:pStyle w:val="Normal"/>
              <w:spacing w:lineRule="exact" w:line="4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立足于教师的课堂教学，注重从课堂情境中收集资料，并依据资料作相应研究。课题组成员会及时记录教师课堂教学中在“数量关系”教学方面存在的问题，供之后分析研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675" w:right="-107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调查访谈法</w:t>
            </w:r>
          </w:p>
          <w:p>
            <w:pPr>
              <w:pStyle w:val="Normal"/>
              <w:spacing w:lineRule="exact" w:line="4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会通过个体访谈等方法了解教师在“数量关系”教学方面的困惑和学生在“数量关系”方面学习的困难之处，增强策略研究的针对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675" w:right="-107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动研究法</w:t>
            </w:r>
          </w:p>
          <w:p>
            <w:pPr>
              <w:pStyle w:val="Normal"/>
              <w:spacing w:lineRule="exact" w:line="460"/>
              <w:ind w:right="-107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题将采用课堂实践、活动讨论、文本分析等形式开展活动，聚焦学生“基本数量关系”学习现状，提出数量关系教学的方法策略，在行动中不断研究、总结、再行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ind w:left="675" w:right="-107" w:hanging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验总结法</w:t>
            </w:r>
          </w:p>
          <w:p>
            <w:pPr>
              <w:pStyle w:val="Normal"/>
              <w:spacing w:lineRule="exact" w:line="460"/>
              <w:ind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究中，不断召开经验总结会，通过经验总结会，梳理前期的研究成果和不足，同时进一步明晰后续的研究方向。</w:t>
            </w:r>
          </w:p>
          <w:p>
            <w:pPr>
              <w:pStyle w:val="Normal"/>
              <w:spacing w:lineRule="exact" w:line="460"/>
              <w:ind w:firstLine="4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织机构、分工和进度</w:t>
            </w:r>
          </w:p>
          <w:p>
            <w:pPr>
              <w:pStyle w:val="Normal"/>
              <w:spacing w:lineRule="exact" w:line="46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课题组主要成员及职责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：何嘉、殷青云。负责课题总体指导、进度和质量掌控、定期检查总结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副组长：胡倩云、龚怡、谢露、王小霞。参与整体方案制定、任务协调、技术指导，负责子课题研究的组织和调控，定期召开子课题研讨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60"/>
              <w:ind w:firstLine="480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：任雅君、汤逸茹、路楠、吴雅萍、陈智慧、张小霞。按课题任务分工和进度，完成相应的研究任务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60"/>
              <w:ind w:left="902" w:hanging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课题组成员分工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80"/>
              <w:gridCol w:w="1800"/>
              <w:gridCol w:w="1620"/>
              <w:gridCol w:w="3014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姓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业技术职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工作单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研究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专长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在课题组中的分工情况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何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一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与教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专业发展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人，课题论证、方案设计，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期评估和结题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殷青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教育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师专业发展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主持人，布置阶段工作计划、阶段总结检查，课题研究阶段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检查、调控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胡倩云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程与教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堂观察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副组长，组织《</w:t>
                  </w:r>
                  <w:r>
                    <w:rPr>
                      <w:szCs w:val="21"/>
                    </w:rPr>
                    <w:t>小学数学基本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数量关系文献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小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高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局前街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理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践研究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组长，组织《小学数学基本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数量关系教材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龚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理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践研究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组长，组织《小学数学基本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数学关系教学现状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谢露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理论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践研究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副组长，组织《小学数学基本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数量关系教学策略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任雅君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教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参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《</w:t>
                  </w:r>
                  <w:r>
                    <w:rPr>
                      <w:szCs w:val="21"/>
                    </w:rPr>
                    <w:t>小学数学基本数量关系文献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汤逸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校课程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与</w:t>
                  </w:r>
                  <w:r>
                    <w:rPr>
                      <w:szCs w:val="21"/>
                    </w:rPr>
                    <w:t>《小学数学基本数量关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教材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路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教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与《小学数学基本数量关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教材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吴雅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学科教学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与《小学数学基本数学关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教学现状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智慧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教学理论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参与</w:t>
                  </w:r>
                  <w:r>
                    <w:rPr>
                      <w:szCs w:val="21"/>
                    </w:rPr>
                    <w:t>《小学数学基本数量关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教学策略研究》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小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小学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二级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常州市华润小学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践研究</w:t>
                  </w:r>
                </w:p>
              </w:tc>
              <w:tc>
                <w:tcPr>
                  <w:tcW w:w="3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与《小学数学基本数量关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szCs w:val="21"/>
                    </w:rPr>
                    <w:t>教学策略研究》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60"/>
              <w:ind w:firstLine="482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课题研究进度</w:t>
            </w:r>
          </w:p>
          <w:p>
            <w:pPr>
              <w:pStyle w:val="Normal"/>
              <w:spacing w:lineRule="exact" w:line="460"/>
              <w:ind w:firstLine="4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阶段——准备阶段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整理课题申报相关资料，完成申报，成立课题研究小组。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查阅相关文献资料，思考本课题的理论基础，为课题研究的具体实施作好充分资料准备。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制定研究方案及计划，落实人员分工，明确职责，力争使研究工作科学化、规范化。</w:t>
            </w:r>
          </w:p>
          <w:p>
            <w:pPr>
              <w:pStyle w:val="Normal"/>
              <w:spacing w:lineRule="exact" w:line="460"/>
              <w:ind w:firstLine="47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阶段——实施阶段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完成苏教版教材中“基本数量关系”的内容研究，为深入实践研究做好知识准备。</w:t>
            </w:r>
          </w:p>
          <w:p>
            <w:pPr>
              <w:pStyle w:val="Normal"/>
              <w:spacing w:lineRule="exact" w:line="460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完成教师实际课堂教学和学生典型错题分析研究，初步提出大致的教学策略。</w:t>
            </w:r>
          </w:p>
          <w:p>
            <w:pPr>
              <w:pStyle w:val="Normal"/>
              <w:spacing w:lineRule="exact" w:line="4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完成中期研究报告，进行中期研究评估。</w:t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三阶段——总结阶段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22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月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1)</w:t>
            </w:r>
            <w:r>
              <w:rPr>
                <w:rFonts w:ascii="宋体;SimSun" w:hAnsi="宋体;SimSun" w:cs="宋体;SimSun"/>
                <w:sz w:val="24"/>
              </w:rPr>
              <w:t>完成“基本数量关系”的教学策略研究，形成习题集。</w:t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完成结题报告，召开结题研讨会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3)</w:t>
            </w:r>
            <w:r>
              <w:rPr>
                <w:rFonts w:ascii="宋体;SimSun" w:hAnsi="宋体;SimSun" w:cs="宋体;SimSun"/>
                <w:sz w:val="24"/>
              </w:rPr>
              <w:t>做好成果的整理、交流和分享工作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</w:t>
            </w:r>
          </w:p>
          <w:p>
            <w:pPr>
              <w:pStyle w:val="Normal"/>
              <w:spacing w:lineRule="exact" w:line="4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阶段性成果</w:t>
            </w:r>
          </w:p>
          <w:p>
            <w:pPr>
              <w:pStyle w:val="Normal"/>
              <w:ind w:left="7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最终研究成果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</wp:posOffset>
                      </wp:positionV>
                      <wp:extent cx="5669280" cy="2828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2828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620"/>
                                    <w:gridCol w:w="2880"/>
                                    <w:gridCol w:w="1800"/>
                                    <w:gridCol w:w="1980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研究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（起止时间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阶  段  成  果  名 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19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课题论证、方案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课题申请评审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课题开题报告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何嘉、殷青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苏教版教材小学数学“基本数量关系”内容编排分析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分析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王小霞、路楠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汤逸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小学数学“基本数量关系”教学研究》研究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任雅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小学数学“基本数量关系”教学研究》中期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何嘉、殷青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至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1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小学数学“基本数量关系”教学研究》学生错题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错题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龚怡、吴雅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222.75pt;mso-wrap-distance-left:0pt;mso-wrap-distance-right:9pt;mso-wrap-distance-top:0pt;mso-wrap-distance-bottom:0pt;margin-top:-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620"/>
                              <w:gridCol w:w="2880"/>
                              <w:gridCol w:w="1800"/>
                              <w:gridCol w:w="198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研究阶段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（起止时间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阶  段  成  果  名  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课题论证、方案设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课题申请评审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课题开题报告书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何嘉、殷青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苏教版教材小学数学“基本数量关系”内容编排分析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分析报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王小霞、路楠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汤逸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小学数学“基本数量关系”教学研究》研究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公开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任雅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小学数学“基本数量关系”教学研究》中期研究报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研究报告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何嘉、殷青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至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小学数学“基本数量关系”教学研究》学生错题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错题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龚怡、吴雅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890</wp:posOffset>
                      </wp:positionV>
                      <wp:extent cx="5669280" cy="14592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0"/>
                                    <w:gridCol w:w="1575"/>
                                    <w:gridCol w:w="3273"/>
                                    <w:gridCol w:w="1101"/>
                                    <w:gridCol w:w="2139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完成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最  终  成  果  名 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成果形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负 责 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2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小学数学“基本数量关系”教学研究》结题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研究报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何嘉  殷青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2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小学数学“基本数量关系”教学研究》学生习题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习题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胡倩云  陈智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840" w:type="dxa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</w:rPr>
                                          <w:t>2022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7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《小学数学“基本数量关系”教学策略分析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论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szCs w:val="21"/>
                                          </w:rPr>
                                          <w:t>谢露   张小霞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14.9pt;mso-wrap-distance-left:0pt;mso-wrap-distance-right:9pt;mso-wrap-distance-top:0pt;mso-wrap-distance-bottom:0pt;margin-top:-0.7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575"/>
                              <w:gridCol w:w="3273"/>
                              <w:gridCol w:w="1101"/>
                              <w:gridCol w:w="2139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完成时间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最  终  成  果  名  称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负 责 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22.9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小学数学“基本数量关系”教学研究》结题研究报告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研究报告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何嘉  殷青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22.3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小学数学“基本数量关系”教学研究》学生习题集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习题集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胡倩云  陈智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2022.6</w:t>
                                  </w:r>
                                </w:p>
                              </w:tc>
                              <w:tc>
                                <w:tcPr>
                                  <w:tcW w:w="32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小学数学“基本数量关系”教学策略分析》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论文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  <w:t>谢露   张小霞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</w:tblGrid>
      <w:tr>
        <w:trPr>
          <w:trHeight w:val="799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sz w:val="24"/>
              </w:rPr>
              <w:t>三、专家评议要点</w:t>
            </w:r>
            <w:r>
              <w:rPr>
                <w:bCs/>
                <w:sz w:val="24"/>
              </w:rPr>
              <w:t>（侧重于对课题组汇报要点逐项进行可行性评估，并提出建议，限</w:t>
            </w:r>
            <w:r>
              <w:rPr>
                <w:bCs/>
                <w:sz w:val="24"/>
              </w:rPr>
              <w:t>8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  <w:r>
              <w:rPr>
                <w:bCs/>
              </w:rPr>
              <w:t>评议专家组签名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19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4"/>
              </w:rPr>
              <w:t>四、重要变更</w:t>
            </w:r>
            <w:r>
              <w:rPr>
                <w:bCs/>
                <w:sz w:val="24"/>
              </w:rPr>
              <w:t>（侧重说明对照课题申报评审书、根据评议专家意见所作的研究计划调整，限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，可加页）</w:t>
            </w:r>
          </w:p>
          <w:p>
            <w:pPr>
              <w:pStyle w:val="Normal"/>
              <w:spacing w:lineRule="exact" w:line="40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ind w:left="6825" w:hanging="6825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课题主持人签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left="6825" w:hanging="682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4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475"/>
              <w:rPr>
                <w:bCs/>
                <w:sz w:val="44"/>
              </w:rPr>
            </w:pPr>
            <w:r>
              <w:rPr>
                <w:bCs/>
                <w:sz w:val="4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五、所在单位科研管理部门意见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rPr>
                <w:bCs/>
                <w:sz w:val="48"/>
              </w:rPr>
            </w:pPr>
            <w:r>
              <w:rPr>
                <w:bCs/>
                <w:sz w:val="48"/>
              </w:rPr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  <w:t>科研管理部门盖章</w:t>
            </w:r>
          </w:p>
          <w:p>
            <w:pPr>
              <w:pStyle w:val="Normal"/>
              <w:spacing w:lineRule="exact" w:line="400"/>
              <w:ind w:firstLine="400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39:00Z</dcterms:created>
  <dc:creator>jysggs</dc:creator>
  <dc:description/>
  <cp:keywords/>
  <dc:language>en-US</dc:language>
  <cp:lastModifiedBy>Administrator</cp:lastModifiedBy>
  <dcterms:modified xsi:type="dcterms:W3CDTF">2020-06-15T00:10:00Z</dcterms:modified>
  <cp:revision>22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