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关于男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K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的观察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解读及后续跟进的案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0"/>
        <w:gridCol w:w="2229"/>
        <w:gridCol w:w="6120"/>
      </w:tblGrid>
      <w:tr>
        <w:trPr>
          <w:trHeight w:val="60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者姓名：未提供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观察日期：</w:t>
            </w: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-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/>
              <w:t>儿童姓名、性别：</w:t>
            </w:r>
            <w:r>
              <w:rPr/>
              <w:t xml:space="preserve">K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龄：</w:t>
            </w:r>
            <w:r>
              <w:rPr/>
              <w:t>4</w:t>
            </w:r>
            <w:r>
              <w:rPr/>
              <w:t>岁</w:t>
            </w:r>
            <w:r>
              <w:rPr/>
              <w:t>3</w:t>
            </w:r>
            <w:r>
              <w:rPr/>
              <w:t>个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观察方法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事件取样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涉及幼儿：未统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涉及成人：未提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目的：</w:t>
            </w:r>
            <w:r>
              <w:rPr>
                <w:rFonts w:ascii="楷体" w:hAnsi="楷体" w:cs="楷体" w:eastAsia="楷体"/>
                <w:sz w:val="28"/>
                <w:szCs w:val="28"/>
              </w:rPr>
              <w:t>了解一名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岁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个月大的男孩的行为困难或挑战性行为发生的情况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目标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思考行为的原因并设计有效管理行为的适宜活动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背景资料：</w:t>
            </w:r>
            <w:r>
              <w:rPr>
                <w:rFonts w:eastAsia="楷体" w:cs="楷体" w:ascii="楷体" w:hAnsi="楷体"/>
                <w:sz w:val="28"/>
                <w:szCs w:val="28"/>
              </w:rPr>
              <w:t>K</w:t>
            </w:r>
            <w:r>
              <w:rPr>
                <w:rFonts w:ascii="楷体" w:hAnsi="楷体" w:cs="楷体" w:eastAsia="楷体"/>
                <w:sz w:val="28"/>
                <w:szCs w:val="28"/>
              </w:rPr>
              <w:t>的父母在维持了两年的暴力关系之后于近期离婚了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和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境概述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是集体活动时间，</w:t>
            </w:r>
            <w:r>
              <w:rPr/>
              <w:t>K</w:t>
            </w:r>
            <w:r>
              <w:rPr/>
              <w:t>坐在地毯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用手戳他旁边的幼儿，成人让他不要再那么做。他不戳那个女孩，却用胳膊打她。女孩哭了，</w:t>
            </w:r>
            <w:r>
              <w:rPr/>
              <w:t>K</w:t>
            </w:r>
            <w:r>
              <w:rPr/>
              <w:t>转移到另外一名幼儿旁边坐下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和另外两名幼儿一起玩小汽车和车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想要另外一名幼儿的小汽车。</w:t>
            </w:r>
            <w:r>
              <w:rPr/>
              <w:t>K</w:t>
            </w:r>
            <w:r>
              <w:rPr/>
              <w:t>打了那个女孩两次，女孩哭了，成人把</w:t>
            </w:r>
            <w:r>
              <w:rPr/>
              <w:t>K</w:t>
            </w:r>
            <w:r>
              <w:rPr/>
              <w:t>带走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在洗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围着盥洗室乱跳，撞到了好几名幼儿。成人让他停下来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吃点心的地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为了拿水果推前边的一个女孩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花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一个女孩因为抢三轮车而发生冲突，</w:t>
            </w:r>
            <w:r>
              <w:rPr/>
              <w:t>K</w:t>
            </w:r>
            <w:r>
              <w:rPr/>
              <w:t>要打女孩。一名成人把他带走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把一名幼儿推倒了，嚷着说自己看不见图片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手工桌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手里拿着一把剪刀，他威胁</w:t>
            </w:r>
            <w:r>
              <w:rPr/>
              <w:t>D</w:t>
            </w:r>
            <w:r>
              <w:rPr/>
              <w:t>（女孩）说：“把你的鼻子剪掉！”</w:t>
            </w:r>
            <w:r>
              <w:rPr/>
              <w:t>D</w:t>
            </w:r>
            <w:r>
              <w:rPr/>
              <w:t>有一个纸筒，</w:t>
            </w:r>
            <w:r>
              <w:rPr/>
              <w:t>K</w:t>
            </w:r>
            <w:r>
              <w:rPr/>
              <w:t>想要。成人把剪刀从</w:t>
            </w:r>
            <w:r>
              <w:rPr/>
              <w:t>K</w:t>
            </w:r>
            <w:r>
              <w:rPr/>
              <w:t>处拿走，</w:t>
            </w:r>
            <w:r>
              <w:rPr/>
              <w:t>K</w:t>
            </w:r>
            <w:r>
              <w:rPr/>
              <w:t>开始哭起来。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花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在踢足球，接着他踢了一个女孩。成人把他带走。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1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计算机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和</w:t>
            </w:r>
            <w:r>
              <w:rPr/>
              <w:t>S</w:t>
            </w:r>
            <w:r>
              <w:rPr/>
              <w:t>一起玩，他们因为谁来移动鼠标发生冲突。成人把</w:t>
            </w:r>
            <w:r>
              <w:rPr/>
              <w:t>K</w:t>
            </w:r>
            <w:r>
              <w:rPr/>
              <w:t>带走。</w:t>
            </w:r>
          </w:p>
        </w:tc>
      </w:tr>
    </w:tbl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结论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>K</w:t>
      </w:r>
      <w:r>
        <w:rPr>
          <w:rFonts w:ascii="楷体" w:hAnsi="楷体" w:cs="楷体" w:eastAsia="楷体"/>
          <w:sz w:val="28"/>
          <w:szCs w:val="28"/>
          <w:u w:val="single"/>
        </w:rPr>
        <w:t>在这段时间表现出难以相处和挑衅行为。</w:t>
      </w:r>
      <w:r>
        <w:rPr>
          <w:rFonts w:ascii="楷体" w:hAnsi="楷体" w:cs="楷体" w:eastAsia="楷体"/>
          <w:sz w:val="28"/>
          <w:szCs w:val="28"/>
        </w:rPr>
        <w:t>尤其是当他处于集体环境中时，这种行为表现得更为明显。可以看出，当他想要某种东西而得不到时，会攻击或者将其他儿童推走。这时，其他儿童很难过，每次教师都会去干预。观察资料显示，</w:t>
      </w:r>
      <w:r>
        <w:rPr>
          <w:rFonts w:ascii="楷体" w:hAnsi="楷体" w:cs="楷体" w:eastAsia="楷体"/>
          <w:sz w:val="28"/>
          <w:szCs w:val="28"/>
          <w:u w:val="single"/>
        </w:rPr>
        <w:t>这种攻击性行为往往是直接冲女孩子的。</w:t>
      </w:r>
      <w:r>
        <w:rPr>
          <w:rFonts w:ascii="楷体" w:hAnsi="楷体" w:cs="楷体" w:eastAsia="楷体"/>
          <w:sz w:val="28"/>
          <w:szCs w:val="28"/>
        </w:rPr>
        <w:t>在与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的母亲进行讨论时我们了解到，她丈夫一直对她使用暴力，这些事情都被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看到了。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班杜拉的社会学习理论提出，儿童可以从榜样那里学会攻击性行为。</w:t>
      </w:r>
      <w:r>
        <w:rPr>
          <w:rFonts w:ascii="楷体" w:hAnsi="楷体" w:cs="楷体" w:eastAsia="楷体"/>
          <w:sz w:val="28"/>
          <w:szCs w:val="28"/>
        </w:rPr>
        <w:t>因为幼儿园在任何时候、任何情况下都不允许幼儿出现攻击性行为，所以，可以得出结论，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的行为是在其他地方学到的。然而，社会学习理论并没有解释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在游戏中为什么会出现攻击性行为。他可能的学习榜样并不在场，那么，他是怎样学会这种反应的呢？一位同事提出，是女孩给了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攻击的背景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总之，我感到，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需要从那些对任何人都不进行攻击的榜样那里学习。</w:t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color w:val="0000FF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观察资料还显示，</w:t>
      </w:r>
      <w:r>
        <w:rPr>
          <w:rFonts w:eastAsia="楷体" w:cs="楷体" w:ascii="楷体" w:hAnsi="楷体"/>
          <w:sz w:val="28"/>
          <w:szCs w:val="28"/>
          <w:u w:val="single"/>
        </w:rPr>
        <w:t>K</w:t>
      </w:r>
      <w:r>
        <w:rPr>
          <w:rFonts w:ascii="楷体" w:hAnsi="楷体" w:cs="楷体" w:eastAsia="楷体"/>
          <w:sz w:val="28"/>
          <w:szCs w:val="28"/>
          <w:u w:val="single"/>
        </w:rPr>
        <w:t>在攻击别人时得到了成人的关注。</w:t>
      </w:r>
      <w:r>
        <w:rPr>
          <w:rFonts w:ascii="楷体" w:hAnsi="楷体" w:cs="楷体" w:eastAsia="楷体"/>
          <w:sz w:val="28"/>
          <w:szCs w:val="28"/>
        </w:rPr>
        <w:t>一位同事说，当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想得到成人的关注时，这种关注对他的攻击性行为其实是一种强化。这种观点为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斯金纳的理论所支持。斯金纳指出，如果儿童的一种行为得到正强化，那么儿童就还会重复这种行为。在</w:t>
      </w:r>
      <w:r>
        <w:rPr>
          <w:rFonts w:eastAsia="楷体" w:cs="楷体" w:ascii="楷体" w:hAnsi="楷体"/>
          <w:b/>
          <w:bCs/>
          <w:color w:val="0000FF"/>
          <w:sz w:val="28"/>
          <w:szCs w:val="28"/>
        </w:rPr>
        <w:t>K</w:t>
      </w:r>
      <w:r>
        <w:rPr>
          <w:rFonts w:ascii="楷体" w:hAnsi="楷体" w:cs="楷体" w:eastAsia="楷体"/>
          <w:b/>
          <w:bCs/>
          <w:color w:val="0000FF"/>
          <w:sz w:val="28"/>
          <w:szCs w:val="28"/>
        </w:rPr>
        <w:t>的例子中，成人给予的注意就是正强化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我们将要做什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把我们的观察和结论告诉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的妈妈。我们要向她了解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对她和其他家庭成员的态度如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保证在</w:t>
      </w:r>
      <w:r>
        <w:rPr>
          <w:rFonts w:eastAsia="楷体" w:cs="楷体" w:ascii="楷体" w:hAnsi="楷体"/>
          <w:color w:val="FF0000"/>
          <w:sz w:val="28"/>
          <w:szCs w:val="28"/>
        </w:rPr>
        <w:t>K</w:t>
      </w:r>
      <w:r>
        <w:rPr>
          <w:rFonts w:ascii="楷体" w:hAnsi="楷体" w:cs="楷体" w:eastAsia="楷体"/>
          <w:color w:val="FF0000"/>
          <w:sz w:val="28"/>
          <w:szCs w:val="28"/>
        </w:rPr>
        <w:t>平静时，给予他关注、表扬和目光接触。我们将告诉他，我们喜欢和他一起游戏，并喜欢看到他和别的小朋友一起游戏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FF0000"/>
          <w:sz w:val="28"/>
          <w:szCs w:val="28"/>
        </w:rPr>
        <w:t>当</w:t>
      </w:r>
      <w:r>
        <w:rPr>
          <w:rFonts w:eastAsia="楷体" w:cs="楷体" w:ascii="楷体" w:hAnsi="楷体"/>
          <w:color w:val="FF0000"/>
          <w:sz w:val="28"/>
          <w:szCs w:val="28"/>
        </w:rPr>
        <w:t>K</w:t>
      </w:r>
      <w:r>
        <w:rPr>
          <w:rFonts w:ascii="楷体" w:hAnsi="楷体" w:cs="楷体" w:eastAsia="楷体"/>
          <w:color w:val="FF0000"/>
          <w:sz w:val="28"/>
          <w:szCs w:val="28"/>
        </w:rPr>
        <w:t>的行为不当时，我们将把他带走，但尽量少和他进行目光交流，或避免和他交谈很多，也就是说，我们要减少和他的交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要为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树立积极的榜样，并努力让他看到我们是在以一种积极、温暖、关心的方式和所有的幼儿及家长交往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成人对所有幼儿的方式都要保持一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们将在每个月对这一行为计划进行回顾，如有任何变动，将会和</w:t>
      </w:r>
      <w:r>
        <w:rPr>
          <w:rFonts w:eastAsia="楷体" w:cs="楷体" w:ascii="楷体" w:hAnsi="楷体"/>
          <w:sz w:val="28"/>
          <w:szCs w:val="28"/>
        </w:rPr>
        <w:t>K</w:t>
      </w:r>
      <w:r>
        <w:rPr>
          <w:rFonts w:ascii="楷体" w:hAnsi="楷体" w:cs="楷体" w:eastAsia="楷体"/>
          <w:sz w:val="28"/>
          <w:szCs w:val="28"/>
        </w:rPr>
        <w:t>的妈妈及所有成员进行讨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6534150" cy="2773680"/>
                <wp:effectExtent l="8255" t="8255" r="7677785" b="570865"/>
                <wp:wrapNone/>
                <wp:docPr id="1" name="圆角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77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思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正如班杜拉的社会学习理论所言，儿童的确能学会攻击性行为，但这并不是故事的全部。以上案例观察的儿童K对事件具有一种情绪反应，虽然他的父亲具有暴力倾向，但我们并不清楚孩子与父亲和母亲的关系如何。布鲁斯·佩里（Bruce Perry,1994）关于暴力对儿童影响的研究对解释本案例非常有用。男孩子对女孩子的攻击也是一个潜在的研究课题，但这并不是唯一的问题。这个孩子愤怒、痛苦、迷惑，因此，实践者如果能思考有关依恋和创伤的问题将会对他有所帮助。他们可能会找到积极的行为策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" stroked="t" o:allowincell="f" style="position:absolute;margin-left:-5.25pt;margin-top:1.35pt;width:514.45pt;height:2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思考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正如班杜拉的社会学习理论所言，儿童的确能学会攻击性行为，但这并不是故事的全部。以上案例观察的儿童K对事件具有一种情绪反应，虽然他的父亲具有暴力倾向，但我们并不清楚孩子与父亲和母亲的关系如何。布鲁斯·佩里（Bruce Perry,1994）关于暴力对儿童影响的研究对解释本案例非常有用。男孩子对女孩子的攻击也是一个潜在的研究课题，但这并不是唯一的问题。这个孩子愤怒、痛苦、迷惑，因此，实践者如果能思考有关依恋和创伤的问题将会对他有所帮助。他们可能会找到积极的行为策略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6:00Z</dcterms:created>
  <dc:creator>acer</dc:creator>
  <dc:description/>
  <dc:language>en-US</dc:language>
  <cp:lastModifiedBy>霸气先生</cp:lastModifiedBy>
  <dcterms:modified xsi:type="dcterms:W3CDTF">2018-08-06T03:24:52Z</dcterms:modified>
  <cp:revision>2</cp:revision>
  <dc:subject/>
  <dc:title>攻击性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