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生活健康小常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科学地洗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天早晨起床之后，我们最好洗一个冷水脸，不仅能够洗去我们睡眠中粘在脸上的尘埃，还能够提高我们一天的精神状态。对于一些每天都要化妆的女生们，每天晚上下班之后的第一件事，最好就是洗脸，把脸上淡去的妆与污垢洗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洁面的水温以</w:t>
      </w:r>
      <w:r>
        <w:rPr/>
        <w:t>30</w:t>
      </w:r>
      <w:r>
        <w:rPr>
          <w:rFonts w:cs="宋体" w:ascii="宋体" w:hAnsi="宋体"/>
        </w:rPr>
        <w:t>℃</w:t>
      </w:r>
      <w:r>
        <w:rPr/>
        <w:t>左右为宜。不可用太热的水，热气会吸收肌肤内过多的油脂，令肌肤干燥，破坏了原有的弹性和光泽，容易出皱纹</w:t>
      </w:r>
      <w:r>
        <w:rPr/>
        <w:t>;</w:t>
      </w:r>
      <w:r>
        <w:rPr/>
        <w:t>也不可用太冷的水，冷水虽然能清洁表面的污垢，但无法清洁毛孔里的尘垢和过剩油脂。而用</w:t>
      </w:r>
      <w:r>
        <w:rPr/>
        <w:t>30</w:t>
      </w:r>
      <w:r>
        <w:rPr>
          <w:rFonts w:cs="宋体" w:ascii="宋体" w:hAnsi="宋体"/>
        </w:rPr>
        <w:t>℃</w:t>
      </w:r>
      <w:r>
        <w:rPr/>
        <w:t>左右的温水洗脸，可以使毛孔张开，清洁更彻底，对肌肤也不会造成伤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食盐为肌肤排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食盐具备的消炎杀菌的功效众所周知，其实它的排毒功效亦很独到。如果你是油性肌肤，可试着将一小勺盐与蜂蜜调匀后，涂在脸上并轻轻按摩</w:t>
      </w:r>
      <w:r>
        <w:rPr/>
        <w:t>5</w:t>
      </w:r>
      <w:r>
        <w:rPr/>
        <w:t>分钟后用清水洗去。盐有深层清洁皮肤毛孔的作用，而蜂蜜水则能及时补充肌肤营养，每天早晚各一次，可帮助清除皮肤毒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两次轻度防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办公室</w:t>
      </w:r>
      <w:r>
        <w:rPr/>
        <w:t>MM</w:t>
      </w:r>
      <w:r>
        <w:rPr/>
        <w:t>们每日不会见到太多的阳光，她们皮肤大多薄且白晰，对光的抵抗力较弱，比一般人更容易晒伤，更需要注意防晒工作。防晒指数过高的产品会令皮肤感到不适，因此，建议每天早晚上下班时都要涂适当的轻度防晒品。虽然下午三点以后的日晒不那么强烈，但是还是需要在下班半个小时前涂上</w:t>
      </w:r>
      <w:r>
        <w:rPr/>
        <w:t>SPF15</w:t>
      </w:r>
      <w:r>
        <w:rPr/>
        <w:t>的防晒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房间里放种适合你的植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色彩心理学家西泽巴说：“就像维生素是人的滋养品一样，色彩也是助于大脑的营养物。”在所有颜色之中，植物的绿色具有和谐的素质，对治疗心情抑郁有帮助。红色有一种强力燃烧的能量，有“和血平肝，养胃，宽胸”的作用。而紫色则可以刺激组织生长，愈合伤口。所以不妨在办公室或居室放一些花饰或盆栽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每周</w:t>
      </w:r>
      <w:r>
        <w:rPr/>
        <w:t>2</w:t>
      </w:r>
      <w:r>
        <w:rPr/>
        <w:t>天吃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在很多人们都讲究吃饭的营养，盲目的认为吃些大鱼大肉肯定就会对身体好，其实这说法太片面了。吃些营养价值高的食物对身体当然好，可是如果一直吃，就会给身体肠胃带来巨大的负担。所以我们应该每天有两天时间吃吃素菜，让肠胃休息休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>DIY</w:t>
      </w:r>
      <w:r>
        <w:rPr/>
        <w:t>面膜谋杀皱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是一种在印度风行一时的敷面方法，将番木瓜和蜂蜜混合起来是最可以谋杀皱纹的天然面膜。将两者混合成泥状，敷在脸上</w:t>
      </w:r>
      <w:r>
        <w:rPr/>
        <w:t>15</w:t>
      </w:r>
      <w:r>
        <w:rPr/>
        <w:t>分钟以后再洗去，就能令面膜发挥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用红糖橙汁柔嫩双唇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嘴唇是身体上最暴露、得到关爱却又最少的部位。每星期抽出两天，用一茶匙红糖配上新榨的橙汁调成糊状，敷在双唇上几分钟。糖类、谷类是最天然的柔和去角质霜，而橙汁中所含的酸类成分可以很好地去掉死皮。洗掉“唇膜”以后，立刻擦上含有抗氧化成分同时又有</w:t>
      </w:r>
      <w:r>
        <w:rPr/>
        <w:t>SPF</w:t>
      </w:r>
      <w:r>
        <w:rPr/>
        <w:t>值的润唇膏，保护娇嫩的双唇不受伤害。</w:t>
      </w:r>
    </w:p>
    <w:p>
      <w:pPr>
        <w:pStyle w:val="Normal"/>
        <w:ind w:firstLine="420"/>
        <w:rPr/>
      </w:pPr>
      <w:r>
        <w:rPr/>
        <w:t>8</w:t>
      </w:r>
      <w:r>
        <w:rPr/>
        <w:t>、浓茶敷眼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结束了在电脑前的疲惫的一天，你感到眼睛酸痛，干涩。不要急着去买眼药水，试一下最简单的方法。煮一壶浓茶，放凉，洗眼睛，然后拿两个棉球用茶水浸湿，闭上眼睛，敷在眼皮上。放松</w:t>
      </w:r>
      <w:r>
        <w:rPr/>
        <w:t>5</w:t>
      </w:r>
      <w:r>
        <w:rPr/>
        <w:t>分钟，想一些愉快的事。这样可以减轻你的眼睛疲劳，让双眼明亮有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>9</w:t>
      </w:r>
      <w:r>
        <w:rPr/>
        <w:t>、学会一种舞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利用闲暇时间去学一种舞蹈吧。无论是芭蕾，还是拉丁，或者是非洲舞和肚皮舞，都可以，“透明感、温暖、性感”成为漂亮身材的三大新法则。而能塑造出这种新完美身材的“舞蹈”便不可避免地被热烈关注。健美专家们则认为，除了雕塑身材以外，舞蹈对于身体健康的益处亦是非比寻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>10</w:t>
      </w:r>
      <w:r>
        <w:rPr/>
        <w:t>、让我们跳跃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我们应该经常运动运动，如果不想出门运动，就可以选择最简单的方式：跳一跳。跳跃可以坚固我们的骨骼，防止骨质疏松。所以在空闲时间里，我们可以选择跳一跳，一分多钟就好，既能锻炼身体，又能陶冶情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>11</w:t>
      </w:r>
      <w:r>
        <w:rPr/>
        <w:t>、倒立好处多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到立姿势可以促进各器官血液循环，皮肤和头发也会因此受益。初学时，你可以从肩倒立开始：仰卧，两腿弯曲呈直角，然后向上伸展，臀部离地，以两手支撑，肩胛骨着地，腹部，臀部和两腿尽量成一直线。保持这个姿势，直到感觉吃力为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>12</w:t>
      </w:r>
      <w:r>
        <w:rPr/>
        <w:t>、瑜伽式呼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这是一种通过呼吸来调整身体内部状态及肌肤状况的方法：坐下或站立时，用鼻子呼气，腹部同时收缩，动作要一致，每</w:t>
      </w:r>
      <w:r>
        <w:rPr/>
        <w:t>40</w:t>
      </w:r>
      <w:r>
        <w:rPr/>
        <w:t>下呼吸为</w:t>
      </w:r>
      <w:r>
        <w:rPr/>
        <w:t>1</w:t>
      </w:r>
      <w:r>
        <w:rPr/>
        <w:t>节，每天练习</w:t>
      </w:r>
      <w:r>
        <w:rPr/>
        <w:t>5</w:t>
      </w:r>
      <w:r>
        <w:rPr/>
        <w:t>节，能有效促进血液循环，改善消化功能，排除废物及毒素，令肌肤由内而外时刻保持红润及光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3. </w:t>
      </w:r>
      <w:r>
        <w:rPr/>
        <w:t>晕车、腿肿是旅行中常见的现象。晕车者登车半小时前应服用晕车药，不要穿很紧的鞋和袜，尤其是袜子。自带牙刷、毛巾</w:t>
      </w:r>
      <w:r>
        <w:rPr>
          <w:rFonts w:cs="Calibri" w:eastAsia="Calibri"/>
        </w:rPr>
        <w:t xml:space="preserve"> </w:t>
      </w:r>
      <w:r>
        <w:rPr/>
        <w:t>等用具和拖鞋，洗澡时尽量使用淋浴，接触公共场所的器械用具时，常洗手，</w:t>
      </w:r>
      <w:r>
        <w:rPr/>
        <w:t>14.</w:t>
      </w:r>
      <w:r>
        <w:rPr/>
        <w:t>春节病人的禁忌</w:t>
      </w:r>
      <w:r>
        <w:rPr/>
        <w:t>1.</w:t>
      </w:r>
      <w:r>
        <w:rPr/>
        <w:t>高血压患者忌“闹”。</w:t>
      </w:r>
      <w:r>
        <w:rPr/>
        <w:t>2.</w:t>
      </w:r>
      <w:r>
        <w:rPr/>
        <w:t>冠心病患者忌“累”。</w:t>
      </w:r>
      <w:r>
        <w:rPr/>
        <w:t>3.</w:t>
      </w:r>
      <w:r>
        <w:rPr/>
        <w:t>糖尿病患者忌“悲”。</w:t>
      </w:r>
      <w:r>
        <w:rPr/>
        <w:t>4.</w:t>
      </w:r>
      <w:r>
        <w:rPr/>
        <w:t>感冒患者忌“聚”</w:t>
      </w:r>
      <w:r>
        <w:rPr>
          <w:rFonts w:cs="Calibri" w:eastAsia="Calibri"/>
        </w:rPr>
        <w:t xml:space="preserve"> </w:t>
      </w:r>
      <w:r>
        <w:rPr/>
        <w:t>疡患者忌“熬”。</w:t>
      </w:r>
      <w:r>
        <w:rPr/>
        <w:t>6.</w:t>
      </w:r>
      <w:r>
        <w:rPr/>
        <w:t>胰腺病患者忌“跑”、忌“酒”。</w:t>
      </w:r>
      <w:r>
        <w:rPr/>
        <w:t>7.</w:t>
      </w:r>
      <w:r>
        <w:rPr/>
        <w:t>胆道疾病患者忌“油”。</w:t>
      </w:r>
      <w:r>
        <w:rPr/>
        <w:t>8.</w:t>
      </w:r>
      <w:r>
        <w:rPr/>
        <w:t>肝病患者忌“酒”。</w:t>
      </w:r>
      <w:r>
        <w:rPr/>
        <w:t>9.</w:t>
      </w:r>
      <w:r>
        <w:rPr/>
        <w:t>脉管炎患者</w:t>
      </w:r>
      <w:r>
        <w:rPr>
          <w:rFonts w:cs="Calibri" w:eastAsia="Calibri"/>
        </w:rPr>
        <w:t xml:space="preserve"> </w:t>
      </w:r>
      <w:r>
        <w:rPr/>
        <w:t>忌“烟”。</w:t>
      </w:r>
      <w:r>
        <w:rPr/>
        <w:t>10.</w:t>
      </w:r>
      <w:r>
        <w:rPr/>
        <w:t>慢性呼吸道疾病患者忌“凉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.</w:t>
      </w:r>
      <w:r>
        <w:rPr/>
        <w:t>秋来临，温渐低，短信关怀捎给你：处暑过，照样热，健康身体要关注；多加衣，少裸露，以防秋凉引疾病；勤锻炼，多健身，健康拴牢好身体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.</w:t>
      </w:r>
      <w:r>
        <w:rPr/>
        <w:t>秋季养生蔬菜</w:t>
      </w:r>
      <w:r>
        <w:rPr/>
        <w:t>:</w:t>
      </w:r>
      <w:r>
        <w:rPr/>
        <w:t>菜花预防感冒，生菜排毒祛痘，韭菜促进消化，番茄远离上火，芹菜提高免疫，菠菜清肺润燥，山药益气健脾。愿你秋日健康更快乐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.</w:t>
      </w:r>
      <w:r>
        <w:rPr/>
        <w:t>初秋时节天转凉，开始进补囗福享，少辛多酸巧选择，调整饮食摄营养。尽量少吃葱蒜姜，韭菜辣椒不要尝，油炸膨化酒不进，酸味果蔬保健康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.</w:t>
      </w:r>
      <w:r>
        <w:rPr/>
        <w:t>初秋寒气渐长，増衣莫要匆忙；早睡亦要早起，调理顺应阳气；饮食多酸少辛，润肺益胃生津；坚持锻炼身心，疾病难以近身。养生短信祝你健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.</w:t>
      </w:r>
      <w:r>
        <w:rPr/>
        <w:t>护士节温馨提示：笑口常开开心永保持，坚持锻炼炼就好身姿，营养均衡合理配膳食，充分睡眠优化作息时。我愿做你守望健康的小护士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.</w:t>
      </w:r>
      <w:r>
        <w:rPr/>
        <w:t>秋已到，秋老虎叫，天气变得特干燥，早起一杯温盐水，补充水分防干燥，睡前一碗蜂蜜汤，轻松养生抗衰老。祝你秋天快乐，身体健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7:39Z</dcterms:created>
  <dc:creator>Administrator</dc:creator>
  <dc:description/>
  <dc:language>en-US</dc:language>
  <cp:lastModifiedBy>Administrator</cp:lastModifiedBy>
  <dcterms:modified xsi:type="dcterms:W3CDTF">2020-06-19T06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