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6.1pt" to="473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十七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12.2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2.27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奔牛镇基层党组织党建工作考核材料整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、行政处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节彩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70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检查、食堂检查（每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及督查组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冬季三项赛报名与比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、生活处</w:t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练习（七、八、九年级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7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练习（八、九年级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九年级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7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学校考核加分项目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7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传校本培训示范单位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7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区级公开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、教务处</w:t>
            </w:r>
          </w:p>
        </w:tc>
      </w:tr>
      <w:tr>
        <w:trPr>
          <w:trHeight w:val="8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正衡、中天、湖塘三校联合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国电信签订宽带协议并上报教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.</w:t>
            </w:r>
            <w:r>
              <w:rPr/>
              <w:t>青蓝工程“同题同构”活动总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赴南京参加招聘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cp:keywords/>
  <dc:language>en-US</dc:language>
  <cp:lastModifiedBy>administered</cp:lastModifiedBy>
  <cp:lastPrinted>2012-06-11T09:19:00Z</cp:lastPrinted>
  <dcterms:modified xsi:type="dcterms:W3CDTF">2020-12-21T02:07:00Z</dcterms:modified>
  <cp:revision>5</cp:revision>
  <dc:subject/>
  <dc:title>常州市中天实验学校</dc:title>
</cp:coreProperties>
</file>