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七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1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6135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第二次阶段调研各项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考务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课）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升旗仪式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印发科技节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阶段性测试考风考纪教育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食堂做好“阳光食堂”信息化平台的相关管理工作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八九年级第二次阶段调研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八年级班主任会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第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份年级月度人物评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阶段性测试期间班级常规巡视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、教职工岗位晋升聘任收尾工作。                 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做好雨雪冰冻天气的安全防范工作</w:t>
            </w:r>
          </w:p>
        </w:tc>
      </w:tr>
      <w:tr>
        <w:trPr>
          <w:trHeight w:val="33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八九年级第二次阶段调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参加天宁区教导主任会议（在我校）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技节报名表汇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阶段性测试期间班级常规巡视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岗位晋升聘任工作审批（上午 兰陵小学）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满意度测评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阶段调研学科阅卷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印发科技节项目比赛名单、评分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七年级综合实践活动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展评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值周指导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</w:tc>
      </w:tr>
      <w:tr>
        <w:trPr>
          <w:trHeight w:val="2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定资产月结账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年级阶段调研学科阅卷及汇总成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组织参加正衡集团等三校联合教研活动（听课）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技节准备工作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大扫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七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、科技节准备工作；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岗位晋升聘任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各年级第二次阶段调研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right="0" w:hanging="0"/>
        <w:jc w:val="center"/>
        <w:textAlignment w:val="auto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0-12-20T22:42:36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