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2018~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学年度第二学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园本培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依据《幼儿园教育指导纲要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《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~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儿童学习与发展指南》、《江苏省课程游戏化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精神，结合我园教育工作实际及教师队伍状况，坚持继承、发展、创新的思路，提升教师的群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质，强化课程管理，优化课程结构，规范教学过程，细化教学行为，有效促进教师队伍规范化、专业化、特色化建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捕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</w:rPr>
        <w:t>一日生活及教育教学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教师所需，充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</w:rPr>
        <w:t>发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园本培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</w:rPr>
        <w:t>的实效性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采用多形式培训方式，促使教师更新观念，树立现代教育理念，优化知识结构，提升团队的学习力、执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力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创新能力和教职工的幸福指数，建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支素质良好、能适应现代化教育要求的反思型、学习型、利研型的教师队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eastAsia="zh-CN"/>
        </w:rPr>
        <w:t>教师队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园教</w:t>
      </w:r>
      <w:r>
        <w:rPr>
          <w:rFonts w:ascii="宋体" w:hAnsi="宋体" w:cs="宋体"/>
          <w:kern w:val="0"/>
          <w:sz w:val="24"/>
          <w:szCs w:val="24"/>
          <w:lang w:eastAsia="zh-CN"/>
        </w:rPr>
        <w:t>师</w:t>
      </w:r>
      <w:r>
        <w:rPr>
          <w:rFonts w:ascii="宋体" w:hAnsi="宋体" w:cs="宋体"/>
          <w:kern w:val="0"/>
          <w:sz w:val="24"/>
          <w:szCs w:val="24"/>
        </w:rPr>
        <w:t>总数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</w:rPr>
        <w:t>人，其中：专任教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人，其中本科人数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人，本科率</w:t>
      </w:r>
      <w:r>
        <w:rPr>
          <w:rFonts w:eastAsia="宋体" w:cs="宋体" w:ascii="宋体" w:hAnsi="宋体"/>
          <w:kern w:val="0"/>
          <w:sz w:val="24"/>
          <w:szCs w:val="24"/>
        </w:rPr>
        <w:t>72.4</w:t>
      </w:r>
      <w:r>
        <w:rPr>
          <w:rFonts w:ascii="宋体" w:hAnsi="宋体" w:cs="宋体"/>
          <w:kern w:val="0"/>
          <w:sz w:val="24"/>
          <w:szCs w:val="24"/>
        </w:rPr>
        <w:t>％；幼儿园高级教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幼儿园一级教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，幼儿园二级教师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人，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科带头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、区</w:t>
      </w:r>
      <w:r>
        <w:rPr>
          <w:rFonts w:ascii="宋体" w:hAnsi="宋体" w:cs="宋体"/>
          <w:kern w:val="0"/>
          <w:sz w:val="24"/>
          <w:szCs w:val="24"/>
        </w:rPr>
        <w:t>骨干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人，优秀教师比例占在职教师</w:t>
      </w:r>
      <w:r>
        <w:rPr>
          <w:rFonts w:eastAsia="宋体" w:cs="宋体" w:ascii="宋体" w:hAnsi="宋体"/>
          <w:kern w:val="0"/>
          <w:sz w:val="24"/>
          <w:szCs w:val="24"/>
        </w:rPr>
        <w:t>16.67 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平均年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从教师队伍分析的数据来看，教师队伍偏年轻化，专业称号人数相比较而言略少，市级优秀教师尚无；一级职称教师人数较少。对于以上分析，结合本园实际与区教师发展核心目标特制定以下工作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培训类别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任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教龄的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训目的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eastAsia="zh-CN"/>
        </w:rPr>
        <w:t>通过培训，使其巩固专业思想，熟悉有关教育法规，掌握所教学科</w:t>
      </w:r>
      <w:r>
        <w:rPr>
          <w:rFonts w:ascii="宋体" w:hAnsi="宋体" w:cs="宋体"/>
          <w:kern w:val="0"/>
          <w:sz w:val="24"/>
          <w:szCs w:val="24"/>
          <w:lang w:eastAsia="zh-CN"/>
        </w:rPr>
        <w:t>特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于日常教育工作能轻车熟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骨干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35</w:t>
      </w:r>
      <w:r>
        <w:rPr>
          <w:rFonts w:ascii="宋体" w:hAnsi="宋体" w:cs="宋体"/>
          <w:kern w:val="0"/>
          <w:sz w:val="24"/>
          <w:szCs w:val="24"/>
          <w:lang w:eastAsia="zh-CN"/>
        </w:rPr>
        <w:t>周岁以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训</w:t>
      </w:r>
      <w:r>
        <w:rPr>
          <w:rFonts w:ascii="宋体" w:hAnsi="宋体" w:cs="宋体"/>
          <w:kern w:val="0"/>
          <w:sz w:val="24"/>
          <w:szCs w:val="24"/>
          <w:lang w:eastAsia="zh-CN"/>
        </w:rPr>
        <w:t>目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通过培训，使骨干教师在政治思想与职业道德、专业知识与学术水平、教育教学能力与教育科研能力等方而有较大幅度的提高，提高他们实施素质教育的能力和水平，发挥她们在队优中的骨千带头作用和师范辐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具体实施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在推进“课程游戏化”进程中，进一步发挥园本培训价值，借园本培训之力提升教师专业素质，优化知识结构，培养有学习力、创新力的新魏幼团队，通过讲工作中、生活中的精彩、动人、学术故事，让新魏幼的老师做会讲故事的人。具体策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对于教师队伍进行全新盘点，从挖掘教师特长入手，让每一位教师成为有“故事”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根据“课程游戏化”精神，让新魏幼的老师学习分享“我看到的课程故事”，将理论运用到实践，让每位老师会讲“故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/>
      </w:pP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Arial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shd w:fill="FFFFFF" w:val="clear"/>
          <w:lang w:val="en-US" w:eastAsia="zh-CN"/>
        </w:rPr>
        <w:t>捕捉新美教师中的闪光点，分享成长历程。将正能量点辐射至面，开展“我</w:t>
      </w:r>
      <w:r>
        <w:rPr>
          <w:rFonts w:cs="Arial"/>
          <w:kern w:val="0"/>
          <w:sz w:val="24"/>
          <w:shd w:fill="FFFFFF" w:val="clear"/>
          <w:lang w:val="en-US" w:eastAsia="zh-CN"/>
        </w:rPr>
        <w:t>的故事我来讲”活动。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32"/>
        <w:gridCol w:w="2300"/>
        <w:gridCol w:w="9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形</w:t>
            </w:r>
            <w:r>
              <w:rPr>
                <w:rFonts w:cs="Calibri" w:eastAsia="Calibri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一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师德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丁红波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二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第二步支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验交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留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三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与案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头脑风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冯亚丽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四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新美”教师演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心得交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留玉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五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消防知识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六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施卫娟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七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学电子产品的现场培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孙俊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八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说课的技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头脑风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任林娟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九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放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我来讲故事：《指南》领域解读（科学领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经验共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陈芊</w:t>
            </w:r>
          </w:p>
        </w:tc>
      </w:tr>
      <w:tr>
        <w:trPr>
          <w:trHeight w:val="2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一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户外区域视频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沙龙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祁洁</w:t>
            </w:r>
          </w:p>
        </w:tc>
      </w:tr>
      <w:tr>
        <w:trPr>
          <w:trHeight w:val="3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二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（小河学习教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钰</w:t>
            </w:r>
          </w:p>
        </w:tc>
      </w:tr>
      <w:tr>
        <w:trPr>
          <w:trHeight w:val="3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三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周琪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四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蒋京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五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新美故事大家谈系列之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毛燕平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六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施卫娟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七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（课程）故事系列之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分享、专题研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朱钰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八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（新华学习教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严茜茜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第十九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外出学习汇报（罗溪学习教师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故事分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/>
                <w:kern w:val="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杨昕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Arial"/>
          <w:b/>
          <w:b/>
          <w:bCs/>
          <w:color w:val="C00000"/>
          <w:kern w:val="0"/>
          <w:sz w:val="24"/>
          <w:shd w:fill="FFFFFF" w:val="clear"/>
          <w:lang w:val="en-US" w:eastAsia="zh-CN"/>
        </w:rPr>
      </w:pPr>
      <w:r>
        <w:rPr>
          <w:rFonts w:cs="Arial"/>
          <w:b/>
          <w:bCs/>
          <w:color w:val="C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Arial"/>
          <w:b/>
          <w:b/>
          <w:bCs/>
          <w:color w:val="C00000"/>
          <w:kern w:val="0"/>
          <w:sz w:val="24"/>
          <w:shd w:fill="FFFFFF" w:val="clear"/>
          <w:lang w:val="en-US" w:eastAsia="zh-CN"/>
        </w:rPr>
      </w:pPr>
      <w:r>
        <w:rPr>
          <w:rFonts w:cs="Arial"/>
          <w:b/>
          <w:bCs/>
          <w:color w:val="C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cs="Arial"/>
          <w:b/>
          <w:b/>
          <w:bCs/>
          <w:kern w:val="0"/>
          <w:sz w:val="24"/>
          <w:shd w:fill="FFFFFF" w:val="clear"/>
          <w:lang w:val="en-US" w:eastAsia="zh-CN"/>
        </w:rPr>
      </w:pPr>
      <w:r>
        <w:rPr>
          <w:rFonts w:cs="Arial"/>
          <w:b/>
          <w:bCs/>
          <w:color w:val="C00000"/>
          <w:kern w:val="0"/>
          <w:sz w:val="24"/>
          <w:shd w:fill="FFFFFF" w:val="clear"/>
          <w:lang w:val="en-US" w:eastAsia="zh-CN"/>
        </w:rPr>
        <w:t>（以上安排暂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