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cs="宋体;SimSun"/>
          <w:sz w:val="30"/>
          <w:szCs w:val="30"/>
        </w:rPr>
        <w:t>大班户外涂鸦活动</w:t>
      </w:r>
      <w:r>
        <w:rPr/>
        <w:t>（吴江汾湖实验幼儿园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018"/>
        <w:gridCol w:w="2132"/>
      </w:tblGrid>
      <w:tr>
        <w:trPr>
          <w:trHeight w:val="19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结《指南》艺术领域目标：能用多种工具、材料或不同的表现手法表达自己的感受和想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联结《指南》健康领域目标：能根据需要画出图形、线条基本平滑。</w:t>
            </w:r>
          </w:p>
        </w:tc>
      </w:tr>
      <w:tr>
        <w:trPr>
          <w:trHeight w:val="29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内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准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目标</w:t>
            </w:r>
          </w:p>
        </w:tc>
      </w:tr>
      <w:tr>
        <w:trPr>
          <w:trHeight w:val="8244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涂鸦（应用材料在水桶或墙面上涂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171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5230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1474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11474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4389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7155" cy="13906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174180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材料准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大水桶若干，一面墙，各种颜色的颜料，画笔，调颜料用的小碗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与家长和幼儿共同收集的材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废弃的塑料脸盆和水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塑料瓶、玻璃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玩具水枪、气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反穿衣、围裙（以防颜料弄脏衣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验准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和幼儿一起讨论如何调颜料和洗画笔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在用颜料作画时，要注意些什么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讨论可以在水桶或墙面上画些什么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能用画笔调颜料，并在水桶和墙面上作画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通过想象，自由创作并根据空间位置的不同，完成对大幅画面的构图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探索不同颜料混在一起后产生的视觉效果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利用不同材料，不同表现手法在涂鸦墙上创作，欣赏其呈现的不同效果。</w:t>
            </w:r>
          </w:p>
        </w:tc>
      </w:tr>
      <w:tr>
        <w:trPr>
          <w:trHeight w:val="13426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宋体;SimSun"/>
                <w:b/>
                <w:bCs/>
                <w:lang w:val="en-US" w:eastAsia="en-US"/>
              </w:rPr>
              <w:t>活动前的讨论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欣欣说：“这个水桶是蓝色的，好像一个海底世界，要不我们画一些海洋生气吧！”“好啊，我要画海星”“还可以画海龟、水母、海里还有好多鱼呢！”我听到还有的小朋友说：“那我来画些海草在下面！”孩子们热烈的讨论了起来</w:t>
            </w:r>
            <w:r>
              <w:rPr/>
              <w:t>……</w:t>
            </w:r>
          </w:p>
          <w:p>
            <w:pPr>
              <w:pStyle w:val="Normal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就这样我们的涂鸦活动开始了，孩子们充分发挥自己的想象力开始自由的创作。（指南中提出要创造机会和条件，支持幼儿自发的艺术表现和创造，因此我们让幼儿通过自己的观察和想象进行创作。）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幼儿大胆尝试</w:t>
            </w:r>
            <w:r>
              <w:rPr>
                <w:rFonts w:cs="宋体;SimSun"/>
              </w:rPr>
              <w:t>：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/>
              </w:rPr>
              <w:t>（在涂鸦的过程中探索、发现，比在呆板的教学活动中学习更容易被幼儿接受。）活动过程中，一孩子欣喜的跑过来对我说：“老师，我发现了一个秘密，你看，我的笔是红色的，碗里有黄色的颜料，混在一起又变成了不一样的颜色呢！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ListParagraph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（指南中说到要了解并倾听幼儿艺术表现的想法，尊重幼儿的创作意图）活动接近尾声，孩子们发现清洗画笔的水五颜六色的很漂亮，于是有孩子提议可以把这些水装进水枪，玩的不亦乐乎！我们也被这开心快乐的氛围感染，来了一个洗笔水泼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4:00Z</dcterms:created>
  <dc:creator>钱月琴</dc:creator>
  <dc:description/>
  <cp:keywords/>
  <dc:language>en-US</dc:language>
  <cp:lastModifiedBy>钱月琴</cp:lastModifiedBy>
  <dcterms:modified xsi:type="dcterms:W3CDTF">2015-10-12T01:32:00Z</dcterms:modified>
  <cp:revision>1</cp:revision>
  <dc:subject/>
  <dc:title>大班户外涂鸦活动（吴江汾湖实验幼儿园）</dc:title>
</cp:coreProperties>
</file>