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280" w:after="280"/>
        <w:ind w:left="0" w:right="0" w:firstLine="42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外观察记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观察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勇攀高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观察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.10.9 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—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观察对象：在勇攀高峰下玩沙子的所有幼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观察目标：了解幼儿在该区域玩沙子的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观察内容：不同时间段，幼儿在该区域玩沙子的人数，使用的材料，老师与孩子的交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具体内容：</w:t>
      </w:r>
    </w:p>
    <w:tbl>
      <w:tblPr>
        <w:tblW w:w="89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185"/>
        <w:gridCol w:w="1515"/>
        <w:gridCol w:w="5313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玩沙使用的材料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简要的对话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用漏网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徒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.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小班幼儿进入区域后问老师：老师我想要工具。老师建议他们去个别沙子区域借一些工具。两人：我不敢。老师便陪同一起去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.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中班幼儿进区后直接徒手挖沙子，嘴里说：我们快点挖，下面有宝藏。另一个女孩说：我的我想要工具。老师同样建议去隔壁沙池区借工具，他们听完继续低头往下挖。并甘肃老师他们不愿意去拿。</w:t>
            </w:r>
          </w:p>
        </w:tc>
      </w:tr>
      <w:tr>
        <w:trPr>
          <w:trHeight w:val="3393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使用挖沙工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1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徒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drawing>
                <wp:inline distT="0" distB="0" distL="0" distR="0">
                  <wp:extent cx="1628775" cy="10858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幼儿在老师的建议下去接了工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幼儿徒手挖沙子，其中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是在沙子里翻找石头，小贝壳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告诉老师他们在建构城堡、房子之类的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中图片中女（左）告诉老师：我们在建造城堡，要是有工具就好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（右）：对呀，这样我的手就不脏了，还能挖的很深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师：那你们想要什么工具呢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人说：我想要铲子，小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师：这些工具，隔壁的沙池有的，你可以去借一下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（左）：那还是不要了吧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师继续追问原因：为什么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两个女孩均地下了头，不愿意回答。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使用挖沙工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1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徒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drawing>
                <wp:inline distT="0" distB="0" distL="0" distR="0">
                  <wp:extent cx="1628775" cy="10858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玩沙的总人数达到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，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是借了工具进行玩沙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徒手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老师在玩沙的小朋友重点观察了两名幼儿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用力挖呀，在深一点。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孩：再深一点肯定有宝藏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边挖一遍抬起头看看其他小朋友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看着老师走过去对老师说：这沙子里面要是有贝壳，大石头就好了。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使用挖沙工具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2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徒手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具有限，很多小朋友加入了徒手玩沙子的行列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在过程中老师玩沙子的小朋友也进行了现场的交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什么你喜欢在这里玩沙子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小朋友说：因为这是幼儿园里最大的沙子，我们喜欢大的。还有小朋友说大的沙子里能够挖到更多的宝藏，我还挖到了小贝壳，大石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在这里玩，玩的开心吗？如果是你，你还想在这里怎么玩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我今天玩就没有工具，我想要一些工具，铲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我想在在这里玩找宝藏的游戏，要是能够找到一些恐龙化石，贝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我想在这里加一些球。可以藏起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我的鞋子都是沙子，我想要穿雨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...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010660" cy="26720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析与跟进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数：今日来勇攀高峰玩沙子的幼儿最多达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间：从时间分布来看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——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幼儿进区玩沙的高峰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使用工具：主要工具的自己的手，仅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名幼儿在老师的帮助下，去个别沙子区域借了工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：从跟孩子们的交流中，我们发现孩子有一定的需求：对工具的需求较强量，且该需求的人数较多。其实孩子们想要一些辅助材料：如贝壳、石头、小球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跟进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场跟进，了解小朋友的需求，并给予及时的帮助：可以去隔壁的沙池区借工具。对于没有办法解决的需求，及时的记录下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对于人员参与高峰期的问题，及时的跟区域的老师协商，分工、调整站位和观察点，确保每个孩子的安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期跟进：跟户外负责的老师反馈孩子们的需求，希望能够提供有一些贝壳，小球，漂亮的石头，挖沙工具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绿豆糕</dc:creator>
  <dc:description/>
  <dc:language>en-US</dc:language>
  <cp:lastModifiedBy>ω怪杰</cp:lastModifiedBy>
  <dcterms:modified xsi:type="dcterms:W3CDTF">2018-10-31T08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