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利用必备神器，让学生成为合格的“小电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Style w:val="1Char"/>
          <w:sz w:val="28"/>
          <w:szCs w:val="28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Style w:val="1Char"/>
          <w:sz w:val="28"/>
          <w:szCs w:val="28"/>
        </w:rPr>
      </w:pPr>
      <w:r>
        <w:rPr>
          <w:rStyle w:val="1Char"/>
          <w:sz w:val="28"/>
          <w:szCs w:val="28"/>
        </w:rPr>
        <w:t>[</w:t>
      </w:r>
      <w:r>
        <w:rPr>
          <w:rStyle w:val="1Char"/>
          <w:sz w:val="28"/>
          <w:szCs w:val="28"/>
        </w:rPr>
        <w:t>摘要</w:t>
      </w:r>
      <w:r>
        <w:rPr>
          <w:rStyle w:val="1Char"/>
          <w:sz w:val="28"/>
          <w:szCs w:val="28"/>
        </w:rPr>
        <w:t>]</w:t>
      </w:r>
      <w:r>
        <w:rPr>
          <w:rStyle w:val="1Char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中考的第二轮复习中，教师要有构建高效课堂的意识，注意知识复习时的整合、联系，</w:t>
      </w:r>
      <w:r>
        <w:rPr>
          <w:rFonts w:ascii="黑体" w:hAnsi="黑体" w:cs="黑体" w:eastAsia="黑体"/>
          <w:color w:val="000000"/>
          <w:sz w:val="24"/>
          <w:szCs w:val="24"/>
        </w:rPr>
        <w:t>把零散的片段的认识条理化，系统化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掌握重点，突破难点。我开展了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《电路故障分析》的专题复习，利用必备神器带领学生闯关，充分挖掘物理实验教学的功能，学生实验、拓展实验、创新实验相结合，图形化分析问题，希望通过这样的专题复习提高复习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sz w:val="28"/>
          <w:szCs w:val="28"/>
        </w:rPr>
        <w:t>关键词</w:t>
      </w:r>
      <w:r>
        <w:rPr>
          <w:rFonts w:eastAsia="黑体" w:cs="黑体" w:ascii="黑体" w:hAnsi="黑体"/>
          <w:b/>
          <w:bCs/>
          <w:sz w:val="28"/>
          <w:szCs w:val="28"/>
        </w:rPr>
        <w:t>]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路故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物理实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图形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sz w:val="28"/>
          <w:szCs w:val="28"/>
        </w:rPr>
        <w:t>正文</w:t>
      </w:r>
      <w:r>
        <w:rPr>
          <w:rFonts w:eastAsia="黑体" w:cs="黑体" w:ascii="黑体" w:hAnsi="黑体"/>
          <w:b/>
          <w:bCs/>
          <w:sz w:val="28"/>
          <w:szCs w:val="28"/>
        </w:rPr>
        <w:t>]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中考复习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个阶段：章节复习、专题复习、综合复习。第二轮专题复习是中考复习阶段提高学生思维水平的最佳时机，精心设计专题在中考复习中很重要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《电路故障分析》是电学的难点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为使学生对故障知识进行系统复习，灵活运用物理知识解决实际问题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让感性认识上升到一般规律，并运用于实践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我开展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《电路故障分析》的专题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从实验室到家庭电路故障，我共设置三个闯关活动，以多种真实的故障情境，来激发学生闯关的兴趣。在多种真实故障情境中，让学生利用必备神器，实验结合理论分析，一路过关斩将，让学生成为合格的“小电工”，体验到闯关成功带来的喜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jc w:val="both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闯关一：实验室“小电工”之必备神器——电流表、电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整合电路故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容，唤醒物理知识与实验技能。</w:t>
      </w:r>
      <w:r>
        <w:rPr>
          <w:rFonts w:ascii="宋体" w:hAnsi="宋体" w:cs="宋体"/>
          <w:color w:val="000000"/>
          <w:sz w:val="24"/>
          <w:szCs w:val="24"/>
        </w:rPr>
        <w:t>在新知学习阶段，物理实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color w:val="000000"/>
          <w:sz w:val="24"/>
          <w:szCs w:val="24"/>
        </w:rPr>
        <w:t>学生完成认识的第一次飞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建构物理认知结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物理概念和物理规律。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题复习阶段</w:t>
      </w:r>
      <w:r>
        <w:rPr>
          <w:rFonts w:ascii="宋体" w:hAnsi="宋体" w:cs="宋体"/>
          <w:color w:val="000000"/>
          <w:sz w:val="24"/>
          <w:szCs w:val="24"/>
        </w:rPr>
        <w:t>，物理实验有助于学生完成从理性认识到实践的第二次飞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运用物理概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物理规律解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解决实际问题。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轮专题</w:t>
      </w:r>
      <w:r>
        <w:rPr>
          <w:rFonts w:ascii="宋体" w:hAnsi="宋体" w:cs="宋体"/>
          <w:color w:val="000000"/>
          <w:sz w:val="24"/>
          <w:szCs w:val="24"/>
        </w:rPr>
        <w:t>复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阶段</w:t>
      </w:r>
      <w:r>
        <w:rPr>
          <w:rFonts w:ascii="宋体" w:hAnsi="宋体" w:cs="宋体"/>
          <w:color w:val="000000"/>
          <w:sz w:val="24"/>
          <w:szCs w:val="24"/>
        </w:rPr>
        <w:t>开展物理实验一方面为了练习基本仪器的使用，使学生实验操作更加熟练，将积累的操作经验固化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</w:t>
      </w:r>
      <w:r>
        <w:rPr>
          <w:rFonts w:ascii="宋体" w:hAnsi="宋体" w:cs="宋体"/>
          <w:color w:val="000000"/>
          <w:sz w:val="24"/>
          <w:szCs w:val="24"/>
        </w:rPr>
        <w:t>一方面为了运用物理实验的方式解决实际问题，促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能力的提高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在电学实验中，学生经常因为电路故障而手足无措，无法继续实验，产生畏难心理。《电路故障分析》专题复习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课堂能有效地激发学生的学习动机，对提高课堂效果有着十分重要的作用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在例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中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我归纳了串联电路中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故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以此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为教学素材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结合学生当堂实验，带领学生归纳总结有效解决电路故障问题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8735</wp:posOffset>
            </wp:positionV>
            <wp:extent cx="5370195" cy="31356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842260</wp:posOffset>
                </wp:positionV>
                <wp:extent cx="6026150" cy="1643380"/>
                <wp:effectExtent l="0" t="0" r="0" b="0"/>
                <wp:wrapSquare wrapText="bothSides"/>
                <wp:docPr id="2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643400"/>
                          <a:chOff x="0" y="0"/>
                          <a:chExt cx="6026040" cy="1643400"/>
                        </a:xfrm>
                      </wpg:grpSpPr>
                      <wps:wsp>
                        <wps:cNvSpPr txBox="1"/>
                        <wps:spPr>
                          <a:xfrm>
                            <a:off x="2375640" y="1254600"/>
                            <a:ext cx="8996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2604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-7.8pt;margin-top:223.8pt;width:474.5pt;height:129.4pt" coordorigin="-156,4476" coordsize="9490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5;top:6452;width:141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3" stroked="f" o:allowincell="f" style="position:absolute;left:-156;top:4476;width:9489;height:21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  <w:lang w:val="en-US" w:eastAsia="zh-CN"/>
        </w:rPr>
        <w:t>故障</w:t>
      </w:r>
      <w:r>
        <w:rPr>
          <w:b/>
          <w:bCs/>
          <w:color w:val="000000"/>
          <w:sz w:val="28"/>
          <w:szCs w:val="28"/>
          <w:lang w:val="en-US" w:eastAsia="zh-CN"/>
        </w:rPr>
        <w:t>罗列，</w:t>
      </w:r>
      <w:r>
        <w:rPr>
          <w:b/>
          <w:bCs/>
          <w:color w:val="000000"/>
          <w:sz w:val="28"/>
          <w:szCs w:val="28"/>
          <w:lang w:val="en-US" w:eastAsia="zh-CN"/>
        </w:rPr>
        <w:t>分类呈现</w:t>
      </w:r>
      <w:r>
        <w:rPr>
          <w:b/>
          <w:bCs/>
          <w:color w:val="000000"/>
          <w:sz w:val="28"/>
          <w:szCs w:val="28"/>
          <w:lang w:val="en-US" w:eastAsia="zh-CN"/>
        </w:rPr>
        <w:t>，利用图形，理论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罗列串联电路中的典型故障，抛出各种电路故障现象，由学生判断电流表、电压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0</wp:posOffset>
                </wp:positionH>
                <wp:positionV relativeFrom="paragraph">
                  <wp:posOffset>167640</wp:posOffset>
                </wp:positionV>
                <wp:extent cx="247650" cy="191135"/>
                <wp:effectExtent l="11430" t="15875" r="11430" b="14605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1160"/>
                          <a:chOff x="0" y="0"/>
                          <a:chExt cx="247680" cy="191160"/>
                        </a:xfrm>
                      </wpg:grpSpPr>
                      <wps:wsp>
                        <wps:cNvSpPr/>
                        <wps:spPr>
                          <a:xfrm>
                            <a:off x="9360" y="720"/>
                            <a:ext cx="20880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7680" cy="18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22.5pt;margin-top:13.2pt;width:19.45pt;height:15.05pt" coordorigin="-6450,264" coordsize="389,301">
                <v:line id="shape_0" from="-6435,265" to="-6107,564" ID="直线 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6450,264" to="-6061,549" ID="直线 1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示数。故障的主要类型有断路和短路，例题中串联电路断路故障中有三种猜想，我这样循循善诱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②③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，首先寻找电流路径，断路的部位打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标记，学生根据一断全断，很快解决电流表的示数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然后解决难点，利用问题串引导学生讲解原因。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L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断路时，为什么电压表示数时是电源电压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.5V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？此时电路中有电流吗？此时滑动变阻器相当于什么？学生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中用红色线表示电压表的两个接线柱到电源两端是通的，相当于并在电源两端，所以测电源电压。但整个电路中无电流，滑动变阻器就相当于导线了。例题中串联电路短路故障中有一种猜想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④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，首先寻找电流路径，短路的部位标记用导线连接，学生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中用红色线找出电流路径，电路中只有滑动变阻器，很快解决电流表有示数。然后解决难点，电压的示数为什么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？通过图象明显的观察到电压表被短路，所以答案就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罗列实验电路故障，唤醒沉睡物理知识。在二轮复习阶段，学生对单纯的故障电路问题会索然无味，所以，例题中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选择</w:t>
      </w:r>
      <w:r>
        <w:rPr>
          <w:rFonts w:ascii="宋体" w:hAnsi="宋体" w:cs="宋体"/>
          <w:color w:val="000000"/>
          <w:sz w:val="24"/>
          <w:szCs w:val="24"/>
        </w:rPr>
        <w:t>合适的切入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罗列典型的实验故障，让学生判断现象，以图形化进行方法指导，以固有的分析思路引导，</w:t>
      </w:r>
      <w:r>
        <w:rPr>
          <w:rFonts w:ascii="宋体" w:hAnsi="宋体" w:cs="宋体"/>
          <w:color w:val="000000"/>
          <w:sz w:val="24"/>
          <w:szCs w:val="24"/>
        </w:rPr>
        <w:t>激励学生的学习热情，促进知识与技能的掌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能</w:t>
      </w:r>
      <w:r>
        <w:rPr>
          <w:rFonts w:ascii="宋体" w:hAnsi="宋体" w:cs="宋体"/>
          <w:color w:val="000000"/>
          <w:sz w:val="24"/>
          <w:szCs w:val="24"/>
        </w:rPr>
        <w:t>运用相关知识解决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结合</w:t>
      </w:r>
      <w:r>
        <w:rPr>
          <w:b/>
          <w:bCs/>
          <w:color w:val="000000"/>
          <w:sz w:val="28"/>
          <w:szCs w:val="28"/>
          <w:lang w:val="en-US" w:eastAsia="zh-CN"/>
        </w:rPr>
        <w:t>实验，加深印象</w:t>
      </w:r>
      <w:r>
        <w:rPr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b/>
          <w:bCs/>
          <w:color w:val="000000"/>
          <w:sz w:val="28"/>
          <w:szCs w:val="28"/>
          <w:lang w:val="en-US" w:eastAsia="zh-CN"/>
        </w:rPr>
        <w:t>基于实验</w:t>
      </w:r>
      <w:r>
        <w:rPr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b/>
          <w:bCs/>
          <w:color w:val="000000"/>
          <w:sz w:val="28"/>
          <w:szCs w:val="28"/>
          <w:lang w:val="en-US" w:eastAsia="zh-CN"/>
        </w:rPr>
        <w:t>提炼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物理实验活动可以引发学生探究的关注点，捷克教育家夸美纽斯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《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大教学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》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中说过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一切知识都是从感官开始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实验体验通过给学生展示鲜明具体的形象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使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抽象的知识具体化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形象化，让学生在身临其境，在形象感知中达到抽象的理性顿悟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所以我在理论分析的基础上，让学生小组实验，根据故障，验证结果，加深印象，掌握知识。在灯泡拧下来模拟断路过程中，在用导线模拟短路过程中，使学生提升物理实验操作技能，深化对物理知识的理解。虽然复习课具有重复性的特点，但是我以电路故障和实验的形式整合课堂，有意识的引导学生发现“不变”本质和“变”的规律，从而归纳总结有效解决电路故障问题的方法：首先标记故障，然后寻找电流路径，最后分析解决问题。这样的形式深化了学生对物理知识的理解，为学生进行更复杂的物理实验活动扫清障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趁热打铁，</w:t>
      </w:r>
      <w:r>
        <w:rPr>
          <w:b/>
          <w:bCs/>
          <w:color w:val="000000"/>
          <w:sz w:val="28"/>
          <w:szCs w:val="28"/>
          <w:lang w:val="en-US" w:eastAsia="zh-CN"/>
        </w:rPr>
        <w:t>当堂</w:t>
      </w:r>
      <w:r>
        <w:rPr>
          <w:b/>
          <w:bCs/>
          <w:color w:val="000000"/>
          <w:sz w:val="28"/>
          <w:szCs w:val="28"/>
          <w:lang w:val="en-US" w:eastAsia="zh-CN"/>
        </w:rPr>
        <w:t>训练</w:t>
      </w:r>
      <w:r>
        <w:rPr>
          <w:b/>
          <w:bCs/>
          <w:color w:val="000000"/>
          <w:sz w:val="28"/>
          <w:szCs w:val="28"/>
          <w:lang w:val="en-US" w:eastAsia="zh-CN"/>
        </w:rPr>
        <w:t>，逆向思维，灵活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为了检验学生能否将方法运用到实际中去，课堂中紧跟一个变式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来练习和巩固。在已知现象的基础上，反过来判断电路故障，增加了难度，两种情况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L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短路或滑动变阻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R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断路都符合现象，实验电路故障问题的多样性要引起学生的注意。通过例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和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由易到难，运用旧知，不断找到学生知识的增长点，让学生真正掌握利用电流表和电压表判断故障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71120</wp:posOffset>
                </wp:positionV>
                <wp:extent cx="5438775" cy="1318895"/>
                <wp:effectExtent l="0" t="0" r="0" b="0"/>
                <wp:wrapSquare wrapText="bothSides"/>
                <wp:docPr id="4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319040"/>
                          <a:chOff x="0" y="0"/>
                          <a:chExt cx="5438880" cy="1319040"/>
                        </a:xfrm>
                      </wpg:grpSpPr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3888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8560" y="912960"/>
                            <a:ext cx="9003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.45pt;margin-top:5.6pt;width:428.25pt;height:103.85pt" coordorigin="49,112" coordsize="8565,2077">
                <v:shape id="shape_0" ID="图片 75" stroked="f" o:allowincell="f" style="position:absolute;left:49;top:112;width:8564;height:148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732;top:1550;width:141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家庭电路故障是电学的一个难点，是基于实验电路故障基础上的延伸和拓展。先让学生解决简单的实验故障电路，再采用开放式的课堂，让学生总结交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里面还出现过什么现象的电路故障。其实大部分的学生都会碰到灯不亮或者用电器不工作的问题，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在解决灯不亮的问题上设置多个情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让学生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充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家庭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小电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置了闯关二和闯关三，引导学生总结出判断家庭电路故障的方法：先根据现象判断故障的类型，再利用神器判断故障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3"/>
        <w:jc w:val="both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闯关二：家庭中“小电工”之必备神器——测电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物理实验激发学生物理思维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首先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物理实验建立物理知识间的联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复习课中不能仅采用简单重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反复讲解的方式，而是要通过创设问题情境，激发学生思维，使已经遗忘的知识重新出现，利用简单的实验器材，帮助学生将物理知识建立联系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然后利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物理实验提升分析能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思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含量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物理思维过程是从发现问题开始的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出问题的基本流程：创设实验情境——提出问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串——唤醒旧知——聚焦关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最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运用思维方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引领整合，迁移共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使问题得到解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创设实验情境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闭合开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亮，保险丝没烧断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51435</wp:posOffset>
                </wp:positionV>
                <wp:extent cx="6972300" cy="3531870"/>
                <wp:effectExtent l="0" t="0" r="0" b="0"/>
                <wp:wrapSquare wrapText="bothSides"/>
                <wp:docPr id="5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531960"/>
                          <a:chOff x="0" y="0"/>
                          <a:chExt cx="6972480" cy="35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35319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4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65360" y="1694160"/>
                              <a:ext cx="3507120" cy="138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7080" y="1586880"/>
                              <a:ext cx="4665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344" descr="IMG_8870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777120" cy="126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34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625920" y="40680"/>
                              <a:ext cx="3179520" cy="12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34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0040" y="1730520"/>
                              <a:ext cx="3533760" cy="134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6080" y="1276920"/>
                              <a:ext cx="1432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1281960"/>
                              <a:ext cx="1432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3176280"/>
                              <a:ext cx="1432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3117960"/>
                              <a:ext cx="1432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03680" y="1002600"/>
                            <a:ext cx="374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2888640"/>
                            <a:ext cx="374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730960"/>
                            <a:ext cx="374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-29pt;margin-top:4.05pt;width:549pt;height:278.1pt" coordorigin="-580,81" coordsize="10980,5562">
                <v:group id="shape_0" alt="组合 341" style="position:absolute;left:-580;top:81;width:10980;height:5562">
                  <v:shape id="shape_0" ID="图片 342" stroked="f" o:allowincell="f" style="position:absolute;left:4877;top:2749;width:5522;height:218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06;top:2580;width:734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344" stroked="f" o:allowincell="f" style="position:absolute;left:-580;top:81;width:5947;height:199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345" stroked="f" o:allowincell="f" style="position:absolute;left:5130;top:145;width:5006;height:199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图片 346" stroked="f" o:allowincell="f" style="position:absolute;left:-501;top:2806;width:5564;height:212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0;top:2092;width:22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0;top:2100;width:22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;top:5083;width:22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3;top:4991;width:22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70;top:1660;width:58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2;top:4630;width:58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4382;width:58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出问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串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你觉得这位同学家里出现的问题是断路还是短路呢？为什么短路不行？那是什么地方发生断路呢？凭我们的肉眼能判断断路的位置吗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我们需要借助什么工具判断电路断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唤醒旧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有请必备神器——测电笔闪亮登场，解决下面的三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用测电笔接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点，只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点发光，哪段发生断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用测电笔接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点，只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点发光，哪段发生断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用测电笔接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点，氖管均发光，哪段发生断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插座可以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聚焦关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、重视教材，回归课本，结合图形。深度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复习的最后方向就是要回归课本，引导学生利用原有知识不同角度思考，增加学生课堂复习的思维含量。本题的图形来源于九年级教材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，学生原有的知识是测电笔氖管发光，说明碰到的是火线，氖管没有发光说明碰到的是零线。课堂中学生能利用教材中的图形，解决三个问题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，图形化分析问题，红色线表示与火线相通，蓝色线表示与零线相通，大括号表示断路的部分。通过这些环节让学生再经历、再认识、再理解、再记忆，真正引导学生深度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、真实体验，加深印象，利用实验，掌握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第二小问中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C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段发生断路，以小灯泡的左右两点作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两点，灯泡拧下来模拟断路，可以用测电笔验证，碰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点氖管发光，碰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点氖管不发光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。学生上台演示和体验的过程中，不仅复习巩固了测电笔的正确使用，而且利用实验掌握了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219075</wp:posOffset>
                </wp:positionV>
                <wp:extent cx="6343015" cy="2529840"/>
                <wp:effectExtent l="0" t="0" r="0" b="0"/>
                <wp:wrapSquare wrapText="bothSides"/>
                <wp:docPr id="6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2529720"/>
                          <a:chOff x="0" y="0"/>
                          <a:chExt cx="6342840" cy="2529720"/>
                        </a:xfrm>
                      </wpg:grpSpPr>
                      <wps:wsp>
                        <wps:cNvSpPr txBox="1"/>
                        <wps:spPr>
                          <a:xfrm>
                            <a:off x="4352400" y="2150640"/>
                            <a:ext cx="133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69800" y="41760"/>
                            <a:ext cx="227340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65" descr="AC532C66C90C4FA82647A6C5D1B8C0EC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10328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2175480"/>
                            <a:ext cx="133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-9.95pt;margin-top:17.25pt;width:499.45pt;height:199.2pt" coordorigin="-199,345" coordsize="9989,3984">
                <v:shape id="shape_0" stroked="f" o:allowincell="f" style="position:absolute;left:6655;top:3732;width:210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8" stroked="f" o:allowincell="f" style="position:absolute;left:6210;top:411;width:3579;height:33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265" stroked="f" o:allowincell="f" style="position:absolute;left:-199;top:345;width:6461;height:333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624;top:3771;width:210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、层层递进，增加条件，加大难度，突破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第三小问中，增加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插座可以使用这个限定条件，难度加大，并不是进户零线到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点发生断路，而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之间发生断路。（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jc w:val="both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闯关三：家庭中“小电工”之必备神器——校验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利用物理实验提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综合能力。通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使学生不但知道该怎么做，而且知道为什么要这样做，养成善于从所观察的物理现象中发现问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灵活运用已有知识去分析问题，解决问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从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升解决问题的方法和能力。通过活动促进学生思考，在已有的条件下发挥器材的作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激励着学生的思维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学生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独立的设计实验与进行实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用恰当的分析方法得到实验结论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增强表述的能力，从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展学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综合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创设实验情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闭合开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亮，保险丝烧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出问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路出现了什么故障？</w:t>
      </w:r>
      <w:r>
        <w:rPr>
          <w:rFonts w:ascii="宋体" w:hAnsi="宋体" w:cs="宋体"/>
          <w:color w:val="000000"/>
          <w:sz w:val="24"/>
          <w:szCs w:val="24"/>
        </w:rPr>
        <w:t>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</w:t>
      </w:r>
      <w:r>
        <w:rPr>
          <w:rFonts w:ascii="宋体" w:hAnsi="宋体" w:cs="宋体"/>
          <w:color w:val="000000"/>
          <w:sz w:val="24"/>
          <w:szCs w:val="24"/>
        </w:rPr>
        <w:t>来说说看是哪条支路发生短路？其实老师也不知道，到底哪条支路发生短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短路肉眼也是看不出的，我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借助于什么工具，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什么</w:t>
      </w:r>
      <w:r>
        <w:rPr>
          <w:rFonts w:ascii="宋体" w:hAnsi="宋体" w:cs="宋体"/>
          <w:color w:val="000000"/>
          <w:sz w:val="24"/>
          <w:szCs w:val="24"/>
        </w:rPr>
        <w:t>现象我们就知道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支路还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路短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唤醒旧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有请必备神器——校验灯闪亮登场，解决下面的两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校验灯安装在哪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利用校验灯是如何判断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L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是否出现了短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聚焦关键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校验灯问题重在理解，设计真实场景实验，通过电流路径分析，让学生深刻明白。学生先上台演示，让学生注重实验操作和表述过程，表述如下：闭合开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光且较暗，则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未短路（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闭合开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正常发光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发光，则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短路（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再利用电路图，学生通过画电流路径，闭合开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串联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0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源电压，能发光，但未达到额定电压而较暗（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闭合开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短路，电路中只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所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vertAlign w:val="subscript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能正常发光（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6195</wp:posOffset>
                </wp:positionH>
                <wp:positionV relativeFrom="paragraph">
                  <wp:posOffset>50800</wp:posOffset>
                </wp:positionV>
                <wp:extent cx="942340" cy="400050"/>
                <wp:effectExtent l="0" t="0" r="0" b="0"/>
                <wp:wrapNone/>
                <wp:docPr id="7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99960"/>
                          <a:chOff x="0" y="0"/>
                          <a:chExt cx="9424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8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00B0F0"/>
                                  <w:lang w:val="en-US" w:eastAsia="zh-CN" w:bidi="ar-SA"/>
                                </w:rPr>
                                <w:t>校验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66760"/>
                            <a:ext cx="2185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-302.85pt;margin-top:4pt;width:74.15pt;height:31.5pt" coordorigin="-6057,80" coordsize="1483,630">
                <v:shape id="shape_0" stroked="f" o:allowincell="f" style="position:absolute;left:-6057;top:80;width:127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00B0F0"/>
                            <w:lang w:val="en-US" w:eastAsia="zh-CN" w:bidi="ar-SA"/>
                          </w:rPr>
                          <w:t>校验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17,500" to="-4574,514" ID="直线 232" stroked="t" o:allowincell="f" style="position:absolute">
                  <v:stroke color="#00b0f0" weight="381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975</wp:posOffset>
                </wp:positionH>
                <wp:positionV relativeFrom="paragraph">
                  <wp:posOffset>161290</wp:posOffset>
                </wp:positionV>
                <wp:extent cx="7303770" cy="4657725"/>
                <wp:effectExtent l="0" t="0" r="0" b="0"/>
                <wp:wrapNone/>
                <wp:docPr id="8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4657680"/>
                          <a:chOff x="0" y="0"/>
                          <a:chExt cx="7303680" cy="4657680"/>
                        </a:xfrm>
                      </wpg:grpSpPr>
                      <wpg:grpSp>
                        <wpg:cNvGrpSpPr/>
                        <wpg:grpSpPr>
                          <a:xfrm>
                            <a:off x="3650040" y="2631960"/>
                            <a:ext cx="3531960" cy="15886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6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531960" cy="158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7200" y="312480"/>
                              <a:ext cx="2135520" cy="970200"/>
                            </a:xfrm>
                          </wpg:grpSpPr>
                          <wps:wsp>
                            <wps:cNvSpPr/>
                            <wps:spPr>
                              <a:xfrm rot="420000">
                                <a:off x="1696680" y="720360"/>
                                <a:ext cx="4266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321">
                                    <a:moveTo>
                                      <a:pt x="0" y="321"/>
                                    </a:moveTo>
                                    <a:cubicBezTo>
                                      <a:pt x="6" y="302"/>
                                      <a:pt x="19" y="258"/>
                                      <a:pt x="38" y="216"/>
                                    </a:cubicBezTo>
                                    <a:cubicBezTo>
                                      <a:pt x="57" y="174"/>
                                      <a:pt x="61" y="148"/>
                                      <a:pt x="94" y="111"/>
                                    </a:cubicBezTo>
                                    <a:cubicBezTo>
                                      <a:pt x="127" y="74"/>
                                      <a:pt x="162" y="51"/>
                                      <a:pt x="205" y="33"/>
                                    </a:cubicBezTo>
                                    <a:cubicBezTo>
                                      <a:pt x="248" y="15"/>
                                      <a:pt x="268" y="27"/>
                                      <a:pt x="310" y="22"/>
                                    </a:cubicBezTo>
                                    <a:cubicBezTo>
                                      <a:pt x="352" y="17"/>
                                      <a:pt x="373" y="0"/>
                                      <a:pt x="415" y="6"/>
                                    </a:cubicBezTo>
                                    <a:cubicBezTo>
                                      <a:pt x="457" y="12"/>
                                      <a:pt x="483" y="20"/>
                                      <a:pt x="520" y="50"/>
                                    </a:cubicBezTo>
                                    <a:cubicBezTo>
                                      <a:pt x="557" y="80"/>
                                      <a:pt x="575" y="113"/>
                                      <a:pt x="598" y="155"/>
                                    </a:cubicBezTo>
                                    <a:cubicBezTo>
                                      <a:pt x="621" y="197"/>
                                      <a:pt x="630" y="241"/>
                                      <a:pt x="636" y="2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760"/>
                                <a:ext cx="210564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800" y="330840"/>
                                <a:ext cx="10800" cy="56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10080" cy="90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16909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2571840"/>
                            <a:ext cx="3531960" cy="15886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5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531960" cy="158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2040" y="336960"/>
                              <a:ext cx="145404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0160" y="311400"/>
                                <a:ext cx="6480" cy="60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4040" cy="90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434600" cy="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0"/>
                                  <a:ext cx="0" cy="895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1680" y="895320"/>
                                  <a:ext cx="42480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1009080" cy="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96920" y="4219560"/>
                            <a:ext cx="1362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600" y="4257720"/>
                            <a:ext cx="1362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03680" cy="260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3600" y="2155680"/>
                              <a:ext cx="13622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0" y="2203560"/>
                              <a:ext cx="13622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229" descr="E9A974C4B65E8BA15432E7EBCD2F8698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3960"/>
                              <a:ext cx="3753000" cy="22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239" descr="51D74FCDD6AF85B1F093840C95D78F90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867120" y="0"/>
                              <a:ext cx="3436560" cy="21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3880" y="1404000"/>
                              <a:ext cx="5803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1356480"/>
                              <a:ext cx="5803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1375560"/>
                              <a:ext cx="5803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1394640"/>
                              <a:ext cx="5803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1823040"/>
                              <a:ext cx="5803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760" y="1765800"/>
                              <a:ext cx="5803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Calibri" w:hAnsi="Calibri" w:eastAsia="宋体" w:cs="Times New Roman"/>
                                    <w:color w:val="00B0F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-44.25pt;margin-top:12.7pt;width:575.1pt;height:366.75pt" coordorigin="-885,254" coordsize="11502,7335">
                <v:group id="shape_0" alt="组合 172" style="position:absolute;left:4863;top:4399;width:5562;height:2502">
                  <v:shape id="shape_0" ID="图片 160" stroked="f" o:allowincell="f" style="position:absolute;left:4863;top:4399;width:5561;height:250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alt="组合 169" style="position:absolute;left:5725;top:4891;width:3348;height:1489">
                    <v:shape id="shape_0" ID="任意多边形 163" coordsize="636,321" path="m0,321c6,302,19,258,38,216c57,174,61,148,94,111c127,74,162,51,205,33c248,15,268,27,310,22c352,17,373,0,415,6c457,12,483,20,520,50c557,80,575,113,598,155c621,197,630,241,636,260e" stroked="t" o:allowincell="f" style="position:absolute;left:8397;top:6025;width:671;height:353;mso-wrap-style:none;v-text-anchor:middle;rotation:7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5748,4914" to="9063,4924" ID="直线 164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364,5412" to="8380,6302" ID="直线 166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9058,4891" to="9073,6318" ID="直线 16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725,5395" to="8387,5395" ID="直线 168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3" style="position:absolute;left:-769;top:4304;width:5562;height:2502">
                  <v:shape id="shape_0" ID="图片 151" stroked="f" o:allowincell="f" style="position:absolute;left:-769;top:4304;width:5561;height:250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alt="组合 159" style="position:absolute;left:132;top:4835;width:2289;height:1439">
                    <v:line id="shape_0" from="1723,5325" to="1732,6274" ID="直线 15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  <v:group id="shape_0" alt="组合 158" style="position:absolute;left:132;top:4835;width:2289;height:1429">
                      <v:line id="shape_0" from="162,4835" to="2420,4844" ID="直线 152" stroked="t" o:allowincell="f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422,4835" to="2422,6244" ID="直线 153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741,6245" to="2409,6264" ID="直线 154" stroked="t" o:allowincell="f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32,5315" to="1720,5324" ID="直线 156" stroked="t" o:allowincell="f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260;top:6899;width:21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6959;width:21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3" style="position:absolute;left:-885;top:254;width:11502;height:4100">
                  <v:shape id="shape_0" stroked="f" o:allowincell="f" style="position:absolute;left:2239;top:3649;width:21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3724;width:21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29" stroked="f" o:allowincell="f" style="position:absolute;left:-885;top:260;width:5909;height:348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239" stroked="f" o:allowincell="f" style="position:absolute;left:5205;top:254;width:5411;height:344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3;top:2465;width:91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2390;width:91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2420;width:91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8;top:2450;width:91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;top:3125;width:91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3;top:3035;width:91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Calibri" w:hAnsi="Calibri" w:eastAsia="宋体" w:cs="Times New Roman"/>
                              <w:color w:val="00B0F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4425</wp:posOffset>
                </wp:positionH>
                <wp:positionV relativeFrom="paragraph">
                  <wp:posOffset>2414905</wp:posOffset>
                </wp:positionV>
                <wp:extent cx="80899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lang w:val="en-US" w:eastAsia="zh-CN"/>
                              </w:rPr>
                              <w:t>校验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1.5pt;mso-wrap-distance-left:9.05pt;mso-wrap-distance-right:9.05pt;mso-wrap-distance-top:0pt;mso-wrap-distance-bottom:0pt;margin-top:190.15pt;mso-position-vertical-relative:text;margin-left:-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lang w:val="en-US" w:eastAsia="zh-CN"/>
                        </w:rPr>
                        <w:t>校验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电路故障分析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是学生在学习了电路的基础上对电路知识的运用，在真实场景的基础上，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正培养了学生的推理能力。课堂中利用必备神器闯三关，让学生成为合格的“小电工”，需给与学生鼓励。当然，最后还要告诉同学们家庭电路故障问题是很复杂的，还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“超负荷运行”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线路老化、漏电等问题，一旦家中出现故障，应先断开总开关，寻求专业电工的帮助，切不可自行维修，应注意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复习课堂中我对故障电路实验进行拓展和创新，演示了“超负荷运行”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线路老化故障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利用直观的现象让学生印象深刻，激发学生探究的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3080</wp:posOffset>
            </wp:positionH>
            <wp:positionV relativeFrom="paragraph">
              <wp:posOffset>100965</wp:posOffset>
            </wp:positionV>
            <wp:extent cx="2082165" cy="1720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、增加拓展实验，提高了学生的思维水平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演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“超负荷运行”时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保险丝烧断的一刹那，学生的惊呼声瞬间将气氛推向了高潮，保险丝明显闪了一下后烧断，灯泡瞬间熄灭，相信在学生的头脑中留下了深刻的印象。在原有灯泡的电路中并联一个电炉，学生对于知识点总电阻变小，总电流增大，总功率增大使保险丝烧断更加理解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在真实的“超负荷运行”实验中，明显的实验现象给学生留下了深刻的印象，增加了物理课堂的趣味性，提高了学生的思维水平，增强了学生的推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、增加创新实验，培养学生的创新思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。首先通过播放视频老房子起火，引发什么原因导致局部过热问题。然后通过改进实验来强化教学。实验器材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节干电池、电阻、两个三角形的锡箔纸、火柴、导线若干。按照电路图连接电路。两片锡箔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接触不良时，接触点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使火柴着火，学生通过公式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Q=I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R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解决问题，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I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相同时，接触点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处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大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Q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就大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通过创新实验，进一步使学生激发和保持应用物理知识解决问题的学习兴趣。通过创新实验，尽可能引导鼓励学生大胆猜想，大胆想象，引导学生也能创新，达到灵活掌握解决问题的科学方法。同时对学生进行安全教育，生命经不起“烤”验，眼泪熄不灭火焰，平时在家庭电路中要注意用电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18110</wp:posOffset>
                </wp:positionV>
                <wp:extent cx="5551805" cy="3488055"/>
                <wp:effectExtent l="0" t="0" r="0" b="0"/>
                <wp:wrapSquare wrapText="bothSides"/>
                <wp:docPr id="11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3488040"/>
                          <a:chOff x="0" y="0"/>
                          <a:chExt cx="5551920" cy="3488040"/>
                        </a:xfrm>
                      </wpg:grpSpPr>
                      <pic:pic xmlns:pic="http://schemas.openxmlformats.org/drawingml/2006/picture">
                        <pic:nvPicPr>
                          <pic:cNvPr id="12" name="图片 299" descr="B0A70CE88EE1FA1A927124F39B2E8DB0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31880" y="0"/>
                            <a:ext cx="273420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0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6800" y="477000"/>
                            <a:ext cx="22986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0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561320"/>
                            <a:ext cx="27115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0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39240" y="1577880"/>
                            <a:ext cx="281232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5040" y="3086280"/>
                            <a:ext cx="7779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3.65pt;margin-top:9.3pt;width:437.15pt;height:274.65pt" coordorigin="73,186" coordsize="8743,5493">
                <v:shape id="shape_0" ID="图片 299" stroked="f" o:allowincell="f" style="position:absolute;left:4060;top:186;width:4305;height:249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300" stroked="f" o:allowincell="f" style="position:absolute;left:572;top:937;width:3619;height:155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图片 301" stroked="f" o:allowincell="f" style="position:absolute;left:73;top:2645;width:4269;height:247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图片 302" stroked="f" o:allowincell="f" style="position:absolute;left:4387;top:2671;width:4428;height:243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766;top:5046;width:122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color w:val="000000"/>
          <w:sz w:val="24"/>
          <w:szCs w:val="24"/>
          <w:lang w:val="en-US" w:eastAsia="zh-CN"/>
        </w:rPr>
        <w:t>我带领“小电工们”，利用必备神器，连闯三关，从实验室电路故障到家庭电路故障，</w:t>
      </w:r>
      <w:r>
        <w:rPr>
          <w:rFonts w:ascii="宋体" w:hAnsi="宋体" w:cs="宋体"/>
          <w:color w:val="000000"/>
          <w:sz w:val="24"/>
          <w:szCs w:val="24"/>
        </w:rPr>
        <w:t>充分发挥物理实验的优势，</w:t>
      </w:r>
      <w:r>
        <w:rPr>
          <w:color w:val="000000"/>
          <w:sz w:val="24"/>
          <w:szCs w:val="24"/>
          <w:lang w:val="en-US" w:eastAsia="zh-CN"/>
        </w:rPr>
        <w:t>将学生原有的物理知识和真实实验相结合，</w:t>
      </w:r>
      <w:r>
        <w:rPr>
          <w:color w:val="000000"/>
          <w:sz w:val="24"/>
          <w:szCs w:val="24"/>
          <w:lang w:val="en-US" w:eastAsia="zh-CN"/>
        </w:rPr>
        <w:t>利用图形化分析问题，帮助学生实现知识体系的重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强学生物理知识与生活的联系，</w:t>
      </w:r>
      <w:r>
        <w:rPr>
          <w:rFonts w:ascii="宋体" w:hAnsi="宋体" w:cs="宋体"/>
          <w:color w:val="000000"/>
          <w:sz w:val="24"/>
          <w:szCs w:val="24"/>
        </w:rPr>
        <w:t>培养学生综合应用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学生的后期学习打开一扇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参考文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114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吴燕    唤醒</w:t>
      </w:r>
      <w:r>
        <w:rPr>
          <w:rFonts w:ascii="宋体" w:hAnsi="宋体" w:cs="宋体"/>
          <w:sz w:val="21"/>
          <w:szCs w:val="21"/>
          <w:lang w:val="en-US" w:eastAsia="zh-CN"/>
        </w:rPr>
        <w:t>﹒</w:t>
      </w:r>
      <w:r>
        <w:rPr>
          <w:rFonts w:ascii="宋体" w:hAnsi="宋体" w:cs="宋体"/>
          <w:sz w:val="21"/>
          <w:szCs w:val="21"/>
          <w:lang w:val="en-US" w:eastAsia="zh-CN"/>
        </w:rPr>
        <w:t>体验</w:t>
      </w:r>
      <w:r>
        <w:rPr>
          <w:rFonts w:ascii="宋体" w:hAnsi="宋体" w:cs="宋体"/>
          <w:sz w:val="21"/>
          <w:szCs w:val="21"/>
          <w:lang w:val="en-US" w:eastAsia="zh-CN"/>
        </w:rPr>
        <w:t>﹒</w:t>
      </w:r>
      <w:r>
        <w:rPr>
          <w:rFonts w:ascii="宋体" w:hAnsi="宋体" w:cs="宋体"/>
          <w:sz w:val="21"/>
          <w:szCs w:val="21"/>
          <w:lang w:val="en-US" w:eastAsia="zh-CN"/>
        </w:rPr>
        <w:t>架构</w:t>
      </w:r>
      <w:r>
        <w:rPr>
          <w:rFonts w:ascii="宋体" w:hAnsi="宋体" w:cs="宋体"/>
          <w:sz w:val="21"/>
          <w:szCs w:val="21"/>
          <w:lang w:val="en-US" w:eastAsia="zh-CN"/>
        </w:rPr>
        <w:t>﹒</w:t>
      </w:r>
      <w:r>
        <w:rPr>
          <w:rFonts w:ascii="宋体" w:hAnsi="宋体" w:cs="宋体"/>
          <w:sz w:val="21"/>
          <w:szCs w:val="21"/>
          <w:lang w:val="en-US" w:eastAsia="zh-CN"/>
        </w:rPr>
        <w:t>释疑——一节初中物理复习课的现场体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114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邵忠芳  实验生成促动机，“五步”方法析故障——串联电路故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［%1］"/>
      <w:lvlJc w:val="left"/>
      <w:pPr>
        <w:tabs>
          <w:tab w:val="num" w:pos="420"/>
        </w:tabs>
        <w:ind w:left="1140" w:hanging="72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WW8Num3z0">
    <w:name w:val="WW8Num3z0"/>
    <w:qFormat/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pring</cp:lastModifiedBy>
  <dcterms:modified xsi:type="dcterms:W3CDTF">2019-12-25T1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