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249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灵溪讲坛——《致青年教师》有感</w:t>
      </w:r>
    </w:p>
    <w:p>
      <w:pPr>
        <w:pStyle w:val="Normal"/>
        <w:keepNext w:val="false"/>
        <w:keepLines w:val="false"/>
        <w:widowControl/>
        <w:ind w:firstLine="2240"/>
        <w:jc w:val="righ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叶楠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位六十岁的老人，一只眼睛紧闭着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只眼睛睁着，流着眼泪坚持为他的学生上完最后一节课，到医院后经检查他的一只眼睛失明了。这位老人不是别人，正是深受学生喜爱的南京名师——吴非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吴非，江苏省特级教师，首批教授级中学教师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0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出版教育随笔集《不跪着读书》在教育界影响较大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; 20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出版的《致青年教师》是年轻教师职业生涯的导航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吴老师在书中通过“做个有胸襟的教师”、“不着急”、“心里装着学生的心”、“尊重常识”、“不放弃理想和“播下一颗善良的种子”这六个方面结合自已教育教学中遇到的事情、案例阐述了青年教师应该具有的理想和素养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吴非老师说：“我半生在学校，所见所闻，事事与校园相关，所思所想，事事难离教育。”也许正是这样一种感同身受，这样一种一生专注做一件事的精神，让我们年青一代教师看到了自己所未能反思的问题，也同样找到了自己的方向。作为青年教师，字字句句都直指心灵，都感动肺腑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下面与大家分享一些我的收获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要有一颗热爱学生的心，涵养师爱，以情促教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育人之道，爱心为先。 这是 第三辑 “ 心里装着学生的心 ”的体现。俗话说，一日为师终生为父，如果作为老师，那就是像父母一样。在学校我们就是学生的父母，父母怎么能不爱自己的孩子，只有爱才是可以打动他们，并且真正帮助他们的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要平等地对待每一位学生，尊重人格，严慈相济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我们要“目中有人” 切实关怀每个学生，开发每个学生的潜能，为每个学生的成才提供机会。他们最希望的是受到别人的尊重和赏识，保护学生的自尊心，尊重学生的主体地位，让他们体验人生的价值，并提升这种价值，这才是真正的教育、成功的教育。让体罚和变相体罚远离文明的场所。当然，作为教书育人者，也不能对学生的不良现象放任自流，宽严有度才是爱，做到严慈相济。这个在文章《 不要保留学生的检讨书 》是很有体现。学生虽然会犯错，我们要正确的处理。既要把问题处理好，也要尊重他们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更不能区别对待学生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要有敏捷的思维， 开拓眼界、 拓宽思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要让学生学会开放性思维， 对问题多问几个为什么，从多方面思考问题，这样才利于他们成长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四，要有丰富的学识。有句话：要给学生一杯水，教师就要有一桶水。一桶水远远不够，要开凿一眼泉，有了源头活水才能胜任今天的教学开凿一眼泉，就是教师要终身学习。文章《珍视我们的专业》写得很好。只有我们自己珍爱我们的专业了， 学生们也才会相信我们。在当今信息化时代，知识的更新速度是惊人的。在教育教学中涉猎的范围不能局限于课本上的知识，还要走出课本，善于拓展相关的知识，用知识武装自己的头脑，融汇到教育教学活动中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保护学生爱问为什么的好习惯， 让自己的课堂更充实、 更丰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这本书读完后， 我觉得读书的生活是精彩的、高尚的、幸福的，我要把读书当成生活的一部分并学以致用，在今后的学习中我还需不断地学习以充实、以发展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firstLine="420"/>
      <w:outlineLvl w:val="2"/>
    </w:pPr>
    <w:rPr>
      <w:rFonts w:ascii="Calibri" w:hAnsi="Calibri" w:cs="Calibr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ercolili</cp:lastModifiedBy>
  <dcterms:modified xsi:type="dcterms:W3CDTF">2020-07-01T09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