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小学数学教师个人教学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次接到曹主任要我谈谈优秀教师工作经验，我觉得在魏小，比我优秀的教师大有人在。下面就以我的实际数学教学谈谈我的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每次接到新班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及时与班主任交换学生的信息，了解每位学生的学习情况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面向全体学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教书育人，为人师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确立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以学生为主体”，“以培养学生主动发展”为中心的教学思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重视学生的个性发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积极做好本职工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认真备课、上课、听课、评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及时批改作业、讲评作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好课后辅导工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获取各种知识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形成比较完整的知识结构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严格要求学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尊重学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扬教学民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学生学有所得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提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而不断提高自己的教学水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顺利完成教育教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要提高教学质量，关键是上好课。为了上好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做了下面的工作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教学工作方面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优化教学方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按常规做好课前、课中、课后的各项工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认真钻研教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课堂教学真正体现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教师为主导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生为主体”的教学思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结合学校德育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对小学生心理健康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</w:rPr>
        <w:t>教育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创设情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诱发学生的认知需求和创新欲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学生从情感、思维和行为上主动参与学习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在培养学生形象和抽象、分析和综合思维能力的同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意识地培养学生求新、求异、聚合、发散等创新学习活动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以学生创新学习为主线组织课堂教学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鼓励学生主动参与、主动探索、主动思考、主动操作、主动评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运用启发学习、尝试学习、发现学习、合作学习等方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教学中求创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活动中促发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课堂教学重视学生的训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精心设计练习作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练习作业有层次有坡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学生的作业严格要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良好的作业习惯。在进行计算能力训练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要求学生先要认真审题，边审题边思考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题抄对了没有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先算什么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再算什么</w:t>
      </w:r>
      <w:r>
        <w:rPr>
          <w:rFonts w:eastAsia="宋体" w:cs="宋体" w:ascii="宋体" w:hAnsi="宋体"/>
          <w:sz w:val="28"/>
          <w:szCs w:val="28"/>
        </w:rPr>
        <w:t>?</w:t>
      </w:r>
      <w:r>
        <w:rPr>
          <w:rFonts w:ascii="宋体" w:hAnsi="宋体" w:cs="宋体"/>
          <w:sz w:val="28"/>
          <w:szCs w:val="28"/>
        </w:rPr>
        <w:t>能否简算</w:t>
      </w:r>
      <w:r>
        <w:rPr>
          <w:rFonts w:eastAsia="宋体" w:cs="宋体" w:ascii="宋体" w:hAnsi="宋体"/>
          <w:sz w:val="28"/>
          <w:szCs w:val="28"/>
        </w:rPr>
        <w:t>?”</w:t>
      </w:r>
      <w:r>
        <w:rPr>
          <w:rFonts w:ascii="宋体" w:hAnsi="宋体" w:cs="宋体"/>
          <w:sz w:val="28"/>
          <w:szCs w:val="28"/>
        </w:rPr>
        <w:t>计算过程中要求学生做到一步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回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进行自觉检验。如果发现个别学生做错了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及时要求学生纠正，自觉分析造成错误的原因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防止再错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养成认真计算的习惯。平时要求学生对题目中的数字、小数点运算符号必须写得清楚工整、规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作业做完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养成自觉检验的习惯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端正认真学习刻苦钻研的学习态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独立思考和克服困难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要提高教学质量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还要做好课后辅导工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部分学生缺乏自觉性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经常不能按时完成作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甚至有的学生欠交作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针对这种问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就进行对学生进行思想教育。树立学习的信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的学生学习成绩不理想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不是他们没有潜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是不相信自己有潜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经历了一两次失败和挫折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自己失去了信心。因此形成“自己脑子笨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这种意识，久而久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形成习惯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遇到问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先想自己不行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自己没信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结果自己什么都学不成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什么都不想学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作业不会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造成成绩低下。</w:t>
      </w:r>
      <w:r>
        <w:rPr>
          <w:rFonts w:ascii="宋体" w:hAnsi="宋体" w:cs="宋体"/>
          <w:sz w:val="28"/>
          <w:szCs w:val="28"/>
          <w:lang w:eastAsia="zh-CN"/>
        </w:rPr>
        <w:t>假如</w:t>
      </w:r>
      <w:r>
        <w:rPr>
          <w:rFonts w:ascii="宋体" w:hAnsi="宋体" w:cs="宋体"/>
          <w:sz w:val="28"/>
          <w:szCs w:val="28"/>
        </w:rPr>
        <w:t>所教</w:t>
      </w:r>
      <w:r>
        <w:rPr>
          <w:rFonts w:ascii="宋体" w:hAnsi="宋体" w:cs="宋体"/>
          <w:sz w:val="28"/>
          <w:szCs w:val="28"/>
          <w:lang w:eastAsia="zh-CN"/>
        </w:rPr>
        <w:t>班级差生</w:t>
      </w:r>
      <w:r>
        <w:rPr>
          <w:rFonts w:ascii="宋体" w:hAnsi="宋体" w:cs="宋体"/>
          <w:sz w:val="28"/>
          <w:szCs w:val="28"/>
        </w:rPr>
        <w:t>比较多</w:t>
      </w:r>
      <w:r>
        <w:rPr>
          <w:rFonts w:ascii="宋体" w:hAnsi="宋体" w:cs="宋体"/>
          <w:sz w:val="28"/>
          <w:szCs w:val="28"/>
          <w:lang w:eastAsia="zh-CN"/>
        </w:rPr>
        <w:t>的话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一般</w:t>
      </w:r>
      <w:r>
        <w:rPr>
          <w:rFonts w:ascii="宋体" w:hAnsi="宋体" w:cs="宋体"/>
          <w:sz w:val="28"/>
          <w:szCs w:val="28"/>
        </w:rPr>
        <w:t>他们基础比较差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习数学很吃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他们主要是对数学产生了畏难情绪。针对这种情况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课堂上我有意识地通过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些浅显易懂的问题为他们提供发言机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他们到黑板上做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给他们自我表现的机会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对他们在学习中的点滴进步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都给以表扬和鼓励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他们逐步树立起学习的信心。这样一来他们也体会到学好数学的成功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习成绩也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积极参与听课、评课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虚心向有经验的老师学习先进的教学方法，提高教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为教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自己的知识千万不能只比学生快一课时。我们平时说的最多的就是学生有一杯水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们就要有一盆水、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桶水。所以自身的学习很重要。这一年中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积极参加</w:t>
      </w:r>
      <w:r>
        <w:rPr>
          <w:rFonts w:ascii="宋体" w:hAnsi="宋体" w:cs="宋体"/>
          <w:sz w:val="28"/>
          <w:szCs w:val="28"/>
          <w:lang w:eastAsia="zh-CN"/>
        </w:rPr>
        <w:t>各类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认真观看、思考、做记录，然后回来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后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本人将继续本着“教到老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到老”的精神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探讨提高学生兴趣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促进学生全面发展的有效机制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继续保持与学生家长的紧密联系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共同配合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把我们一代教育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培养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争取个人成长与学生成长实现双丰收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01T06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