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185" w:leader="none"/>
        </w:tabs>
        <w:jc w:val="center"/>
        <w:rPr/>
      </w:pPr>
      <w:r>
        <w:rPr/>
        <w:t>发表论文目录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30"/>
        <w:gridCol w:w="2996"/>
        <w:gridCol w:w="2229"/>
        <w:gridCol w:w="959"/>
        <w:gridCol w:w="812"/>
      </w:tblGrid>
      <w:tr>
        <w:trPr>
          <w:trHeight w:val="84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期刊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页码</w:t>
            </w:r>
          </w:p>
        </w:tc>
      </w:tr>
      <w:tr>
        <w:trPr>
          <w:trHeight w:val="856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小学语文活动课教学之我见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《教育现代化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华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《在“非连续性文本”中步入阅读胜境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《天津教育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华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1+1&gt;2</w:t>
            </w:r>
            <w:r>
              <w:rPr>
                <w:color w:val="000000"/>
              </w:rPr>
              <w:t>的魅力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教师教育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华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语文教学中信息技术与传统方法的优势互补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写作与阅读教学研究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华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这方沃土期待你的关注——新课改下巧借词串做文章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小学生作文辅导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9-22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华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基于“润泽”文化理念引领下的学校课堂文化建设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文科爱好者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27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华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思维——架起语识到语用的桥梁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小学语文教与学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31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亚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班级小岗位，管理大舞台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教育论丛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-34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华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小学非连续性文本测评存在问题与改进策略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小学教学设计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-41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华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妙用对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让学生在文本中真切地走几个来回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课外语文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</w:tr>
      <w:tr>
        <w:trPr>
          <w:trHeight w:val="856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关于培养学生习作能力的几点思考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《考试周刊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-46</w:t>
            </w:r>
          </w:p>
        </w:tc>
      </w:tr>
      <w:tr>
        <w:trPr>
          <w:trHeight w:val="83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华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小学非连续性文本测评存在问题与改进策略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小学语文教与学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-54</w:t>
            </w:r>
          </w:p>
        </w:tc>
      </w:tr>
      <w:tr>
        <w:trPr>
          <w:trHeight w:val="83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华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伴合作，引导自主识字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小学教学参考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-58</w:t>
            </w:r>
          </w:p>
        </w:tc>
      </w:tr>
      <w:tr>
        <w:trPr>
          <w:trHeight w:val="83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莉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“阅”读“阅”美，快乐写作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小学生作文辅导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-62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ind w:firstLine="168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jc w:val="center"/>
        <w:rPr/>
      </w:pPr>
      <w:r>
        <w:rPr/>
        <w:t>获奖论文、案例目录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5"/>
        <w:gridCol w:w="3045"/>
        <w:gridCol w:w="2172"/>
        <w:gridCol w:w="990"/>
        <w:gridCol w:w="769"/>
      </w:tblGrid>
      <w:tr>
        <w:trPr>
          <w:trHeight w:val="59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页码</w:t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孙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借助神话感知想象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谢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批注，语文课堂上美丽的点缀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市青语会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5-68</w:t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黄华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读写相结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思维入课堂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9-75</w:t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莉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无痕教学，润泽学生生命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76-78</w:t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教育这件小事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市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-81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04"/>
        <w:gridCol w:w="2860"/>
        <w:gridCol w:w="2228"/>
        <w:gridCol w:w="959"/>
      </w:tblGrid>
      <w:tr>
        <w:trPr>
          <w:trHeight w:val="397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内容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奖项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黄华萍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《三顾茅庐》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二等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孙玲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螳螂捕蝉》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三等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莉敏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螳螂捕蝉》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三等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莉敏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三顾茅庐》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三等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</w:rPr>
              <w:t>陈莉敏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神奇的克隆》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三等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华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三顾茅庐》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三等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虹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小公鸡和小鸭子》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三等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</w:t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霞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小公鸡和小鸭子》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三等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jc w:val="center"/>
        <w:rPr/>
      </w:pPr>
      <w:r>
        <w:rPr/>
        <w:t>获奖论文、案例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6"/>
        <w:gridCol w:w="3240"/>
        <w:gridCol w:w="2311"/>
        <w:gridCol w:w="1053"/>
      </w:tblGrid>
      <w:tr>
        <w:trPr>
          <w:trHeight w:val="62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孙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借助神话感知想象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三等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9</w:t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谢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批注，语文课堂上美丽的点缀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市青语会三等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</w:t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黄华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读写相结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思维入课堂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二等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2</w:t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莉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无痕教学，润泽学生生命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蓝天杯三等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.9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教育这件小事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市二等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.12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4:00Z</dcterms:created>
  <dc:creator>Administrator</dc:creator>
  <dc:description/>
  <cp:keywords/>
  <dc:language>en-US</dc:language>
  <cp:lastModifiedBy>wcxx</cp:lastModifiedBy>
  <cp:lastPrinted>2019-12-29T16:18:00Z</cp:lastPrinted>
  <dcterms:modified xsi:type="dcterms:W3CDTF">2020-12-18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