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32"/>
        </w:rPr>
      </w:pPr>
      <w:r>
        <w:rPr>
          <w:rFonts w:eastAsia="黑体" w:cs="黑体" w:ascii="黑体" w:hAnsi="黑体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常州市教育科学“十三五”规划课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开题论证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8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;仿宋"/>
          <w:sz w:val="32"/>
          <w:u w:val="single"/>
        </w:rPr>
        <w:t>语文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360"/>
        <w:jc w:val="center"/>
        <w:rPr>
          <w:rFonts w:eastAsia="仿宋_GB2312;仿宋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bCs/>
          <w:sz w:val="28"/>
          <w:szCs w:val="28"/>
          <w:u w:val="single"/>
        </w:rPr>
        <w:t>小学语文课堂随文小练笔的策略研究</w:t>
      </w:r>
      <w:r>
        <w:rPr>
          <w:rFonts w:ascii="宋体" w:hAnsi="宋体" w:cs="宋体"/>
          <w:bCs/>
          <w:u w:val="single"/>
        </w:rPr>
        <w:t xml:space="preserve">   </w:t>
      </w:r>
      <w:r>
        <w:rPr>
          <w:rFonts w:ascii="黑体" w:hAnsi="黑体" w:cs="宋体" w:eastAsia="黑体"/>
          <w:sz w:val="30"/>
          <w:u w:val="single"/>
        </w:rPr>
        <w:t xml:space="preserve">   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宋体" w:hAnsi="宋体" w:cs="宋体"/>
          <w:bCs/>
          <w:spacing w:val="20"/>
          <w:sz w:val="30"/>
          <w:u w:val="single"/>
          <w:lang w:eastAsia="zh-CN"/>
        </w:rPr>
        <w:t>黄华萍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陈莉敏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新北区魏村中心小学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cs="宋体" w:ascii="宋体" w:hAnsi="宋体"/>
          <w:bCs/>
          <w:spacing w:val="20"/>
          <w:sz w:val="30"/>
          <w:u w:val="single"/>
        </w:rPr>
        <w:t>201</w:t>
      </w:r>
      <w:r>
        <w:rPr>
          <w:rFonts w:cs="宋体" w:ascii="宋体" w:hAnsi="宋体"/>
          <w:bCs/>
          <w:spacing w:val="20"/>
          <w:sz w:val="30"/>
          <w:u w:val="single"/>
        </w:rPr>
        <w:t>9</w:t>
      </w:r>
      <w:r>
        <w:rPr>
          <w:rFonts w:ascii="宋体" w:hAnsi="宋体" w:cs="宋体"/>
          <w:bCs/>
          <w:spacing w:val="20"/>
          <w:sz w:val="30"/>
          <w:u w:val="single"/>
        </w:rPr>
        <w:t>年</w:t>
      </w:r>
      <w:r>
        <w:rPr>
          <w:rFonts w:cs="宋体" w:ascii="宋体" w:hAnsi="宋体"/>
          <w:bCs/>
          <w:spacing w:val="20"/>
          <w:sz w:val="30"/>
          <w:u w:val="single"/>
        </w:rPr>
        <w:t>8</w:t>
      </w:r>
      <w:r>
        <w:rPr>
          <w:rFonts w:ascii="宋体" w:hAnsi="宋体" w:cs="宋体"/>
          <w:bCs/>
          <w:spacing w:val="20"/>
          <w:sz w:val="30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exact" w:line="3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常州市教育科学规划领导小组办公室制</w:t>
      </w:r>
    </w:p>
    <w:p>
      <w:pPr>
        <w:pStyle w:val="Style15"/>
        <w:ind w:left="99" w:hanging="0"/>
        <w:jc w:val="center"/>
        <w:rPr/>
      </w:pPr>
      <w:r>
        <w:rPr/>
        <w:t>二〇一六年一月制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b/>
                <w:bCs/>
                <w:sz w:val="24"/>
              </w:rPr>
              <w:t>开题活动简况</w:t>
            </w:r>
            <w:r>
              <w:rPr>
                <w:sz w:val="24"/>
              </w:rPr>
              <w:t>（开题时间、地点、评议专家、参与人员等）</w:t>
            </w:r>
          </w:p>
          <w:p>
            <w:pPr>
              <w:pStyle w:val="Normal"/>
              <w:rPr/>
            </w:pPr>
            <w:r>
              <w:rPr/>
              <w:t>开题时间：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开题地点：常州市新北区魏村中心小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评议专家：薛辉、金玉</w:t>
            </w:r>
          </w:p>
          <w:p>
            <w:pPr>
              <w:pStyle w:val="Normal"/>
              <w:rPr/>
            </w:pPr>
            <w:r>
              <w:rPr/>
              <w:t>参加人员：课题全体研究人员及学校行政</w:t>
            </w:r>
          </w:p>
        </w:tc>
      </w:tr>
      <w:tr>
        <w:trPr>
          <w:trHeight w:val="110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</w:t>
            </w:r>
            <w:r>
              <w:rPr>
                <w:b/>
                <w:bCs/>
                <w:sz w:val="24"/>
              </w:rPr>
              <w:t>开题报告要点</w:t>
            </w:r>
            <w:r>
              <w:rPr>
                <w:sz w:val="24"/>
              </w:rPr>
              <w:t>（题目、目标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一）课题名称</w:t>
            </w:r>
          </w:p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学语文课堂随文小练笔的策略研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研究目标</w:t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研究如何开发利用语文教材中的文本空白点，拓展延伸点等，有效地挖掘文本中的练笔资源，探索基于教材的“随文练笔”的策略和途径。</w:t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研究如何引导学生学习文本写法，实现文本语言的内化和写作方法的迁移，提升课堂练笔的有效性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通过“随文小练笔”实践活动，丰富学生的写作内容，激发学生习作兴趣，实现思维的多元化发展，逐步提升学生的习作能力，提升教师指导学生写作的能力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研究内容</w:t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课题以语文教材为凭借，以阅读课堂作为主渠道，进行实践与研究，探索随文练笔的教学策略。具体如下：</w:t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部编版教材中随文练笔的调查</w:t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部编版教材中随文练笔内容的挖掘研究</w:t>
            </w:r>
          </w:p>
          <w:p>
            <w:pPr>
              <w:pStyle w:val="Normal"/>
              <w:spacing w:lineRule="exact" w:line="360"/>
              <w:ind w:right="-107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课堂随文练笔的教学策略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课堂随文练笔的案例研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研究方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文献研究法：根据一定的研究目的，通过调查文献来获得资料。平时自己坚持读好四类书：读经典名著，增文化底蕴；读理论专著，强教学实践；读儿童文学，悟童心童真；读报纸杂志，解世事风情。常上教育教学网站，参与教育教学论坛的讨论，主动向有关专家请教，加强与课题有关的理论学习，做好教师个人读书随笔集，使课题研究工作顺利实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案例研究法：教学案例是对教学活动中具有典型意义的，能够反映教学某些内在规律或某些教学思想、原理的具体教学事件的描述、总结分析。它通常是课堂内真实的故事，教学实践中遇到的困惑的真实记录。案例分析就是对这些“真实记录”进行分析研究，寻找规律或产生问题的根源，进而寻求解决问题或改进工作的方法，或形成新的研究内容。参研教师要随时做好课题研究案例分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行动研究法：针对如何提高阅读课堂中随文小练笔有效性制定相应对策，在课堂上运用，观察效果，并根据反馈的问题，调整策略。在研究过程中，通过组织活动，边实践、边探索、边检验、边完善，并对实践进行反思，最终形成资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经验总结法：在研究过程中，进行分段总结。通过总结为研究提供信息，为研究的顺利实施提供理论和实践方面的保障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>成果展示法：把学生的小练笔结集成册，向全校老师展示；研究过程中的学生作文能在一定范围内参赛或发表。参研教师论文能在各级评选中获奖或发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五）组织分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陈莉敏组长全面负责课题的管理和研究；吴云鹏组长负责学习资料收集与整理；谢华老师负责论文汇编；徐慧芳老师负责教学案例汇编；王忠</w:t>
            </w:r>
            <w:r>
              <w:rPr>
                <w:sz w:val="24"/>
                <w:lang w:eastAsia="zh-CN"/>
              </w:rPr>
              <w:t>萍</w:t>
            </w:r>
            <w:r>
              <w:rPr>
                <w:sz w:val="24"/>
              </w:rPr>
              <w:t>老师负责调查统计；课题组其他核心组成员负责资料上传、论文写作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六）研究进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课题研究从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结束，为期三年，分三个阶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一阶段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准备阶段（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学习新课程标准中关于习作的具体要求，明确本次实践与研究的目的意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分析现状，确定实验方案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二阶段：实施研究阶段（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开展“课堂随文小练笔”实践，归纳总结练笔策略。按照课题组前期提出的研究途径开展研究活动，主要包括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读写结合，注重练笔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挖掘读写切入点，精心设计小练笔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及时评价反馈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阶段主要采用行动研究法。针对如何提高阅读课堂中随文小练笔有效性制定相应对策，在课堂上运用，观察效果，并根据反馈的问题，调整策略。在研究过程中，通过组织活动，边实践、边探索、边检验、边完善，并对实践进行反思，最终形成资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第三阶段：实验总结阶段（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学生进行调查，由此整理资料，认真总结活动经验，撰写研究报告、论文等，完成项目的工作报告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阶段采用经验总结法：在研究过程中，进行分段总结。通过总结为研究提供信息，为研究的顺利实施提供理论和实践方面的保障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七）预期成果</w:t>
            </w:r>
          </w:p>
          <w:tbl>
            <w:tblPr>
              <w:tblW w:w="8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"/>
              <w:gridCol w:w="1805"/>
              <w:gridCol w:w="1803"/>
              <w:gridCol w:w="1762"/>
              <w:gridCol w:w="1734"/>
            </w:tblGrid>
            <w:tr>
              <w:trPr>
                <w:trHeight w:val="560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成果名称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成果形式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完成时间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责任人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阶段成果（限</w:t>
                  </w: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Cs w:val="21"/>
                    </w:rPr>
                    <w:t>项）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课题实施</w:t>
                  </w:r>
                  <w:r>
                    <w:rPr>
                      <w:rFonts w:ascii="宋体" w:hAnsi="宋体" w:cs="宋体"/>
                      <w:szCs w:val="21"/>
                    </w:rPr>
                    <w:t>方案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报告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19</w:t>
                  </w:r>
                  <w:r>
                    <w:rPr>
                      <w:rFonts w:ascii="宋体" w:hAnsi="宋体" w:cs="宋体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Cs w:val="21"/>
                    </w:rPr>
                    <w:t>月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陈莉敏 吴云鹏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阶段实施</w:t>
                  </w:r>
                  <w:r>
                    <w:rPr>
                      <w:rFonts w:ascii="宋体" w:hAnsi="宋体" w:cs="宋体"/>
                      <w:szCs w:val="21"/>
                    </w:rPr>
                    <w:t>计划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报告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19</w:t>
                  </w:r>
                  <w:r>
                    <w:rPr>
                      <w:rFonts w:ascii="宋体" w:hAnsi="宋体" w:cs="宋体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</w:rPr>
                    <w:t>月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陈莉敏  吴云鹏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中期研究报告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报告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20</w:t>
                  </w:r>
                  <w:r>
                    <w:rPr>
                      <w:rFonts w:ascii="宋体" w:hAnsi="宋体" w:cs="宋体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szCs w:val="21"/>
                    </w:rPr>
                    <w:t>月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陈莉敏  吴云鹏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结题报告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报告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22</w:t>
                  </w:r>
                  <w:r>
                    <w:rPr>
                      <w:rFonts w:ascii="宋体" w:hAnsi="宋体" w:cs="宋体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szCs w:val="21"/>
                    </w:rPr>
                    <w:t>月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陈莉敏  吴云鹏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形成系统的语言表达体系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学生</w:t>
                  </w:r>
                  <w:r>
                    <w:rPr>
                      <w:rFonts w:ascii="宋体" w:hAnsi="宋体" w:cs="宋体"/>
                      <w:szCs w:val="21"/>
                    </w:rPr>
                    <w:t>表现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19</w:t>
                  </w:r>
                  <w:r>
                    <w:rPr>
                      <w:rFonts w:ascii="宋体" w:hAnsi="宋体" w:cs="宋体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szCs w:val="21"/>
                    </w:rPr>
                    <w:t>9—2022</w:t>
                  </w:r>
                  <w:r>
                    <w:rPr>
                      <w:rFonts w:ascii="宋体" w:hAnsi="宋体" w:cs="宋体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szCs w:val="21"/>
                    </w:rPr>
                    <w:t>7</w:t>
                  </w:r>
                  <w:r>
                    <w:rPr>
                      <w:rFonts w:ascii="宋体" w:hAnsi="宋体" w:cs="宋体"/>
                      <w:szCs w:val="21"/>
                    </w:rPr>
                    <w:t>月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陈莉敏  吴云鹏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1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最终成果（限</w:t>
                  </w: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szCs w:val="21"/>
                    </w:rPr>
                    <w:t>项）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反思、研究心得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教学反思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19</w:t>
                  </w:r>
                  <w:r>
                    <w:rPr>
                      <w:rFonts w:ascii="宋体" w:hAnsi="宋体" w:cs="宋体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szCs w:val="21"/>
                    </w:rPr>
                    <w:t>10—2020</w:t>
                  </w:r>
                  <w:r>
                    <w:rPr>
                      <w:rFonts w:ascii="宋体" w:hAnsi="宋体" w:cs="宋体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szCs w:val="21"/>
                    </w:rPr>
                    <w:t>12</w:t>
                  </w:r>
                  <w:r>
                    <w:rPr>
                      <w:rFonts w:ascii="宋体" w:hAnsi="宋体" w:cs="宋体"/>
                      <w:szCs w:val="21"/>
                    </w:rPr>
                    <w:t>月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陈莉敏 吴云鹏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1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</w:t>
                  </w:r>
                  <w:r>
                    <w:rPr>
                      <w:rFonts w:ascii="宋体" w:hAnsi="宋体" w:cs="宋体"/>
                      <w:szCs w:val="21"/>
                    </w:rPr>
                    <w:t>经验汇编手册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工作札记</w:t>
                  </w:r>
                  <w:r>
                    <w:rPr>
                      <w:rFonts w:ascii="宋体" w:hAnsi="宋体" w:cs="宋体"/>
                      <w:szCs w:val="21"/>
                    </w:rPr>
                    <w:t>、案例、论文等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019</w:t>
                  </w:r>
                  <w:r>
                    <w:rPr>
                      <w:rFonts w:ascii="宋体" w:hAnsi="宋体" w:cs="宋体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szCs w:val="21"/>
                    </w:rPr>
                    <w:t>9—2022</w:t>
                  </w:r>
                  <w:r>
                    <w:rPr>
                      <w:rFonts w:ascii="宋体" w:hAnsi="宋体" w:cs="宋体"/>
                      <w:szCs w:val="21"/>
                    </w:rPr>
                    <w:t>年</w:t>
                  </w: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Cs w:val="21"/>
                    </w:rPr>
                    <w:t>月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陈莉敏  吴云鹏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/>
                <w:sz w:val="24"/>
              </w:rPr>
              <w:t>三、专家评议要点</w:t>
            </w:r>
            <w:r>
              <w:rPr>
                <w:bCs/>
                <w:sz w:val="24"/>
              </w:rPr>
              <w:t>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</w:t>
            </w:r>
            <w:r>
              <w:rPr>
                <w:sz w:val="24"/>
                <w:szCs w:val="24"/>
              </w:rPr>
              <w:t>课题</w:t>
            </w:r>
            <w:r>
              <w:rPr>
                <w:sz w:val="24"/>
                <w:szCs w:val="24"/>
                <w:lang w:eastAsia="zh-CN"/>
              </w:rPr>
              <w:t>基于本校语文教学实践的实际问题，对于提升语文课堂教学实效有积极意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建议</w:t>
            </w:r>
            <w:r>
              <w:rPr>
                <w:sz w:val="24"/>
                <w:szCs w:val="24"/>
              </w:rPr>
              <w:t>以语文教材为凭借，以阅读课堂作为主渠道</w:t>
            </w:r>
            <w:r>
              <w:rPr>
                <w:sz w:val="24"/>
                <w:szCs w:val="24"/>
                <w:lang w:eastAsia="zh-CN"/>
              </w:rPr>
              <w:t>开展</w:t>
            </w:r>
            <w:r>
              <w:rPr>
                <w:sz w:val="24"/>
                <w:szCs w:val="24"/>
              </w:rPr>
              <w:t>实践与研究，探索随文练笔的教学模式</w:t>
            </w:r>
            <w:r>
              <w:rPr>
                <w:sz w:val="24"/>
                <w:szCs w:val="24"/>
                <w:lang w:eastAsia="zh-CN"/>
              </w:rPr>
              <w:t>，以及有效的</w:t>
            </w:r>
            <w:r>
              <w:rPr>
                <w:sz w:val="24"/>
                <w:szCs w:val="24"/>
              </w:rPr>
              <w:t>教学策略</w:t>
            </w:r>
            <w:r>
              <w:rPr>
                <w:sz w:val="24"/>
                <w:szCs w:val="24"/>
                <w:lang w:eastAsia="zh-CN"/>
              </w:rPr>
              <w:t>，形成成熟的教学案例，用于指导课堂教学实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报评审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根据专家评议意见对研究内容进行调整，加入对随堂练笔教学模式的研究，课堂教学实践中的研究以策略研究为主，着重典型课例研究。</w:t>
            </w:r>
          </w:p>
          <w:p>
            <w:pPr>
              <w:pStyle w:val="Normal"/>
              <w:spacing w:lineRule="exact" w:line="400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主持人签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8"/>
              </w:rPr>
            </w:pPr>
            <w:r>
              <w:rPr>
                <w:bCs/>
                <w:sz w:val="48"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管理部门盖章</w:t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39:00Z</dcterms:created>
  <dc:creator>jysggs</dc:creator>
  <dc:description/>
  <dc:language>en-US</dc:language>
  <cp:lastModifiedBy>Administrator</cp:lastModifiedBy>
  <dcterms:modified xsi:type="dcterms:W3CDTF">2019-11-26T00:52:29Z</dcterms:modified>
  <cp:revision>18</cp:revision>
  <dc:subject/>
  <dc:title>常州市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