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综合实践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2776"/>
        <w:gridCol w:w="2833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综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奇妙的指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劳技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丽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综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修饰表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计算机网络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综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给卡通上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计算机网络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0-12-18T00:27:41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