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透明与不透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地球以外有生命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浮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秀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2-18T00:28:33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