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  <w:szCs w:val="32"/>
        </w:rPr>
      </w:r>
      <m:oMath xmlns:m="http://schemas.openxmlformats.org/officeDocument/2006/math"/>
      <w:r>
        <w:rPr>
          <w:rFonts w:ascii="宋体" w:hAnsi="宋体" w:cs="宋体"/>
          <w:b/>
          <w:bCs/>
          <w:sz w:val="18"/>
          <w:szCs w:val="32"/>
        </w:rPr>
        <w:t>教学设计方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34"/>
        <w:gridCol w:w="1396"/>
        <w:gridCol w:w="1412"/>
        <w:gridCol w:w="1348"/>
        <w:gridCol w:w="452"/>
        <w:gridCol w:w="2206"/>
      </w:tblGrid>
      <w:tr>
        <w:trPr>
          <w:trHeight w:val="61" w:hRule="atLeast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：</w:t>
            </w:r>
            <w:r>
              <w:rPr>
                <w:rFonts w:ascii="宋体" w:hAnsi="宋体" w:cs="宋体"/>
                <w:szCs w:val="21"/>
              </w:rPr>
              <w:t>常州市西夏墅中心小学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：</w:t>
            </w:r>
            <w:r>
              <w:rPr>
                <w:rFonts w:ascii="宋体" w:hAnsi="宋体" w:cs="宋体"/>
                <w:szCs w:val="21"/>
              </w:rPr>
              <w:t>六年级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六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5</w:t>
            </w:r>
          </w:p>
        </w:tc>
      </w:tr>
      <w:tr>
        <w:trPr>
          <w:trHeight w:val="61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：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：</w:t>
            </w:r>
            <w:r>
              <w:rPr>
                <w:rFonts w:ascii="宋体" w:hAnsi="宋体" w:cs="宋体"/>
                <w:szCs w:val="21"/>
              </w:rPr>
              <w:t>认识百分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韦小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教学目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感受百分数在实际生活中的广泛应用，能正确读、写百分数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使学生经历百分数意义归纳提炼的探索过程，体会百分数与分数、比的联系和区别，积累数学活动经验，进一步发展数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使学生在用百分数描述和解释生活现象的过程中，体会百分数与生活的密切联系，增强自主探索与合作交流的意识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制定依据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材分析：百分数在生活中有着广泛的应用，现实世界为百分数的学习提供了丰富的学习素材。为了引导学生逐步理解百分数的意义，</w:t>
            </w: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szCs w:val="21"/>
              </w:rPr>
              <w:t>材安排了三个层次的学习活动。第一层次，呈现了学校篮球队三场比赛的投篮情况统计表，提出“怎样比较这三场比赛的投篮情况”的问题，引导学生在寻求比较方法的过程中，认识到“可以算出每场比赛投中次数占投篮次数的几分之几，再比较”。明确方法后，教材要求学生算出每场比赛投中次数占投篮次数的几分之几，并进行比较。第二层次，教材顺势告诉学生：“为了便于统计和比较，通常把这些分数化成分母是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的分数。”由此，让学生把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分数改写成分母是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的分数，并比较它们的大小，初步体会百分数的特点。第三层次，在学生感知百分数意义的基础上，揭示百分数的概念，介绍百分数的读、写方法。随后的“试一试”以填空的形式，帮助学生进一步完善对百分数意义的理解，启发学生体会百分数与分数、比之间的联系，初步理解百分数又叫作百分比或百分率，以进一步丰富对百分数意义的感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这样的学习中，缺乏经历百分数产生过程的体验，缺乏对百分数内涵的丰富性、深刻性的认识。基于这样的思考，我们对本节课进行了重构，首先通过情境数据的设计，激发学生在比较中确定将分母转化为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 xml:space="preserve">的分数作为研究内容，从而经历百分数的产生过程；其次，通过对表示一个量的分数和表示两个量关系的分数的分类分析，聚类形成百分数的概念；最后引着学生关注生活中百分数的应用，通过情境、数量的丰富变化，让学生理解百分数的深刻内涵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生分析：</w:t>
            </w:r>
            <w:r>
              <w:rPr>
                <w:rFonts w:ascii="宋体" w:hAnsi="宋体" w:cs="宋体"/>
                <w:color w:val="000000"/>
                <w:szCs w:val="21"/>
              </w:rPr>
              <w:t>在学习本课之前，学生已经认识了</w:t>
            </w:r>
            <w:r>
              <w:rPr>
                <w:rFonts w:ascii="宋体" w:hAnsi="宋体" w:cs="宋体"/>
                <w:szCs w:val="21"/>
              </w:rPr>
              <w:t>整数、小数、分数、比。知道分数既可以表示一个具体的数量，也可以表示两个数量之间的关系。知道认识一个数，可以从一个数的意义、读写方法、计数单位以及与其它数之间的联系等方面去认识。这些知识与方法为今天的学习提供了直接的基础。对于百分数，学生并不陌生，在阅读报刊杂志、观看电视新闻中经常会看到、听到，偶尔还能言说：“我今天的作业百分之百正确”，射击选手“百发百中”等等，但是“这些数是什么数？为什么会产生这样的数？与以往的学习的数，尤其是分数有什么区别和联系？”学生不会自觉思考这些问题，需要通过本节课的学习进一步理解。</w:t>
            </w:r>
          </w:p>
        </w:tc>
      </w:tr>
      <w:tr>
        <w:trPr>
          <w:trHeight w:val="61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过程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环节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活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意图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常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积累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盐水，盐占盐水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1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一节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时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桌互相说说每个分数的意义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唤起已有经验，回忆</w:t>
            </w:r>
            <w:r>
              <w:rPr>
                <w:rFonts w:ascii="宋体" w:hAnsi="宋体" w:cs="宋体"/>
                <w:szCs w:val="21"/>
              </w:rPr>
              <w:t>分数的意义：分数可以表示两个数量之间的关系，也可以表示一个数量。</w:t>
            </w:r>
          </w:p>
        </w:tc>
      </w:tr>
      <w:tr>
        <w:trPr>
          <w:trHeight w:val="268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lang w:eastAsia="zh-CN"/>
              </w:rPr>
              <w:t>创设情境，引发思考。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问：可以怎样比较这三位学生的投篮情况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想一想：可以怎样比较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写一写：把你的想法记录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说一说：和同桌交流你的想法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先独立思考，再同桌交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①</w:t>
            </w:r>
            <w:r>
              <w:rPr>
                <w:rFonts w:cs="Arial"/>
                <w:lang w:val="en-US" w:eastAsia="zh-CN"/>
              </w:rPr>
              <w:t>比较投</w:t>
            </w:r>
            <w:r>
              <w:rPr>
                <w:rFonts w:ascii="Calibri" w:hAnsi="Calibri" w:cs="Calibri"/>
                <w:lang w:val="en-US" w:eastAsia="zh-CN"/>
              </w:rPr>
              <w:t>中</w:t>
            </w:r>
            <w:r>
              <w:rPr>
                <w:rFonts w:cs="Arial"/>
                <w:lang w:val="en-US" w:eastAsia="zh-CN"/>
              </w:rPr>
              <w:t>次数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Calibri" w:hAnsi="Calibri" w:cs="Calibri"/>
                <w:lang w:val="en-US" w:eastAsia="zh-CN"/>
              </w:rPr>
              <w:t>比较未投中次数（投篮次数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宋体" w:hAnsi="宋体" w:cs="宋体"/>
                <w:lang w:val="en-US" w:eastAsia="zh-CN"/>
              </w:rPr>
              <w:t>算出</w:t>
            </w:r>
            <w:r>
              <w:rPr>
                <w:rFonts w:ascii="Calibri" w:hAnsi="Calibri" w:cs="Calibri"/>
                <w:lang w:val="en-US" w:eastAsia="zh-CN"/>
              </w:rPr>
              <w:t>投中次数占投篮次数的几分之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明确：</w:t>
            </w:r>
            <w:r>
              <w:rPr>
                <w:rFonts w:ascii="Calibri" w:hAnsi="Calibri" w:cs="Calibri"/>
                <w:lang w:val="en-US" w:eastAsia="zh-CN"/>
              </w:rPr>
              <w:t>单独比较投中次数或未投中的次数，都有一定的片面性，应该比较投中次数占投篮次数的几分之几。</w:t>
            </w:r>
          </w:p>
        </w:tc>
      </w:tr>
      <w:tr>
        <w:trPr>
          <w:trHeight w:val="2782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b/>
                <w:bCs/>
                <w:lang w:eastAsia="zh-CN"/>
              </w:rPr>
              <w:t>对比优化，产生需求。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活动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算一算：算出每场比赛投中次数占投篮次数的几分之几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比一比：比较一下，哪一场投篮情况最好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说一说：和同桌交流你的想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揭示课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为了便于统计和比较，数学上通常把这些分数化为分母是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的分数，像这样分母是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的分数，可以写成百分数的形式。今天我们就一起来认识百分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介绍读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板书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：写作：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4%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读作：百分之六十四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指名回答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4%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的意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思考，尝试比较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两两通分或化小数或不通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三个整体通分，公分母是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三个整体通分，公分母是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</w:t>
            </w:r>
            <w:r>
              <w:rPr>
                <w:rFonts w:ascii="宋体" w:hAnsi="宋体" w:cs="宋体"/>
                <w:szCs w:val="21"/>
              </w:rPr>
              <w:t>写出另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个百分数</w:t>
            </w:r>
            <w:r>
              <w:rPr>
                <w:rFonts w:ascii="宋体" w:hAnsi="宋体" w:cs="宋体"/>
                <w:szCs w:val="21"/>
                <w:lang w:eastAsia="zh-CN"/>
              </w:rPr>
              <w:t>，并与同桌交流意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已有比较分数大小的经验方法，引出把分数通分成分母相同的分数进行比较。从寻找公倍数、通分成</w:t>
            </w:r>
            <w:r>
              <w:rPr>
                <w:rFonts w:ascii="宋体" w:hAnsi="宋体" w:cs="宋体"/>
                <w:kern w:val="0"/>
                <w:szCs w:val="21"/>
              </w:rPr>
              <w:t>分母是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的分数的比较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感受</w:t>
            </w:r>
            <w:r>
              <w:rPr>
                <w:rFonts w:ascii="宋体" w:hAnsi="宋体" w:cs="宋体"/>
                <w:szCs w:val="21"/>
              </w:rPr>
              <w:t>分母是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的分数</w:t>
            </w:r>
            <w:r>
              <w:rPr>
                <w:rFonts w:ascii="宋体" w:hAnsi="宋体" w:cs="宋体"/>
                <w:szCs w:val="21"/>
                <w:lang w:eastAsia="zh-CN"/>
              </w:rPr>
              <w:t>更加简单方便</w:t>
            </w:r>
            <w:r>
              <w:rPr>
                <w:rFonts w:ascii="宋体" w:hAnsi="宋体" w:cs="宋体"/>
                <w:szCs w:val="21"/>
              </w:rPr>
              <w:t>，从而认识分母是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的分数，初步经历百分数产生的过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教师的指导下学会读会写百分数</w:t>
            </w:r>
            <w:r>
              <w:rPr>
                <w:rFonts w:ascii="宋体" w:hAnsi="宋体" w:cs="宋体"/>
                <w:szCs w:val="21"/>
                <w:lang w:eastAsia="zh-CN"/>
              </w:rPr>
              <w:t>，初步感受百分数的意义。</w:t>
            </w:r>
          </w:p>
        </w:tc>
      </w:tr>
      <w:tr>
        <w:trPr>
          <w:trHeight w:val="2782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聚类分析，归纳意义。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6675</wp:posOffset>
                      </wp:positionV>
                      <wp:extent cx="1016635" cy="490220"/>
                      <wp:effectExtent l="19050" t="144145" r="0" b="1905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490320"/>
                                <a:chOff x="0" y="0"/>
                                <a:chExt cx="1016640" cy="49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79640"/>
                                  <a:ext cx="309960" cy="31068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5640" y="0"/>
                                  <a:ext cx="5310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66">
                                        <a:alpha val="36078"/>
                                      </a:srgbClr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Arial" w:hAnsi="Arial" w:eastAsia="黑体" w:cs="Arial"/>
                                        <w:color w:val="000000"/>
                                        <w:lang w:val="en-US" w:eastAsia="zh-CN" w:bidi="ar-SA"/>
                                      </w:rPr>
                                      <w:t>50%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Arial" w:hAnsi="Arial" w:eastAsia="黑体" w:cs="黑体"/>
                                        <w:color w:val="000000"/>
                                        <w:lang w:eastAsia="zh-CN" w:bidi="ar-SA" w:val="zh-CN"/>
                                      </w:rPr>
                                      <w:t>苹果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Arial" w:hAnsi="Arial" w:eastAsia="黑体" w:cs="Arial"/>
                                        <w:color w:val="000000"/>
                                        <w:lang w:val="en-US" w:eastAsia="zh-CN" w:bidi="ar-SA"/>
                                      </w:rPr>
                                      <w:t>40%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Arial" w:hAnsi="Arial" w:eastAsia="黑体" w:cs="黑体"/>
                                        <w:color w:val="000000"/>
                                        <w:lang w:eastAsia="zh-CN" w:bidi="ar-SA" w:val="zh-CN"/>
                                      </w:rPr>
                                      <w:t>葡萄汁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0680" y="347400"/>
                                  <a:ext cx="176040" cy="130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66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6.85pt;margin-top:5.25pt;width:80.05pt;height:38.6pt" coordorigin="137,105" coordsize="1601,7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t" o:allowincell="t" style="position:absolute;left:137;top:388;width:487;height:488;mso-wrap-style:none;v-text-anchor:middle" type="_x0000_t75">
                        <v:imagedata r:id="rId3" o:detectmouseclick="t"/>
                        <v:stroke color="#ff6600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0066" stroked="f" o:allowincell="t" style="position:absolute;left:902;top:105;width:835;height:54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50%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黑体" w:cs="黑体"/>
                                  <w:color w:val="000000"/>
                                  <w:lang w:eastAsia="zh-CN" w:bidi="ar-SA" w:val="zh-CN"/>
                                </w:rPr>
                                <w:t>苹果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40%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黑体" w:cs="黑体"/>
                                  <w:color w:val="000000"/>
                                  <w:lang w:eastAsia="zh-CN" w:bidi="ar-SA" w:val="zh-CN"/>
                                </w:rPr>
                                <w:t>葡萄汁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  <v:line id="shape_0" from="626,652" to="902,857" ID="Line 5" stroked="t" o:allowincell="t" style="position:absolute;flip:x">
                        <v:stroke color="#ff0066" weight="381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出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141605</wp:posOffset>
                  </wp:positionV>
                  <wp:extent cx="877570" cy="53594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21920</wp:posOffset>
                      </wp:positionV>
                      <wp:extent cx="857250" cy="514350"/>
                      <wp:effectExtent l="8255" t="8255" r="8255" b="8255"/>
                      <wp:wrapNone/>
                      <wp:docPr id="3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stroked="t" o:allowincell="t" style="position:absolute;margin-left:79.35pt;margin-top:9.6pt;width:67.45pt;height:40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drawing>
                <wp:inline distT="0" distB="0" distL="0" distR="0">
                  <wp:extent cx="7943850" cy="601027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0" cy="601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小结：表示一个数是另一个数的百分之几的数，叫作百分数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先轻声读一读，然后</w:t>
            </w:r>
            <w:r>
              <w:rPr>
                <w:rFonts w:ascii="宋体" w:hAnsi="宋体" w:cs="宋体"/>
                <w:szCs w:val="21"/>
                <w:lang w:eastAsia="zh-CN"/>
              </w:rPr>
              <w:t>同桌交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说说每个百分数的含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在丰富的情境中理解百分数的深刻内涵。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通过对材料的聚类分析，感知明确百分数的意义，百分数表示两个量之间的关系。</w:t>
            </w:r>
          </w:p>
        </w:tc>
      </w:tr>
      <w:tr>
        <w:trPr>
          <w:trHeight w:val="511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深化认知，丰富理解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-1553210</wp:posOffset>
                  </wp:positionH>
                  <wp:positionV relativeFrom="paragraph">
                    <wp:posOffset>180975</wp:posOffset>
                  </wp:positionV>
                  <wp:extent cx="1553210" cy="417195"/>
                  <wp:effectExtent l="0" t="0" r="0" b="0"/>
                  <wp:wrapNone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13629" t="25961" r="5882" b="24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形中的百分数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介绍其他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生活中，百分数还可以用来表示近视率、合格率、出勤率等等，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以百分数又叫做百分率。在有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些领域，百分数还可以叫做百分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新旧比较，沟通联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  <w:t>①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一堆煤 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吨，运走了它的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米相当于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米的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完成，集体校对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尝试分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分数的意义分类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丰富学生对于百分数的认识，感受百分数的多样性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百分数与百分率、百分比名称的沟通，百分数数量的变化丰富，层层递进，加深对百分数本质的进一步的理解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辨析中进一步认识百分数的本质，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感受分数与百分数的区别和联系，知道</w:t>
            </w:r>
            <w:r>
              <w:rPr>
                <w:szCs w:val="21"/>
              </w:rPr>
              <w:t>百分数是特殊的分数，兼具了分数的特质。</w:t>
            </w:r>
            <w:r>
              <w:rPr>
                <w:rFonts w:ascii="宋体" w:hAnsi="宋体" w:cs="宋体"/>
                <w:szCs w:val="21"/>
              </w:rPr>
              <w:t>明确当表示一个量时，即使分母是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，也不能写成百分数。</w:t>
            </w:r>
          </w:p>
        </w:tc>
      </w:tr>
      <w:tr>
        <w:trPr>
          <w:trHeight w:val="92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拓展延伸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回顾总结。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辨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运动会招募小小志愿者，同学们都积极申报。女生人数可能会是志愿者总人数的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）？女生人数可能会是男生人数的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）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0%     100%     2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回顾学习的过程，有哪些收获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先独立思考，再小组交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在具体情境中让学生感受到：</w:t>
            </w:r>
            <w:r>
              <w:rPr>
                <w:szCs w:val="21"/>
              </w:rPr>
              <w:t>百分数表示部分与整体的关系时，百分号前面的数就不可能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，表示两个量的关系时，就有可能超过</w:t>
            </w:r>
            <w:r>
              <w:rPr>
                <w:szCs w:val="21"/>
              </w:rPr>
              <w:t>100</w:t>
            </w:r>
            <w:r>
              <w:rPr>
                <w:szCs w:val="21"/>
                <w:lang w:eastAsia="zh-CN"/>
              </w:rPr>
              <w:t>，进一步体会百分数的多样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板书设计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认识百分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百分比、百分率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表示一个数是另一个数的百分之几的数，叫作百分数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投中次数占投篮次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%  65%  60%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今年人数是去年人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4%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羊毛含量是毛衣总量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4.5%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游泳人数是全班人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%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1:00Z</dcterms:created>
  <dc:creator>Administrator</dc:creator>
  <dc:description/>
  <dc:language>en-US</dc:language>
  <cp:lastModifiedBy>Administrator</cp:lastModifiedBy>
  <cp:lastPrinted>2018-10-31T07:50:00Z</cp:lastPrinted>
  <dcterms:modified xsi:type="dcterms:W3CDTF">2020-10-29T13:23:46Z</dcterms:modified>
  <cp:revision>3</cp:revision>
  <dc:subject/>
  <dc:title>_x0001_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