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hanging="0"/>
        <w:jc w:val="center"/>
        <w:textAlignment w:val="auto"/>
        <w:rPr>
          <w:sz w:val="28"/>
          <w:szCs w:val="28"/>
        </w:rPr>
      </w:pPr>
      <w:r>
        <w:rPr>
          <w:sz w:val="32"/>
          <w:szCs w:val="32"/>
          <w:lang w:val="en-US" w:eastAsia="zh-CN"/>
        </w:rPr>
        <w:t>我与班级共成长（二）</w:t>
      </w:r>
      <w:r>
        <w:rPr>
          <w:rFonts w:eastAsia="Times New Roman"/>
          <w:sz w:val="32"/>
          <w:szCs w:val="32"/>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firstLine="3600"/>
        <w:textAlignment w:val="auto"/>
        <w:rPr>
          <w:rFonts w:ascii="宋体" w:hAnsi="宋体" w:eastAsia="宋体" w:cs="宋体"/>
          <w:sz w:val="24"/>
          <w:szCs w:val="24"/>
          <w:lang w:val="en-US" w:eastAsia="zh-CN"/>
        </w:rPr>
      </w:pPr>
      <w:r>
        <w:rPr>
          <w:rFonts w:ascii="宋体" w:hAnsi="宋体" w:cs="宋体"/>
          <w:sz w:val="24"/>
          <w:szCs w:val="24"/>
          <w:lang w:val="en-US" w:eastAsia="zh-CN"/>
        </w:rPr>
        <w:t>徐   霞</w:t>
      </w:r>
    </w:p>
    <w:p>
      <w:pPr>
        <w:pStyle w:val="Normal"/>
        <w:spacing w:lineRule="auto" w:line="360" w:before="0" w:after="240"/>
        <w:ind w:firstLine="480"/>
        <w:rPr>
          <w:rFonts w:ascii="宋体" w:hAnsi="宋体" w:eastAsia="宋体" w:cs="宋体"/>
          <w:sz w:val="24"/>
          <w:szCs w:val="24"/>
          <w:lang w:val="en-US" w:eastAsia="zh-CN"/>
        </w:rPr>
      </w:pPr>
      <w:r>
        <w:rPr>
          <w:rFonts w:ascii="宋体" w:hAnsi="宋体" w:cs="宋体"/>
          <w:sz w:val="24"/>
          <w:szCs w:val="24"/>
          <w:lang w:val="en-US" w:eastAsia="zh-CN"/>
        </w:rPr>
        <w:t>三年前差不多也是这个时候我站在这里与大家分享我和我们班的那些事儿，没想到三年之后我又有机会和大家分享，班还是那个班，人还是那群人……认识却有了新的认识，接下就由我来说说我在班级管理上的一点浅思：</w:t>
      </w:r>
    </w:p>
    <w:p>
      <w:pPr>
        <w:pStyle w:val="Normal"/>
        <w:numPr>
          <w:ilvl w:val="0"/>
          <w:numId w:val="1"/>
        </w:numPr>
        <w:spacing w:lineRule="auto" w:line="360" w:before="0" w:after="240"/>
        <w:ind w:left="0" w:firstLine="480"/>
        <w:rPr>
          <w:rFonts w:ascii="宋体" w:hAnsi="宋体" w:cs="宋体"/>
          <w:kern w:val="0"/>
          <w:sz w:val="24"/>
          <w:szCs w:val="24"/>
          <w:lang w:val="en-US" w:eastAsia="zh-CN"/>
        </w:rPr>
      </w:pPr>
      <w:r>
        <w:rPr>
          <w:rFonts w:ascii="宋体" w:hAnsi="宋体" w:cs="宋体"/>
          <w:sz w:val="24"/>
          <w:szCs w:val="24"/>
        </w:rPr>
        <w:t>培养自觉遵守纪律的习惯</w:t>
      </w:r>
      <w:r>
        <w:rPr>
          <w:rFonts w:eastAsia="宋体" w:cs="宋体" w:ascii="宋体" w:hAnsi="宋体"/>
          <w:sz w:val="24"/>
          <w:szCs w:val="24"/>
        </w:rPr>
        <w:br/>
        <w:t xml:space="preserve">    </w:t>
      </w:r>
      <w:r>
        <w:rPr>
          <w:rFonts w:ascii="宋体" w:hAnsi="宋体" w:cs="宋体"/>
          <w:sz w:val="24"/>
          <w:szCs w:val="24"/>
        </w:rPr>
        <w:t>一个班的学生来自不同的家庭，家庭的教育也不尽相同。有的家长特别溺爱孩子，教师稍微严加管教，他们就对老师的做法不满意。还有的家长对孩子干脆放手不管，顺其自然，认为把孩子交给学校就该老师管了，这无疑就是为班主任工作带来诸多不便，但是，班主任不管面对怎样的家长，怎样的学生，都要用一种平和的心态去面对他们，不偏不宠，一视同仁，正确地去引导学生。</w:t>
      </w:r>
      <w:r>
        <w:rPr>
          <w:rFonts w:eastAsia="宋体" w:cs="宋体" w:ascii="宋体" w:hAnsi="宋体"/>
          <w:sz w:val="24"/>
          <w:szCs w:val="24"/>
        </w:rPr>
        <w:br/>
        <w:t xml:space="preserve">    </w:t>
      </w:r>
      <w:r>
        <w:rPr>
          <w:rFonts w:ascii="宋体" w:hAnsi="宋体" w:cs="宋体"/>
          <w:sz w:val="24"/>
          <w:szCs w:val="24"/>
        </w:rPr>
        <w:t>班主任应该怎样正确引导呢？就是要给学生讲清学校、班级所制定的一切规章制度，我们常说校有校规，班有班纪，没有规矩不成方圆。就拿纪律来说吧，纪律是学生在集体当中最好的约束，是学生正常学习和生活的保障，大家都遵守纪律则无论什么事都有成功的可能，我为学生制定了详细的规章制度</w:t>
      </w:r>
      <w:r>
        <w:rPr>
          <w:rFonts w:ascii="宋体" w:hAnsi="宋体" w:cs="宋体"/>
          <w:sz w:val="24"/>
          <w:szCs w:val="24"/>
          <w:lang w:eastAsia="zh-CN"/>
        </w:rPr>
        <w:t>。</w:t>
      </w:r>
      <w:r>
        <w:rPr>
          <w:rFonts w:ascii="宋体" w:hAnsi="宋体" w:cs="宋体"/>
          <w:sz w:val="24"/>
          <w:szCs w:val="24"/>
        </w:rPr>
        <w:t>把按时上课，上课要坐姿端正，讲卫生、站队快、出入教室、校园不乱跑等各项要求规定清楚。制度定好后，老师要给学生讲明白，学校、班级为什么要定这些制度，目的是什么。在给学生讲这些道理的时候，要站在学生的角度去讲，让学生明白老师所讲的每一句话，所制定的每一项制度，都是在为每一位学生着想。老师所关心的是班里的每一位学生。这样，绝大部分学生会按照老师说的去做，对表现好的学生，老师要抓住时机表扬，慢慢地学生就把遵守纪律当成了自己的一种义务、一种责任。在他们的思想上就形成了一种自觉遵守纪律的意识，不能因为自己不守纪律而影响大家，也不能因为自己不守纪律而影响整个集体，学生的自觉性也就形成了。</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二、</w:t>
      </w:r>
      <w:r>
        <w:rPr>
          <w:rFonts w:ascii="宋体" w:hAnsi="宋体" w:cs="宋体"/>
          <w:kern w:val="0"/>
          <w:sz w:val="24"/>
          <w:szCs w:val="24"/>
        </w:rPr>
        <w:t xml:space="preserve">对违规违纪的处理。 </w:t>
      </w:r>
      <w:r>
        <w:rPr>
          <w:rFonts w:eastAsia="宋体" w:cs="宋体" w:ascii="宋体" w:hAnsi="宋体"/>
          <w:kern w:val="0"/>
          <w:sz w:val="24"/>
          <w:szCs w:val="24"/>
        </w:rPr>
        <w:br/>
        <w:t xml:space="preserve">   </w:t>
      </w:r>
      <w:r>
        <w:rPr>
          <w:rFonts w:ascii="宋体" w:hAnsi="宋体" w:cs="宋体"/>
          <w:kern w:val="0"/>
          <w:sz w:val="24"/>
          <w:szCs w:val="24"/>
        </w:rPr>
        <w:t>说道违规违纪我们自然想到处罚。我也承认处罚是不可缺少的教育手段。没有处罚的教育可以说不是完整的教育。对违规违纪的学生必须有适当的处罚，对被处罚的人有利，对他人更是一种保护措施。在学校里处罚是保证正常教育教学秩序的常规手段。但是我更趋向认同处罚不是目的而是手段。处罚的目的是告诉学生这样做是错的，警醒学生以后不再犯同样的错误，如果达到了这样的目的，处罚就可以了</w:t>
      </w:r>
      <w:r>
        <w:rPr>
          <w:rFonts w:eastAsia="宋体" w:cs="宋体" w:ascii="宋体" w:hAnsi="宋体"/>
          <w:kern w:val="0"/>
          <w:sz w:val="24"/>
          <w:szCs w:val="24"/>
        </w:rPr>
        <w:t xml:space="preserve">. </w:t>
      </w:r>
      <w:r>
        <w:rPr>
          <w:rFonts w:ascii="宋体" w:hAnsi="宋体" w:cs="宋体"/>
          <w:kern w:val="0"/>
          <w:sz w:val="24"/>
          <w:szCs w:val="24"/>
        </w:rPr>
        <w:t>处罚手段是班级管理的一种方式，运用得好，有利于班集体建设；运用不好，不仅起不到正面教育效果，还会产生副作用。所以，我在运用处罚手段的实践中总结出了以下几条原则：</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 xml:space="preserve">）情感原则。处罚是一种强制性的惩戒手段，但不排除情感的作用。我在对学生进行处罚前，一定要讲清处罚的根据；处罚后，我都要做好思想工作，多找被处罚学生谈心开导，使被处罚的学生从心里感到震动，相信老师是爱护自己才处罚自己的。 </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xml:space="preserve">）及时原则。学生违规违纪犯了错误，班级发生了问题，我总是力求及时处理。因为，学生犯错误后，心里惴惴不安，比较紧张，在等待着老师的处理。这时班主任如果及时给予处理，容易收到较好的教育效果，同时也能使“事态”得到及时控制，不至于蔓延开去。如果学生犯错误之后，班主任不及时处理，拖了很长时间不表态，不“结案”，学生会认为班主任没有办法。如果班主任过了很长时间再处理，学生对自己所犯错误记忆淡漠，处理也就起不到教育作用了。   </w:t>
      </w:r>
      <w:r>
        <w:rPr>
          <w:rFonts w:ascii="宋体" w:hAnsi="宋体" w:cs="宋体"/>
          <w:kern w:val="0"/>
          <w:sz w:val="24"/>
          <w:szCs w:val="24"/>
          <w:lang w:val="en-US" w:eastAsia="zh-CN"/>
        </w:rPr>
        <w:t xml:space="preserve">  </w:t>
      </w:r>
    </w:p>
    <w:p>
      <w:pPr>
        <w:pStyle w:val="Normal"/>
        <w:numPr>
          <w:ilvl w:val="0"/>
          <w:numId w:val="0"/>
        </w:numPr>
        <w:spacing w:lineRule="auto" w:line="360" w:before="0" w:after="240"/>
        <w:ind w:lef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公正原则。班主任对犯了错误的学生进行处罚时，一定要坚持公正原则，对班里每一位学生，一视同仁，切忌偏心。如果处罚不公正，偏信偏爱，就会降低了班主任的威信，损害了班规班纪权威，班级管理势必受到很大的影响。</w:t>
      </w:r>
      <w:r>
        <w:rPr>
          <w:rFonts w:eastAsia="宋体" w:cs="宋体" w:ascii="宋体" w:hAnsi="宋体"/>
          <w:kern w:val="0"/>
          <w:sz w:val="24"/>
          <w:szCs w:val="24"/>
        </w:rPr>
        <w:br/>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适度原则。学生犯了错误，我得根据所犯错误的性质、程度、影响及学生自己的认识，对照学校有关违规违纪处罚条文，给予适度的处罚。如果处罚太重，当事学生不服，则产生逆反抵触心理；如果处罚太轻，则起不到教育当事人的作用，又起不到警示的效果。　　适度还要做到处罚手段不滥用。如果班主任动不动就处罚学生，搞得学生人人自危，个个害怕，班级成了“劳改所”，久而久之，处罚就失去效力，班主任失去了威信</w:t>
      </w:r>
      <w:r>
        <w:rPr>
          <w:rFonts w:eastAsia="宋体" w:cs="宋体" w:ascii="宋体" w:hAnsi="宋体"/>
          <w:kern w:val="0"/>
          <w:sz w:val="24"/>
          <w:szCs w:val="24"/>
        </w:rPr>
        <w:t xml:space="preserve">. </w:t>
        <w:br/>
        <w:t xml:space="preserve">    </w:t>
      </w:r>
      <w:r>
        <w:rPr>
          <w:rFonts w:ascii="宋体" w:hAnsi="宋体" w:cs="宋体"/>
          <w:kern w:val="0"/>
          <w:sz w:val="24"/>
          <w:szCs w:val="24"/>
        </w:rPr>
        <w:t>总之，处罚是为了教育，如果违背了教育的目的，任何形式的处罚都是不足取的。</w:t>
      </w:r>
    </w:p>
    <w:p>
      <w:pPr>
        <w:pStyle w:val="Normal"/>
        <w:spacing w:lineRule="auto" w:line="360" w:before="0" w:after="240"/>
        <w:ind w:left="479" w:hanging="0"/>
        <w:rPr>
          <w:rFonts w:ascii="宋体" w:hAnsi="宋体" w:eastAsia="宋体" w:cs="宋体"/>
          <w:sz w:val="24"/>
          <w:szCs w:val="24"/>
        </w:rPr>
      </w:pPr>
      <w:r>
        <w:rPr>
          <w:rFonts w:ascii="宋体" w:hAnsi="宋体" w:cs="宋体"/>
          <w:sz w:val="24"/>
          <w:szCs w:val="24"/>
        </w:rPr>
        <w:t>三、培养优秀负责的班干部</w:t>
      </w:r>
    </w:p>
    <w:p>
      <w:pPr>
        <w:pStyle w:val="Normal"/>
        <w:spacing w:lineRule="auto" w:line="360" w:before="0" w:after="240"/>
        <w:ind w:firstLine="480"/>
        <w:rPr>
          <w:rFonts w:ascii="宋体" w:hAnsi="宋体" w:eastAsia="宋体" w:cs="宋体"/>
          <w:kern w:val="0"/>
          <w:sz w:val="24"/>
          <w:szCs w:val="24"/>
        </w:rPr>
      </w:pPr>
      <w:r>
        <w:rPr>
          <w:rFonts w:ascii="宋体" w:hAnsi="宋体" w:cs="宋体"/>
          <w:sz w:val="24"/>
          <w:szCs w:val="24"/>
        </w:rPr>
        <w:t xml:space="preserve">要想把班级管理好，靠班主任一个人的力量是远远不够的，要选用思想好、纪律佳、有特长的学生当班干部，组成班委会，让他们有明确的分工，如学习、纪律、卫生、图书管理、板报等等，责任到人，各负其责。对班干部的培养，教师要多指导少管理，因为班主任对班里的事情不能事事都管，再说我们也没有那么多的精力，所以必须要培养一批会管理班级的小干部，让他们当好老师的助手，帮助老师管理好班级。如卫生、红领巾要天天检查，在其它方面也是如此。组与组、人与人就形成了奋发向上的竞争意识，慢慢地班干部的管理意识增强了，学生的热情高涨了，各项工作都能顺利开展了，班主任就不用在班里一直看着他们，老师在不在班里，看不看他们都不会有太大的差别。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25:00Z</dcterms:created>
  <dc:creator>hxd</dc:creator>
  <dc:description/>
  <dc:language>en-US</dc:language>
  <cp:lastModifiedBy>Administrator</cp:lastModifiedBy>
  <dcterms:modified xsi:type="dcterms:W3CDTF">2020-12-17T09:14:19Z</dcterms:modified>
  <cp:revision>3</cp:revision>
  <dc:subject/>
  <dc:title>小学班主任班级管理经验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