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以梦为马，莫负韶华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30"/>
          <w:szCs w:val="30"/>
          <w:lang w:val="en-US" w:eastAsia="zh-CN"/>
        </w:rPr>
        <w:t>演讲者：张婧扬</w:t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尊敬的各位领导，亲爱的老师们，大家下午好！</w:t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我是美术老师张婧扬，今天我想和大家分享的主题是以梦为马，莫负韶华。</w:t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从大学毕业进入魏村小学工作，已经开启第五个年头了。我的故事其实平平淡淡很简单，概括一下，就是许多的“人生第一次”，拥有几个“喜新厌旧”的小爱好，还有那些离不开的人。</w:t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先来说一说那些年的人生第一次吧。</w:t>
      </w:r>
      <w:r>
        <w:rPr>
          <w:sz w:val="24"/>
          <w:szCs w:val="24"/>
          <w:lang w:val="en-US" w:eastAsia="zh-CN"/>
        </w:rPr>
        <w:t>2016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月，是我经历的人生第一次区级公开课。说不害怕，那肯定是假的，害怕个个把星期也算对得起区级公开课的名头了。认认真真备课，勤勤恳恳磨课，反反复复试装备也是一节公开课的标配。对于当时只有几个月教龄的我来说，最后效果我觉得还算理想吧，毕竟没出什么乱子，教学目标也达成，学生作品也还算可以。当我还喜滋滋地沉浸在良好的自我感觉中时，有一位老师的评课让我至今难忘，他说课堂常规还要加强。说实话我挺委屈的，因为这已经是我最好的班级了，不管是因为中小学美术课堂的差异，还是因为学生的差异，我必须得承认我的这节课还是存在一定的问题，于是我把这位老师的话深深地刻在脑子里，引以为戒，并且从此以后，立足课堂，抓实常规。</w:t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018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月份，我经历了第二个人生第一次：江苏省“蓝天杯”中小学美术赛课，也是我第一次开启了借班上课之路。外出比赛是必须要面对一个陌生的环境，我只能硬着头皮去其他学校试上磨课，见各种学生练心理素质。经历了数十遍的折磨后，最后站在讲台上的我已经跨过了心里的屏障，不再害怕课堂和陌生的学生。</w:t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020</w:t>
      </w:r>
      <w:r>
        <w:rPr>
          <w:sz w:val="24"/>
          <w:szCs w:val="24"/>
          <w:lang w:val="en-US" w:eastAsia="zh-CN"/>
        </w:rPr>
        <w:t>年的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月，这一回的人生第一次很特别，对我来说也是一次全新的挑战，是新北区劳动与技术的基本功比赛。其实我和劳技课的缘分也仅仅是从比赛的前两天才开始的。我根据每项内容的占比，来制定自己的复习方案。比如白天空课和休息时间的时候研读教材，熟悉一下粉笔字硬笔字，晚上的时间就用来背教材和课程纲要。因为我的思维方式是按照美术课的标准来，所以按照我自己的理解，我把劳技课的目标也分成了知识与技能，过程与方法，情感态度价值观三个维度。当然劳技的侧重点会更多的在技能和方法上。在大纲中提到的核心素养就包括劳动素养和技术意识，对学生的劳动操作技能和实践能力的培养是很重要的，不管是在教学设计中还是在课堂上都要体现出来。</w:t>
      </w:r>
    </w:p>
    <w:p>
      <w:pPr>
        <w:pStyle w:val="Normal"/>
        <w:numPr>
          <w:ilvl w:val="0"/>
          <w:numId w:val="1"/>
        </w:numPr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细数那些打磨时光的小爱好。我养过花养过草，写过菊花小帖，玩过烙画和橡皮章，我还喜欢拍照，但也只是看心情随手拍随手</w:t>
      </w:r>
      <w:r>
        <w:rPr>
          <w:sz w:val="24"/>
          <w:szCs w:val="24"/>
          <w:lang w:val="en-US" w:eastAsia="zh-CN"/>
        </w:rPr>
        <w:t>P</w:t>
      </w:r>
      <w:r>
        <w:rPr>
          <w:sz w:val="24"/>
          <w:szCs w:val="24"/>
          <w:lang w:val="en-US" w:eastAsia="zh-CN"/>
        </w:rPr>
        <w:t>，点缀生活。总而言之，我只会为了快乐而去选择爱好来丰富生活，并不会把它变成任务来完成，毕竟，压力这么大，头发这么少，人间一趟，得积极向上不是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最后也是最重要的部分，是我成长道路中离不开的这些人。一路走来，真的非常非常感谢学校领导的大力支持，总能让我心无旁骛、全力以赴地奔赴各个赛场。感恩在成长道路上为我提供专业引领和各种帮助的师傅林老师，帮助和鼓励我的办公室好伙伴们，搭班老师们和每一位前辈。在今后的日子里，我必将不忘初心，砥梦前行。</w:t>
      </w:r>
    </w:p>
    <w:p>
      <w:pPr>
        <w:pStyle w:val="Normal"/>
        <w:numPr>
          <w:ilvl w:val="0"/>
          <w:numId w:val="0"/>
        </w:numPr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第%1部分，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7:16:40Z</dcterms:created>
  <dc:creator>XM</dc:creator>
  <dc:description/>
  <dc:language>en-US</dc:language>
  <cp:lastModifiedBy>zyj</cp:lastModifiedBy>
  <dcterms:modified xsi:type="dcterms:W3CDTF">2020-09-03T14:0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