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新北区实验中学龙城大道校区二楼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各校青年教师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研究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二次函数的图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、《与角有关的计算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的团化处理，引导学生进行深层探究，进而提升学生的元认知能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案和课件的互补运用（学案呈现材料、课件呈现任务和活动）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与角有关的计算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3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二次函数的图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0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研究课评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培训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仰望星空</cp:lastModifiedBy>
  <dcterms:modified xsi:type="dcterms:W3CDTF">2020-12-18T02:56:30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