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</w:t>
      </w:r>
      <w:r>
        <w:rPr>
          <w:rFonts w:ascii="宋体;SimSun" w:hAnsi="宋体;SimSun" w:cs="宋体;SimSun"/>
          <w:sz w:val="30"/>
          <w:szCs w:val="30"/>
        </w:rPr>
        <w:t>遇见魏小  遇见美好</w:t>
      </w:r>
    </w:p>
    <w:p>
      <w:pPr>
        <w:pStyle w:val="Normal"/>
        <w:spacing w:lineRule="auto" w:line="360"/>
        <w:ind w:firstLine="46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万英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0"/>
          <w:szCs w:val="30"/>
        </w:rPr>
        <w:t>各位领导、各位老师下午好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计划上是班主任经验分享，经验还不足，我就把这一年多的交流点滴做一个分享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有一种</w:t>
      </w:r>
      <w:r>
        <w:rPr>
          <w:rFonts w:ascii="宋体;SimSun" w:hAnsi="宋体;SimSun" w:cs="宋体;SimSun"/>
          <w:b/>
          <w:sz w:val="24"/>
        </w:rPr>
        <w:t>缘分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让我感恩！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惑年纪的我其实前面已两次轮到交流，新桥、百丈，因种种原因没去成，岁月之羽，掠过时间的河流，最终把我带到魏村小学，这就是冥冥中的缘分吧。这缘分，让我惊喜，更让我感恩。</w:t>
      </w:r>
      <w:r>
        <w:rPr>
          <w:rFonts w:ascii="宋体;SimSun" w:hAnsi="宋体;SimSun" w:cs="宋体;SimSun"/>
          <w:bCs/>
          <w:sz w:val="24"/>
          <w:shd w:fill="FFFFFF" w:val="clear"/>
        </w:rPr>
        <w:t>清晨，</w:t>
      </w:r>
      <w:r>
        <w:rPr>
          <w:rFonts w:cs="宋体;SimSun" w:ascii="宋体;SimSun" w:hAnsi="宋体;SimSun"/>
          <w:bCs/>
          <w:sz w:val="24"/>
          <w:shd w:fill="FFFFFF" w:val="clear"/>
        </w:rPr>
        <w:t>40</w:t>
      </w:r>
      <w:r>
        <w:rPr>
          <w:rFonts w:ascii="宋体;SimSun" w:hAnsi="宋体;SimSun" w:cs="宋体;SimSun"/>
          <w:bCs/>
          <w:sz w:val="24"/>
          <w:shd w:fill="FFFFFF" w:val="clear"/>
        </w:rPr>
        <w:t>分钟的路程只想着赶路那必定乏味所以，三江公园旁那斑驳的石子小路、森林公园丛林深处小鸟的歌声让我的上班之路顿时有了乐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瞧，晨曦微露中上学的孩子们如此朴实，他们蹦跶着，喜悦着，或由大人领着，或独自前往。他们嘴角豆浆未干，拼命咽下满嘴蛋饼的样子可爱极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走进校园，芳香扑鼻，校园沉浸在栀子、桂花香中！参天的古树，碧波灵动的小溪，漫步校园，阳光灿烂，老师早！孩子们用纯真的言语和我打着招呼。我想这就是岁月静好最好的诠释吧，在魏小，我感觉心很静，很幸福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有一种</w:t>
      </w:r>
      <w:r>
        <w:rPr>
          <w:rFonts w:ascii="宋体;SimSun" w:hAnsi="宋体;SimSun" w:cs="宋体;SimSun"/>
          <w:b/>
          <w:sz w:val="24"/>
        </w:rPr>
        <w:t>团队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让我成长！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穿过一楼长廊上三楼五年级办公室，靠窗就是我的位置，阳光透过玻璃窗洒在吊兰上，气吐芬芳。魏小的伙伴给我最大的感受是一个字：真。你们务实、亲切，每天我很期待和你们一起早餐，我们谈话如旧友，相处似亲人。</w:t>
      </w:r>
      <w:r>
        <w:rPr>
          <w:sz w:val="24"/>
        </w:rPr>
        <w:t>我似乎从第一天就没有过陌生感，完全融入。每天最早站在校门口的吴校、徐校的责任和担当让我肃然起敬，黄校对教学的执着钻研让我钦佩，办公室徐慧敏、何泽、陈亚静和商丽芳老师对待教学如此认真，让我动容。还有雷厉风行的陈丽敏主任、优雅知性的韩苹主任、有事随叫随到的杨建新主任……你们的勤勉务实影响着我，让我也</w:t>
      </w:r>
      <w:r>
        <w:rPr>
          <w:rFonts w:ascii="宋体;SimSun" w:hAnsi="宋体;SimSun" w:cs="宋体;SimSun"/>
          <w:sz w:val="24"/>
          <w:shd w:fill="FFFFFF" w:val="clear"/>
        </w:rPr>
        <w:t>不敢丝毫的怠慢，在平凡的岗位上</w:t>
      </w:r>
      <w:r>
        <w:rPr>
          <w:rFonts w:ascii="宋体;SimSun" w:hAnsi="宋体;SimSun" w:cs="宋体;SimSun"/>
          <w:sz w:val="24"/>
        </w:rPr>
        <w:t>用心教育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有一种</w:t>
      </w:r>
      <w:r>
        <w:rPr>
          <w:rFonts w:ascii="宋体;SimSun" w:hAnsi="宋体;SimSun" w:cs="宋体;SimSun"/>
          <w:b/>
          <w:sz w:val="24"/>
        </w:rPr>
        <w:t>责任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让我坚守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>我的五年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，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个孩子，还有一个问题孩子管卓军，每个孩子都是独一无二的个体。一年多来我和孩子们已逐渐养成默契，孩子们从最初的茫然到后来慢慢地成为习惯，日趋稳健且从容。</w:t>
      </w:r>
      <w:r>
        <w:rPr>
          <w:rFonts w:ascii="宋体;SimSun" w:hAnsi="宋体;SimSun" w:cs="宋体;SimSun"/>
          <w:sz w:val="24"/>
          <w:shd w:fill="FFFFFF" w:val="clear"/>
        </w:rPr>
        <w:t>这是孩子们写的我：万老师，微胖的身材，走起路来风风火火，我小跑着才能赶上她。万老师批作业可快了，每次在讲台前都排起了一条长龙，万老师就是那威严的龙头，只听到刷刷的批改声，等我再抬起头，长龙消失啦。多生动啊！</w:t>
      </w:r>
      <w:r>
        <w:rPr>
          <w:rFonts w:ascii="宋体;SimSun" w:hAnsi="宋体;SimSun" w:cs="宋体;SimSun"/>
          <w:sz w:val="24"/>
        </w:rPr>
        <w:t>我想，魏小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的孩子与我有着不解之缘，我应珍惜与孩子的这份情，也包括管卓军，每次去家访，临走时，管卓军爷爷奶奶送到门口不住地说：谢谢万老师，那一刻，很多的事情我学会了宽容，我想：我应该可以做的更好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有一种</w:t>
      </w:r>
      <w:r>
        <w:rPr>
          <w:rFonts w:ascii="宋体;SimSun" w:hAnsi="宋体;SimSun" w:cs="宋体;SimSun"/>
          <w:b/>
          <w:sz w:val="24"/>
        </w:rPr>
        <w:t>情怀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让我前行</w:t>
      </w:r>
      <w:r>
        <w:rPr>
          <w:rFonts w:ascii="宋体;SimSun" w:hAnsi="宋体;SimSun" w:cs="宋体;SimSun"/>
          <w:b/>
          <w:bCs/>
          <w:sz w:val="24"/>
        </w:rPr>
        <w:t>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交流已过去一半，魏村的大街我已渐渐熟悉，办公室老师还带我去了长江边，我看到了自来水长江取水口，集装箱运输港口，聆听了江心洲的巨大变化，在德胜河边日落中品尝美味江鲜，这些经历都将镌刻在我生命中，</w:t>
      </w:r>
      <w:r>
        <w:rPr>
          <w:rFonts w:ascii="宋体;SimSun" w:hAnsi="宋体;SimSun" w:cs="宋体;SimSun"/>
          <w:sz w:val="24"/>
        </w:rPr>
        <w:t>成为永恒的记忆，感谢交流，让我遇见魏小，遇见生命的美好。</w:t>
      </w:r>
      <w:r>
        <w:rPr>
          <w:rFonts w:ascii="宋体;SimSun" w:hAnsi="宋体;SimSun" w:cs="宋体;SimSun"/>
          <w:bCs/>
          <w:sz w:val="24"/>
        </w:rPr>
        <w:t>带着这份情，我会更好地前行。</w:t>
      </w:r>
      <w:r>
        <w:rPr>
          <w:rFonts w:ascii="宋体;SimSun" w:hAnsi="宋体;SimSun" w:cs="宋体;SimSun"/>
          <w:kern w:val="0"/>
          <w:sz w:val="24"/>
        </w:rPr>
        <w:t>让我们</w:t>
      </w:r>
      <w:r>
        <w:rPr>
          <w:rFonts w:ascii="宋体;SimSun" w:hAnsi="宋体;SimSun" w:cs="宋体;SimSun"/>
          <w:bCs/>
          <w:sz w:val="24"/>
          <w:shd w:fill="FFFFFF" w:val="clear"/>
        </w:rPr>
        <w:t>心中有万卷，淑质育英才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4:05:00Z</dcterms:created>
  <dc:creator>dbc</dc:creator>
  <dc:description/>
  <cp:keywords/>
  <dc:language>en-US</dc:language>
  <cp:lastModifiedBy>Lenovo</cp:lastModifiedBy>
  <cp:lastPrinted>2020-06-08T16:01:00Z</cp:lastPrinted>
  <dcterms:modified xsi:type="dcterms:W3CDTF">2020-11-02T14:00:00Z</dcterms:modified>
  <cp:revision>24</cp:revision>
  <dc:subject/>
  <dc:title>不忘初心，方得始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