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cs="宋体"/>
          <w:b/>
          <w:b/>
          <w:bCs/>
          <w:color w:val="000000"/>
          <w:kern w:val="0"/>
          <w:sz w:val="36"/>
        </w:rPr>
      </w:pPr>
      <w:r>
        <w:rPr>
          <w:rFonts w:cs="宋体"/>
          <w:b/>
          <w:bCs/>
          <w:color w:val="000000"/>
          <w:kern w:val="0"/>
          <w:sz w:val="36"/>
        </w:rPr>
        <w:t>二上《狐假虎威》</w:t>
      </w:r>
      <w:r>
        <w:rPr>
          <w:rFonts w:cs="宋体"/>
          <w:b/>
          <w:bCs/>
          <w:color w:val="000000"/>
          <w:kern w:val="0"/>
          <w:sz w:val="36"/>
          <w:lang w:eastAsia="zh-CN"/>
        </w:rPr>
        <w:t>（第一课时）</w:t>
      </w:r>
      <w:r>
        <w:rPr>
          <w:rFonts w:cs="宋体"/>
          <w:b/>
          <w:bCs/>
          <w:color w:val="000000"/>
          <w:kern w:val="0"/>
          <w:sz w:val="36"/>
        </w:rPr>
        <w:t>教学设计</w:t>
      </w:r>
    </w:p>
    <w:p>
      <w:pPr>
        <w:pStyle w:val="Normal"/>
        <w:widowControl/>
        <w:spacing w:lineRule="atLeast" w:line="285" w:before="280" w:after="280"/>
        <w:jc w:val="center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常州市郑陆实验学校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      </w:t>
      </w:r>
      <w:r>
        <w:rPr>
          <w:rFonts w:cs="宋体"/>
          <w:bCs/>
          <w:color w:val="000000"/>
          <w:kern w:val="0"/>
          <w:sz w:val="24"/>
        </w:rPr>
        <w:t>王燕群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</w:rPr>
        <w:t>教学目标：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1.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学会本课</w:t>
      </w:r>
      <w:r>
        <w:rPr>
          <w:rStyle w:val="StrongEmphasis"/>
          <w:rFonts w:cs="宋体" w:ascii="宋体" w:hAnsi="宋体"/>
          <w:b w:val="false"/>
          <w:bCs w:val="false"/>
          <w:sz w:val="24"/>
        </w:rPr>
        <w:t>17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个生字。认识两个多音字“转、闷”。理解由生字组成的词语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2.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能正确、流利、有感情地朗读，练习分角色朗读课文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3.</w:t>
      </w:r>
      <w:r>
        <w:rPr>
          <w:rStyle w:val="StrongEmphasis"/>
          <w:rFonts w:ascii="宋体" w:hAnsi="宋体" w:cs="宋体"/>
          <w:b w:val="false"/>
          <w:bCs w:val="false"/>
          <w:sz w:val="24"/>
          <w:lang w:eastAsia="zh-CN"/>
        </w:rPr>
        <w:t>初步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理解课文内容，懂得“狐假虎威”的意思。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</w:rPr>
        <w:t>教学重点：识字、写字。指导学生朗读课文，懂得“狐假虎威”的意思。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</w:rPr>
        <w:t>教学难点：</w:t>
      </w:r>
      <w:r>
        <w:rPr>
          <w:rStyle w:val="StrongEmphasis"/>
          <w:rFonts w:ascii="宋体" w:hAnsi="宋体" w:cs="宋体"/>
          <w:b w:val="false"/>
          <w:bCs w:val="false"/>
          <w:sz w:val="24"/>
          <w:lang w:eastAsia="zh-CN"/>
        </w:rPr>
        <w:t>认字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</w:rPr>
        <w:t>教学准备：教学课件、生字卡</w:t>
      </w:r>
    </w:p>
    <w:p>
      <w:pPr>
        <w:pStyle w:val="Normal"/>
        <w:spacing w:lineRule="exact" w:line="440"/>
        <w:ind w:firstLine="480"/>
        <w:jc w:val="center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</w:rPr>
        <w:t>第一课时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</w:rPr>
        <w:t>一、看图，激趣导入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1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、（出示老虎图片）这是谁？你对它有什么了解？（出示狐狸图片）这是谁？你对它有什么了解？它们俩之间会发生什么样的故事呢？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2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、板书课题：“狐假虎威”领读课题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</w:rPr>
        <w:t>认读“假” ：</w:t>
      </w:r>
      <w:r>
        <w:rPr>
          <w:rStyle w:val="StrongEmphasis"/>
          <w:rFonts w:cs="宋体" w:ascii="宋体" w:hAnsi="宋体"/>
          <w:b w:val="false"/>
          <w:bCs w:val="false"/>
          <w:sz w:val="24"/>
        </w:rPr>
        <w:t>jiǎ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。你知道“假”的反义词是什么？你能用“假”组词吗？“狐假虎威”是什么意思呢，这就需要大家从课文中去寻找答案了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</w:rPr>
        <w:t>二、初读课文，感知课文内容。</w:t>
      </w:r>
    </w:p>
    <w:p>
      <w:pPr>
        <w:pStyle w:val="Normal"/>
        <w:spacing w:lineRule="exact" w:line="440"/>
        <w:ind w:firstLine="60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1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、听课文朗读。（学生轻轻地打开书一边听录音，一边看书。）听完后问：课文中有一句话告诉我们什么是“狐假虎威”，谁找出来了？（指名回答，读句子：狐狸是借着老虎的威风把百兽吓跑的。）这里是“假”是什么意思呢？认读生字“威”，理解“威风”。认读生字“借”。</w:t>
      </w:r>
    </w:p>
    <w:p>
      <w:pPr>
        <w:pStyle w:val="Normal"/>
        <w:spacing w:lineRule="exact" w:line="440"/>
        <w:ind w:firstLine="60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2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、这么有趣的故事你也想读一读吧！出示自读要求：读准字音，读通句子，联系上下文或生活实际尝试理解词语的意思，不懂的地方可以做个记号。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</w:rPr>
        <w:t>三、阅读课文，识记字词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</w:rPr>
        <w:t>（一）阅读第一自然段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1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、出示第一自然段，指名朗读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2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、理解“茂密、窜、逮”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3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24"/>
          <w:lang w:eastAsia="zh-CN"/>
        </w:rPr>
        <w:t>谁厉害？从什么地方看出？演一演。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齐读第一自然段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</w:rPr>
        <w:t>（二）阅读第二至第六自然段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1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、和同桌一起，用喜欢的方式读第二至第六自然段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2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、读词语：骨碌碌一转，“转”是多音字，这里读第四声</w:t>
      </w:r>
      <w:r>
        <w:rPr>
          <w:rStyle w:val="StrongEmphasis"/>
          <w:rFonts w:ascii="宋体" w:hAnsi="宋体" w:cs="宋体"/>
          <w:b w:val="false"/>
          <w:bCs w:val="false"/>
          <w:sz w:val="24"/>
          <w:lang w:eastAsia="zh-CN"/>
        </w:rPr>
        <w:t>。演示：眼珠子骨碌碌一转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3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、读词语：扯着嗓子。“扯着嗓子”就是拉长嗓音。你能扯着嗓子读一读狐狸说的话吗？练读“你敢吃我？”认字：扯、嗓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4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、出示第四自然段。自己读读这句话。这里的“你”指谁？“我”指谁？句子中说，谁派谁干什么？你也能说说这样的句子吗？（  ）派（  ）（    ）。认字：派。谁吃了谁，就是违抗了谁的命令？读词：违抗。什么叫违抗？认认这两个字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5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、听了狐狸的话，出示第五自然段，学生读。理解“蒙”。认字：爪。出示实物图和古文字，明确这是象形字，跟“瓜”比较。学生唱笔顺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6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、出示狐狸说的话：“我带你到百兽面前走一趟，让你看看我的威风”。指名读。读词：走一趟。“走一趟”是什么意思？认字：趟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7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24"/>
          <w:lang w:eastAsia="zh-CN"/>
        </w:rPr>
        <w:t>分角色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读第二至第六自然段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</w:rPr>
        <w:t>（三）阅读第七至第八自然段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1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、老虎跟着狐狸朝森林深处走去。它们俩有什么不同的表现呢？（出示句子：狐狸神气活现，摇头摆尾；老虎半信半疑，东张西望）。</w:t>
      </w:r>
      <w:r>
        <w:rPr>
          <w:rStyle w:val="StrongEmphasis"/>
          <w:rFonts w:ascii="宋体" w:hAnsi="宋体" w:cs="宋体"/>
          <w:b w:val="false"/>
          <w:bCs w:val="false"/>
          <w:sz w:val="24"/>
          <w:lang w:eastAsia="zh-CN"/>
        </w:rPr>
        <w:t>演一演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2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、（出示第八自然段，指名读）。森林里的野兽看到狐狸和老虎来了，有什么反应？认读词语：纳闷。“纳闷”是什么意思？“闷”是多音字，以前还学过它的什么读音？读读小动物的名字：野猪、小鹿、兔子。认字：猪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</w:rPr>
        <w:t>（四）阅读第九自然段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lang w:eastAsia="zh-CN"/>
        </w:rPr>
        <w:t>提问：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lang w:eastAsia="zh-CN"/>
        </w:rPr>
        <w:t>兔子，你为什么跑？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lang w:eastAsia="zh-CN"/>
        </w:rPr>
        <w:t>小鹿，你为什么跑？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lang w:eastAsia="zh-CN"/>
        </w:rPr>
        <w:t>野猪，你为什么跑？狐狸，你知道动物们见了谁跑的？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lang w:eastAsia="zh-CN"/>
        </w:rPr>
        <w:t>老虎，你知道动物们见了谁跑的？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</w:rPr>
        <w:t>当看到大大小小的野兽吓得撒腿就跑，老虎信以为真。其实他受骗了。认读词语：受骗。“受”跟哪个字长得很像？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</w:rPr>
        <w:t>整体感知：课文讲了一个什么故事？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lang w:eastAsia="zh-CN"/>
        </w:rPr>
        <w:t>巩固生字。游戏：开火车认字。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lang w:eastAsia="zh-CN"/>
        </w:rPr>
        <w:t>六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、指导写字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1.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出示生字“爪、爷”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2.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学生观察生字结构，并交流记住生字的办法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3.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进行书写指导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4.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学生描红练写，反馈评价。</w:t>
      </w:r>
    </w:p>
    <w:p>
      <w:pPr>
        <w:pStyle w:val="Normal"/>
        <w:spacing w:lineRule="exact" w:line="440"/>
        <w:ind w:firstLine="72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3:00Z</dcterms:created>
  <dc:creator>微软用户</dc:creator>
  <dc:description/>
  <dc:language>en-US</dc:language>
  <cp:lastModifiedBy>Administrator</cp:lastModifiedBy>
  <dcterms:modified xsi:type="dcterms:W3CDTF">2020-12-13T06:54:18Z</dcterms:modified>
  <cp:revision>14</cp:revision>
  <dc:subject/>
  <dc:title>《狐假虎威》第二课时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