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届学长团寄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——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王雨珩、高啸寅、蒋振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尊敬的各位领导，敬爱的老师，亲爱的同学们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大家下午好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我们是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届常外毕业生的代表。【穿插自我介绍】今天，我们讲话的主题是：让生命怒放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在座的每一位同学，你们已经是九年级的大孩子了，摆在你们面前的，是一个分量十足的挑战，也是一条成长的必经之路——九年级。也许，站在九年级的大门前，你们有些茫然；也许，此时此刻，你们心中满是问号。而我们作为过来人，将努力为你们答疑解惑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九年级对于每个人来说，学习一定是主旋律。语数外物化政史，每一门课程都是巨大的挑战。面对如此沉重的学习压力，该如何处理？我想有以下两点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一、调整心态，对学习既不畏惧又不掉以轻心。把负担看做一种享受，这样才不会被繁重的学习任务压垮。而且，千万不要急功近利，而要有对完美的追求。正如电影《三傻大闹宝莱坞》中的一段话所说：“不要追求成功，当你追求卓越时，成功自然会追求你。”另外，不要对自己较薄弱的科目失去信心，因为在接下来的一年，什么都有可能发生。请大家记住：“与其纠结无法改变的过去，不如微笑着珍惜未来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二、掌握正确的学习方法。课前自主预习，上课认真听讲，课后系统复习，这是最有效的学习方法。前两者就不多说了，重点是复习。九年级，我们不可能在每一门课上都花费很多时间复习，因此，我们要清楚自己的优势科目与薄弱科目，合理安排时间。对于强项，我们可以少花点时间，但必须重视它；对于弱项，我们必须安排大量时间进行基础巩固和适当提高。当然，强弱是相对的，这需要我们一直调整，以达到动态平衡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有了学习，那么考试是在所难免的。在九年级，你们将会经历无数的考试，但是请不要害怕，考试只不过是对学习的检验罢了。面对考试，你们需要重视，可是千万不要过度紧张。过度紧张，只会让你们脑中一片空白。对此，考试时需要平和的心态。面对简单题切忌掉以轻心，因为题目中往往有陷阱；遭遇难题不必着急，因为别人未必会做。有句话说得好：我们要把平时的作业当做考试，而把考试看做平时的练习。只有这样，你们才能轻松地驾驭考试。在大型考试中，还有一点至关重要：考完一门扔一门，这样才能摆脱一切纷扰，达到忘我的境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除了个人的埋头苦干，你们也要处理好与父母、老师、同学的关系，因为你不是一个人在战斗。千万不要因为学习上的失意而向父母大发脾气，他们或许比你更着急；不要因为作业多测试多和要求严格而埋怨老师，他们是为了你的未来着想；也不要因为学习或者其他原因而断绝与同学的友谊，他们是你人生旅途中的重要一部分。班级中，需要形成互帮互助，共同进步的氛围；家里，要记得多与父母沟通交流，向他们吐露心声，并采纳他们的建议；与老师相处时，要换位思考，理解老师的用意。别害怕老师找你谈话，这是老师关注你的表现。对身边的人充满感恩，一切都会变得很美好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同学们，我们作为学长想送给你们一段话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这是你们人生的处子秀！只有你们才能帮助自己，没有人 能够替代你们，包括老师、父母以及所有关心你们、爱你们的人。这看起来有些晚残酷，可是这九年级的每个人而言，都是平等的，公正的，而且你们的父母、老师和你们身边的长辈都是这样一步一步走过来的。所以，你们必须认真，必须尽力，必须忍耐，必须作为。而且，你们有这个能力，每个人都充满信心和无比信任的认为你们有这个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轻松面对这一年的旅程吧，就像你过往每一天的生活一样，让心冷静、安静、淡定而认真的陪你们走过这座跨向理想大门的桥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放下包袱，勇敢的向前走吧，只要你们努力，尽心，无论结果如何，你们都是胜利者。正如凯撒大帝所言：我来了，我看见了，我胜利了。请相信，’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yes, we can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路就在脚下，成功的大门就在前方，只等着你们去不懈奋斗。那么，你们要做的，就是让生命怒放，让青春书写华章！谢谢大家，我们的讲话结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</dc:creator>
  <dc:description/>
  <dc:language>en-US</dc:language>
  <cp:lastModifiedBy>huangzhijun</cp:lastModifiedBy>
  <dcterms:modified xsi:type="dcterms:W3CDTF">2013-09-02T00:09:42Z</dcterms:modified>
  <cp:revision>2</cp:revision>
  <dc:subject/>
  <dc:title>尊敬的各位领导，敬爱的老师，亲爱的同学们：_x000b_大家下午好！_x000b_    我们是13届常外毕业生的代表。【可穿插自我介绍】今天，我们讲话的主题是：让生命怒放。_x000b_    在座的每一位同学，你们已经是九年级的大孩子了，摆在你们面前的，是一个分量十足的挑战，也是一条成长的必经之路——九年级。也许，站在九年级的大门前，你们有些茫然；也许，此时此刻，你们心中满是问号。而我们作为过来人，将努力为你们答疑解惑。_x000b_    九年级对于每个人来说，学习一定是主旋律。语数外物化政史，每一门课程都是巨大的挑战。面对如此沉重的学习压力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