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十七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金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菜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12-16T05:42:4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