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梦想百舸争流 青春千帆竞发</w:t>
      </w:r>
    </w:p>
    <w:p>
      <w:pPr>
        <w:pStyle w:val="Normal"/>
        <w:ind w:firstLine="420"/>
        <w:jc w:val="righ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rFonts w:ascii="宋体" w:hAnsi="宋体" w:cs="宋体"/>
          <w:sz w:val="24"/>
          <w:szCs w:val="24"/>
          <w:lang w:eastAsia="zh-CN"/>
        </w:rPr>
        <w:t>九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班 </w:t>
      </w:r>
      <w:r>
        <w:rPr>
          <w:rFonts w:ascii="宋体" w:hAnsi="宋体" w:cs="宋体"/>
          <w:sz w:val="24"/>
          <w:szCs w:val="24"/>
        </w:rPr>
        <w:t>毛天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们，同学们，大家下午好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八月的日历终于被撕去，九月顺理成章地出现在生活中；当门口的班级牌上的八字头终于换成了九字头，酷暑的夏天已然过去，现下是风霜高洁的初秋。踏进学校的那一刻，也许你心中满怀着激动与憧憬，也许你内心满满都是不安与忐忑。前路未知，如同在迷雾中探索，“九年级”“中考”，这几个本来看似遥远的字眼一下子变的触手可及，我的内心也充满着些许的迷茫与不安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九年级？是日历翻过一页，是年长的一岁，是漫天的作业与考卷，是换了一个全新的教室，面对全新的科目，全新的老师？而我更愿意说，这是一个全新的起点，这是一个全新的起跑线，梦想在这里百舸争流，青春在这里千帆竞发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天我们同在一起，展望我们的九年级的生活。也许这一年中会遇到坎坷，会迷失在黑暗，但是我们将不断前行，不断努力，踏歌长行，梦想永在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已然是九年级的学生，再多的不安与忐忑也无用，站在这个十分重要的十字路口，我们需要的是一颗平和向上的心灵，一个放松自信的笑容，一个良好的学习方法，还有一个，永远不会褪色的梦想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是平和的心。我们无需紧张，曾经有学长告诉我，九年级会是初中三年里最多彩最欢乐的日子。也许压力很大，也许作业很多，但是我们有一群可爱的同学、又谆谆教导的老师、还有深爱着我们的父母，他们会与我们做伴，会给予我们信心，会给我们指明方向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是自信的笑容。没有比脚更长的路，没有比人更高的山。我们要相信自己。自信和拼搏是命运的决定者。相信自己曾经付出的点滴努力，相信只要勇敢冲刺，就一定能赢得胜利，赢得未来。调整心态，要把压力化作动力。要正确评估自己，给自己准确定位，确定一个切实可行目标。学会调适，学会思考，深思、明辨、慎取，笃行，调整自己的心态。相信你一定能有很大的进步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上我们也许要付出许多的努力。面对九年级繁重的课业压力，面对中考的临近，刻苦学习、克服困难，磨练意志，挑战自我，把握时间是我们必须要做到的。“水滴石穿，绳锯木断”，持之以恒与坚持不懈，能把滴水聚集成汪洋，能把微小的进步积累成长足的改变。中考确实是一条铺满了荆棘的道路，但我们拥有一颗永远不疲倦的向上的心灵，就不会被失败和挫折击倒，就会一步步地向着自己的梦想迈进。学无止境，也许你现在的成绩还不是太出众，那你一定要坚持不懈地付出努力，相信梦想的力量；也许你现在成绩已经名列前茅，但是你也不能就此松懈。“勤能补拙是良训，一分辛劳一分才”，所有的成绩都是努力的成果，都是勤奋的结晶，机会和成功总是眷顾对理想有执着追求和持之以恒的人。然而面对铺天盖地的复习任务，合理科学安排时间，提高学习效率无疑是让自己学得快乐轻松的最好方法。时间利用率的高低，直接决定的学习的效果。要学会安排，有条理、有秩序地安排自己的学习、休息时间、复习进度和步骤。制定一个完善的学习计划表，详细地规划时间是事半功倍的第一步。当然我们也要张驰有度，劳逸结合在学习活动中穿插体育锻炼与户外活动。以完美的状态、健康的身心，面对即将到来的中考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是一个梦想，一个坚信自己、改变自己的梦想，一个相信奇迹、相信青春的梦想。梦想总会照进现实，我们都是追梦人。而站在起点的我们，带着厚重的行囊即将出发。路上的风景，路上的人，路上的故事，相信一定是我们人生中难以忘怀的浓墨重彩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即将扬帆远航，我们正在青春的路上。九年级已然到来，无需恐惧，无需迷茫，坚定地走向属于自己的远方，踏歌长行，梦想永在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舸争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奋楫者先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千帆竞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勇往者前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句话送给自己，也送给全年级的同学们，在接下来的一年中，也许前路坎坷，但终究会成为坦途，也许黑暗围绕，但坚信圣光终会披露。因为这是我们的青春梦想，因为这是我们的初心与坚守。年少纵马且长歌，现今已是为梦想而拼搏厮杀的良辰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拼搏与奋斗，温暖与鼓励，相知与相携，这将是与你们一起走过的逐梦旅程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祝愿每一位同学，都能在接下来的日子里收获硕果，用满意的成绩，为努力与拼搏带来圆满的终点。</w:t>
      </w:r>
    </w:p>
    <w:p>
      <w:pPr>
        <w:pStyle w:val="Normal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发言结束了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0:00Z</dcterms:created>
  <dc:creator>sony</dc:creator>
  <dc:description/>
  <dc:language>en-US</dc:language>
  <cp:lastModifiedBy>sony</cp:lastModifiedBy>
  <dcterms:modified xsi:type="dcterms:W3CDTF">2013-09-02T00:07:06Z</dcterms:modified>
  <cp:revision>2</cp:revision>
  <dc:subject/>
  <dc:title>梦想百舸争流 青春千帆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